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 «15» марта 2017г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489585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600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3.05pt;width:385.45pt;height:62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ЫЙ ПОЖАРНЫЙ НАДЗОР ПРЕДУПРЕЖДАЕТ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удьте осторожны с огнем!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Ежегодно в апреле и мае месяце происходит большое количество возгораний мусора и сухой травы.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91440</wp:posOffset>
            </wp:positionV>
            <wp:extent cx="3616960" cy="2360930"/>
            <wp:effectExtent l="0" t="0" r="0" b="0"/>
            <wp:wrapTight wrapText="bothSides">
              <wp:wrapPolygon edited="0">
                <wp:start x="-59" y="0"/>
                <wp:lineTo x="-59" y="21509"/>
                <wp:lineTo x="21600" y="21509"/>
                <wp:lineTo x="21600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и уборке территории граждане не задумываясь производят сжигание собранного мусора, а также сухой травы вблизи строений и на полях, создавая этим угрозу возникновения пожара для близлежащих строений и населенных пункт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sz w:val="38"/>
          <w:szCs w:val="38"/>
          <w:u w:val="single"/>
        </w:rPr>
        <w:t>УВАЖАЕМЫЕ ГРАЖДАНЕ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жигать мусор и сухую траву в границах населенных пунктов и на полях недопустимо!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сор необходимо утилизировать путем его вывоза!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жигание отходов и тары, сухой травы и листвы между жилыми домами и хозяйственными постройками, на расстоянии менее 50 метров от зданий и сооружений предусмотрен административный штраф на граждан от 1000 до 1500 руб., для должностных лиц от 6000 до 15000 рублей, для юридических лиц от 150000 до 200000 рублей.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введении особого противопожарного режима на территории Карасукского района и в отдельной администрации в весеннем периоде (апреле и мае) этот штраф удваивается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before="0" w:after="160"/>
        <w:ind w:firstLine="23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ТУШЕНИЕ ВОЗГОРАНИЙ И ПОЖАРОВ ЗАТРАЧИВАЮТСЯ БОЛЬШИЕ ФИНАНСОВЫЕ И ТРУДОВЫЕ РЕСУРСЫ</w:t>
      </w:r>
    </w:p>
    <w:sectPr>
      <w:type w:val="nextPage"/>
      <w:pgSz w:w="11906" w:h="16838"/>
      <w:pgMar w:left="1134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user</dc:creator>
  <dc:description/>
  <cp:keywords/>
  <dc:language>en-US</dc:language>
  <cp:lastModifiedBy>Ирина</cp:lastModifiedBy>
  <cp:lastPrinted>2017-03-16T15:38:00Z</cp:lastPrinted>
  <dcterms:modified xsi:type="dcterms:W3CDTF">2017-03-20T08:34:00Z</dcterms:modified>
  <cp:revision>9</cp:revision>
  <dc:subject/>
  <dc:title/>
</cp:coreProperties>
</file>