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ПН ИНФОРМИРУЕТ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Ы В 2016 ГОД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6 году на территории Карасукского района произошло 48 пожаров, на которых погибло 4 человека, травмировано 2 человека. Причинами гибели людей послужило нахождение в состоянии сна (2 человека), а также алкогольное опьянение (2 человека). Травмы получили граждане  неосторожно обращаясь с огнем (1 случай), эксплуатируя электрическую плитку как обогреватель (1 случай). </w:t>
      </w:r>
    </w:p>
    <w:p>
      <w:pPr>
        <w:pStyle w:val="Normal"/>
        <w:ind w:firstLine="708"/>
        <w:jc w:val="both"/>
        <w:rPr/>
      </w:pPr>
      <w:r>
        <w:rPr/>
        <w:t xml:space="preserve">Повреждено огнем 20 жилых домов, 3 не жилых дома,  9 гаражей,  7 автомобилей, 8 бань, 5 хозяйственных построек, 2 случая возгорания кормового сена. Пожары произошли в результате короткого замыкания электропроводки и электроприборов – 18 случаев,  нарушения правил монтажа и эксплуатации печей – 13 случаев, неосторожного обращения с огнем – 8 случаев,  нарушение плавил пожарной безопасности при эксплуатации газового оборудования – 2 случая. Также в 2016 году произошло 1 самовозгорание угля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655</wp:posOffset>
            </wp:positionV>
            <wp:extent cx="4343400" cy="444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Пожары в основном происходят по вине самих собственников – не поменяли старую электропроводку, либо соединили медные и алюминиевую между собой, не правильно отступили от печи или дымохода до деревянных конструкций перекрытия или стен (менее 50 сантиметров), проверяли соединение газа при помощи открытого пламени, не осторожно обращались с огн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17035</wp:posOffset>
            </wp:positionH>
            <wp:positionV relativeFrom="paragraph">
              <wp:posOffset>158750</wp:posOffset>
            </wp:positionV>
            <wp:extent cx="1267460" cy="1267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Жизнь человека дороже всякого имущества. В этой связи мы настоятельно рекомендуем гражданам устанавливать в своем жилье дымовой пожарный извещатель, не большие средства (стоимостью АДПИ порядка 350 рублей) сохранят жизнь, здоровье и имущество. </w:t>
      </w:r>
    </w:p>
    <w:p>
      <w:pPr>
        <w:pStyle w:val="Normal"/>
        <w:jc w:val="both"/>
        <w:rPr/>
      </w:pPr>
      <w:r>
        <w:rPr>
          <w:b/>
        </w:rPr>
        <w:t>Номер вызова пожарной охраны 01, с мобильного 101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789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83 «17»  января 2017г.</w:t>
          </w:r>
        </w:p>
        <w:p>
          <w:pPr>
            <w:pStyle w:val="Style17"/>
            <w:spacing w:lineRule="auto" w:line="276"/>
            <w:rPr>
              <w:rFonts w:eastAsia="Calibri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both"/>
            <w:rPr>
              <w:rFonts w:eastAsia="Calibri"/>
              <w:b/>
              <w:b/>
              <w:sz w:val="24"/>
              <w:szCs w:val="24"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427980" cy="781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808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1.55pt;width:427.35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104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7"/>
      <w:jc w:val="center"/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6:00Z</dcterms:created>
  <dc:creator>Demon</dc:creator>
  <dc:description/>
  <cp:keywords/>
  <dc:language>en-US</dc:language>
  <cp:lastModifiedBy>Ирина</cp:lastModifiedBy>
  <dcterms:modified xsi:type="dcterms:W3CDTF">2017-01-17T04:49:00Z</dcterms:modified>
  <cp:revision>9</cp:revision>
  <dc:subject/>
  <dc:title>«Пожары в 2016 году»</dc:title>
</cp:coreProperties>
</file>