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КАЛИНОВСКОГО СЕЛЬСОВЕ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8.12.2016 № 102</w:t>
      </w:r>
    </w:p>
    <w:p>
      <w:pPr>
        <w:pStyle w:val="Style14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программы </w:t>
      </w:r>
      <w:r>
        <w:rPr>
          <w:b/>
          <w:color w:val="000000"/>
          <w:spacing w:val="-3"/>
          <w:sz w:val="28"/>
          <w:szCs w:val="28"/>
        </w:rPr>
        <w:t>«Энергосбережение и повышение энергетической эффективности Калиновского сельсовета Карасук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на 2017-2021 годы»</w:t>
      </w:r>
    </w:p>
    <w:p>
      <w:pPr>
        <w:pStyle w:val="Style14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3.11.2009г.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истерства энергетики Российской Федерации от 30 июня 2014г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постановлением Правительства Российской Федерации от 31.12.2009г.№1225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а энергетики  Российской Федерации от 30 июня 2014 года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казом Министерства экономического развития Российской Федерации от 17 февраля 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в целях повышения эффективного использования топливно-энергетических ресурсов и воды в общей политике социально-экономического развития Калиновского сельсовета  ПОСТАНОВЛЯ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Калиновского сельсовета Карасукского района Новосибирской области на 2017 – 2021 годы» (Приложение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«Вестнике Калиновского сельсовет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А.М.Вечирк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176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алин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арасук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овосибирской </w:t>
            </w:r>
            <w:r>
              <w:rPr>
                <w:color w:val="000000"/>
              </w:rPr>
              <w:t>области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т 28.12.2016 № 1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7"/>
          <w:w w:val="125"/>
          <w:sz w:val="28"/>
          <w:szCs w:val="28"/>
        </w:rPr>
      </w:pPr>
      <w:r>
        <w:rPr>
          <w:b/>
          <w:color w:val="000000"/>
          <w:spacing w:val="-7"/>
          <w:w w:val="12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25"/>
          <w:sz w:val="28"/>
          <w:szCs w:val="28"/>
        </w:rPr>
      </w:pPr>
      <w:r>
        <w:rPr>
          <w:b/>
          <w:color w:val="000000"/>
          <w:spacing w:val="-7"/>
          <w:w w:val="12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25"/>
          <w:sz w:val="28"/>
          <w:szCs w:val="28"/>
        </w:rPr>
      </w:pPr>
      <w:r>
        <w:rPr>
          <w:b/>
          <w:color w:val="000000"/>
          <w:spacing w:val="-7"/>
          <w:w w:val="12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7"/>
          <w:w w:val="125"/>
          <w:sz w:val="28"/>
          <w:szCs w:val="28"/>
        </w:rPr>
      </w:pPr>
      <w:r>
        <w:rPr>
          <w:b/>
          <w:color w:val="000000"/>
          <w:spacing w:val="-7"/>
          <w:w w:val="12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7"/>
          <w:w w:val="125"/>
          <w:sz w:val="28"/>
          <w:szCs w:val="28"/>
        </w:rPr>
      </w:pPr>
      <w:r>
        <w:rPr>
          <w:b/>
          <w:color w:val="000000"/>
          <w:spacing w:val="-7"/>
          <w:w w:val="12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center"/>
        <w:rPr>
          <w:sz w:val="28"/>
          <w:szCs w:val="28"/>
        </w:rPr>
      </w:pPr>
      <w:r>
        <w:rPr>
          <w:b/>
          <w:color w:val="000000"/>
          <w:spacing w:val="-7"/>
          <w:w w:val="125"/>
          <w:sz w:val="28"/>
          <w:szCs w:val="28"/>
        </w:rPr>
        <w:t xml:space="preserve"> </w:t>
      </w:r>
      <w:r>
        <w:rPr>
          <w:b/>
          <w:color w:val="000000"/>
          <w:spacing w:val="-7"/>
          <w:w w:val="125"/>
          <w:sz w:val="28"/>
          <w:szCs w:val="28"/>
        </w:rPr>
        <w:t>МУНИЦИПАЛЬНАЯ ПРОГРАММА</w:t>
      </w:r>
    </w:p>
    <w:p>
      <w:pPr>
        <w:pStyle w:val="ConsTitle"/>
        <w:widowControl/>
        <w:jc w:val="center"/>
        <w:rPr/>
      </w:pPr>
      <w:r>
        <w:rPr>
          <w:rFonts w:eastAsia="Arial"/>
          <w:b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Калиновского сельсовета Карасукского район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17 – 2021 годы»</w:t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139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с. Калиновка.</w:t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энергетической эффективности Калиновского сельсовета Карасукского района Новосибирской област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– 2021 годы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«Энергосбережение на территории Калиновского сельсовета Карасукского района Новосибирской области на 2017 – 2021 годы»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3.11.2009г.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истерства энергетики Российской Федерации от 30 июня 2014г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постановлением Правительства Российской Федерации от 31.12.2009г.№1225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а энергетики  Российской Федерации от 30 июня 2014 года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казом Министерства экономического развития Российской Федерации от 17 февраля 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расукского района Новосибирской области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овского сельсовета Карасукского района Новосибир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овского сельсов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овского сельсовета, Объединение учреждений культуры Калиновского сельсовет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бюджета Калиновского сельсовета на оплату энергетических ресурсов, потребляемых организациями  муниципальной бюджетной сферы, повышение надежности работы энергетического комплекс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борами учета  энергетических ресурсов  организаций муниципальной бюджетной сферы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отребление энергетических ресурсов на 15 % в течении пяти ле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ыполнения мероприятий Программы ожидается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 15 % расходов бюджета сельсовета за потребленные энергоресурсы, тепловую энергию, холодную воду организациями муниципальной бюджетной сферы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ся эффективность использования энергоресурсов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осуществляется в объеме 57 500 рублей, в том числе: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овета  57 500  рублей, из них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рублей – в 2017 году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 рублей – в 2018 году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 рублей – в 2019 году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 рублей – в 2020 году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  рублей – в 2021 год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новского сельсовета</w:t>
            </w:r>
          </w:p>
        </w:tc>
      </w:tr>
    </w:tbl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на территории Калиновского сельсовета Карасукского района Новосибирской област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– 2021 годы»</w:t>
      </w:r>
    </w:p>
    <w:p>
      <w:pPr>
        <w:pStyle w:val="ConsNormal"/>
        <w:widowControl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 ее реш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нергетическая стратегия Российской Федерации на период до 2021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оэффектив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ализация политики энергосбережения на территории Калиновского сельсовета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средств бюджета сель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начительные расходы несет бюджет поселения на обеспечение функционирования   сетей наружного освещения. Указанная сфера,  потребляет большое количество электроэнергии, сократить которое необходимо путем реконструкции и модерниз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совершенного и изношенного энергетического оборуд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роприятия муниципальной программы "Энергосбережение в городе Карасуке" на 2017 - 2021 годы (далее по тексту - Программа) предусматривают решение задач, скоординированных по времени, ресурсам и исполнителям, с учетом уже имеющейся в поселении практики энергосбере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еимуществами решения проблемы энергосбережения в поселении программно-целевым методом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к решению задачи энергосбере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олномочий и ответственности исполнителей мероприятий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планирование и мониторинг результатов реализации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существующего энергопотребления объектами бюджетной сферы поселения позволяет сделать вывод о том, что реализация Программы позволит не только сэкономить топливно-энергетические ресурсы, но и провести модернизацию и реконструкцию  инженерных коммуникаций и энергетического оборудования на объектах поселения за счет сэкономленных средств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оптимизация расходов на оплату энергетических ресурсов, потребляемых муниципальными бюджетными организац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целями Программы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потерь тепловой и электрической энерг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энергетического комплек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цели могут быть достигнуты при выполнении следующих задач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ащение приборами учета энергетических ресурсов организаций муниципальной бюджетной сфе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и модернизация энергетического оборудования организаций муниципальной бюджетной сфе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обязательному энергетическому обследованию и составлению энергетических паспор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и контроль за ходом исполнения Программ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администрацией  Калиновского сельсовета (далее по тексту - администрация) во взаимодействии с организациями - исполнителями мероприятий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распределения ресурсов на энергосберегающие мероприятия осуществляют администрация согласно функциональным обязанност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15 сентября каждого года организации - исполнители Программы представляют в администрацию предложения в план энергосберегающих мероприятий на следующий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о реализации мероприятий Программы и объемах финансирования все организации - исполнители Программы представляют в администрацию по ежеквартально и по итогам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всех исполнителей Программы осуществляет администрац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, подлежащих оснащению приборами учета, ежегодно формирует администрац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Оценка эффективности и ожидаемые результаты реализации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ных мероприятий позволит оптимизировать расходы на оплату потребленной тепловой энергии, горячей и холодной воды за счет установки приборов учета в организациях муниципальной бюджетной сфе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овысить надежность работы энергетического комплекса поселения и обеспечить бесперебойное и качественное снабжение электрической энергией организаций муниципальной бюджетной сфе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питальные вложения из бюджета Калиновского сельсовета Карасукского района Новосибирской области для установки приборов учета, производимых за счет местного бюджета, будут предусматриваться в 2017г согласно суммам указанным в данной программ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Title"/>
        <w:widowControl/>
        <w:ind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заказчике и исполнителях программы</w:t>
      </w:r>
    </w:p>
    <w:p>
      <w:pPr>
        <w:pStyle w:val="ConsTitle"/>
        <w:widowControl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4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Заказчиком Программы является Администрация  Карасукского района Новосибирской области, заинтересованная в эффективном решении проблем комфортных условий проживания граждан, а также энергосбережении.</w:t>
      </w:r>
    </w:p>
    <w:p>
      <w:pPr>
        <w:pStyle w:val="ConsTitle"/>
        <w:widowControl/>
        <w:ind w:firstLine="4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ординатор Программы –Администрация  Калиновского сельсовета Карасукского района Новосибирской области реализует и координирует реализацию программных мероприятий, осуществляет оперативный контроль исполнения Программы.</w:t>
      </w:r>
    </w:p>
    <w:p>
      <w:pPr>
        <w:pStyle w:val="Con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Администрация Калиновского сельсовета, Объединение учреждений культуры Калиновского сельсовета</w:t>
      </w:r>
      <w:r>
        <w:rPr>
          <w:sz w:val="24"/>
          <w:szCs w:val="24"/>
        </w:rPr>
        <w:t>.</w:t>
      </w:r>
    </w:p>
    <w:p>
      <w:pPr>
        <w:pStyle w:val="ConsTitle"/>
        <w:widowControl/>
        <w:ind w:firstLine="4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исполнения программных мероприятий могут привлекаться строительные предприятия и организации на  конкурсной основе в соответствии с нормами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и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Реализация программы осуществляется в 2017 – 2021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ханизм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программы будет осуществляться путем финансирования мероприятий, определенных настоящей программой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жидаемый социально-экономический эффект от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Успешная реализация Программы к 2021 году позволит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энергоресур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ресурсной эффективности, устойчивости и безопасности функционирования объек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затрат на оплату ресурс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овое обеспечение защиты интересов потребителе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уемые показатели выполнения программы приведены в приложении к настоящей програм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программ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417"/>
        <w:gridCol w:w="709"/>
        <w:gridCol w:w="709"/>
        <w:gridCol w:w="708"/>
        <w:gridCol w:w="851"/>
        <w:gridCol w:w="709"/>
        <w:gridCol w:w="850"/>
        <w:gridCol w:w="2693"/>
        <w:gridCol w:w="1560"/>
      </w:tblGrid>
      <w:tr>
        <w:trPr>
          <w:trHeight w:val="3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эффектив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окон на пластиковые с тройным остекленен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Экономия средств – 5.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ого энерг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- 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потерь энергоресур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–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тепловой энергии, холодной воды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– 10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- 20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ТРАТЫ В 2016 го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ензин – 99 000 рублей</w:t>
      </w:r>
    </w:p>
    <w:p>
      <w:pPr>
        <w:pStyle w:val="Normal"/>
        <w:rPr/>
      </w:pPr>
      <w:r>
        <w:rPr>
          <w:sz w:val="24"/>
          <w:szCs w:val="24"/>
        </w:rPr>
        <w:t>Электроэнергия – 310 000 рублей</w:t>
      </w:r>
    </w:p>
    <w:p>
      <w:pPr>
        <w:pStyle w:val="Normal"/>
        <w:rPr/>
      </w:pPr>
      <w:r>
        <w:rPr>
          <w:sz w:val="24"/>
          <w:szCs w:val="24"/>
        </w:rPr>
        <w:t>Вода –1000 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снабжение – 160 000 рублей</w:t>
      </w:r>
    </w:p>
    <w:p>
      <w:pPr>
        <w:pStyle w:val="Normal"/>
        <w:rPr/>
      </w:pPr>
      <w:r>
        <w:rPr>
          <w:sz w:val="24"/>
          <w:szCs w:val="24"/>
        </w:rPr>
        <w:t>ВСЕГО: 570 000 рублей –100 %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Я:  85 500 –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64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spacing w:lineRule="auto" w:line="276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280 «28»  декабря 2016г.</w:t>
          </w:r>
        </w:p>
        <w:p>
          <w:pPr>
            <w:pStyle w:val="Style14"/>
            <w:spacing w:lineRule="auto" w:line="276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8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314950" cy="781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15040" cy="78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1.55pt;width:418.45pt;height:61.4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338" w:hRule="atLeast"/>
      </w:trPr>
      <w:tc>
        <w:tcPr>
          <w:tcW w:w="104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</w:tr>
  </w:tbl>
  <w:p>
    <w:pPr>
      <w:pStyle w:val="Style14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СОВЕТ ДЕПУТАТОВ КАЛИНОВСКОГО СЕЛЬСОВЕТА</w:t>
    </w:r>
  </w:p>
  <w:p>
    <w:pPr>
      <w:pStyle w:val="Style14"/>
      <w:jc w:val="center"/>
      <w:rPr>
        <w:rFonts w:ascii="Calibri" w:hAnsi="Calibri" w:cs="Calibri"/>
        <w:b/>
        <w:b/>
        <w:sz w:val="22"/>
        <w:szCs w:val="22"/>
      </w:rPr>
    </w:pPr>
    <w:r>
      <w:rPr>
        <w:b/>
        <w:sz w:val="24"/>
        <w:szCs w:val="24"/>
      </w:rPr>
      <w:t>КАРАСУКСКОГО РАЙОНА  НОВОСИБИРСКОЙ ОБЛАСТИ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64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spacing w:lineRule="auto" w:line="276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280 «28»  декабря 2016г.</w:t>
          </w:r>
        </w:p>
        <w:p>
          <w:pPr>
            <w:pStyle w:val="Style14"/>
            <w:spacing w:lineRule="auto" w:line="276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8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314950" cy="781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15040" cy="78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1.55pt;width:418.45pt;height:61.4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338" w:hRule="atLeast"/>
      </w:trPr>
      <w:tc>
        <w:tcPr>
          <w:tcW w:w="104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</w:tr>
  </w:tbl>
  <w:p>
    <w:pPr>
      <w:pStyle w:val="Style14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СОВЕТ ДЕПУТАТОВ КАЛИНОВСКОГО СЕЛЬСОВЕТА</w:t>
    </w:r>
  </w:p>
  <w:p>
    <w:pPr>
      <w:pStyle w:val="Style14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КАРАСУКСКОГО РАЙОНА  НОВОСИБИРСКОЙ ОБЛАСТИ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64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spacing w:lineRule="auto" w:line="276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280 «28»  декабря 2016г.</w:t>
          </w:r>
        </w:p>
        <w:p>
          <w:pPr>
            <w:pStyle w:val="Style14"/>
            <w:spacing w:lineRule="auto" w:line="276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8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314950" cy="781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15040" cy="78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1.55pt;width:418.45pt;height:61.4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338" w:hRule="atLeast"/>
      </w:trPr>
      <w:tc>
        <w:tcPr>
          <w:tcW w:w="104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</w:tr>
  </w:tbl>
  <w:p>
    <w:pPr>
      <w:pStyle w:val="Style14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СОВЕТ ДЕПУТАТОВ КАЛИНОВСКОГО СЕЛЬСОВЕТА</w:t>
    </w:r>
  </w:p>
  <w:p>
    <w:pPr>
      <w:pStyle w:val="Style14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КАРАСУКСКОГО РАЙОНА  НОВОСИБИРСКОЙ ОБЛАСТИ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4"/>
        </w:tabs>
        <w:ind w:left="384" w:hanging="3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1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1:00Z</dcterms:created>
  <dc:creator>Бухгалтерия</dc:creator>
  <dc:description/>
  <cp:keywords/>
  <dc:language>en-US</dc:language>
  <cp:lastModifiedBy>Ирина</cp:lastModifiedBy>
  <cp:lastPrinted>2010-07-26T15:36:00Z</cp:lastPrinted>
  <dcterms:modified xsi:type="dcterms:W3CDTF">2017-01-10T08:54:00Z</dcterms:modified>
  <cp:revision>45</cp:revision>
  <dc:subject/>
  <dc:title/>
</cp:coreProperties>
</file>