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ДМИНИСТРАЦИЯ КАЛИНОВСКОГО СЕЛЬСОВЕТА </w:t>
      </w:r>
    </w:p>
    <w:p>
      <w:pPr>
        <w:pStyle w:val="Normal"/>
        <w:widowControl w:val="false"/>
        <w:shd w:fill="FFFFFF" w:val="clear"/>
        <w:autoSpaceDE w:val="false"/>
        <w:spacing w:lineRule="exact" w:line="322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КАРАСУКСКОГО РАЙОНА  НОВОСИБИРСКОЙ ОБЛАСТИ</w:t>
      </w:r>
    </w:p>
    <w:p>
      <w:pPr>
        <w:pStyle w:val="Normal"/>
        <w:widowControl w:val="false"/>
        <w:shd w:fill="FFFFFF" w:val="clear"/>
        <w:autoSpaceDE w:val="false"/>
        <w:spacing w:lineRule="auto" w:line="240" w:before="398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409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08.2016 № 65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</w:r>
    </w:p>
    <w:tbl>
      <w:tblPr>
        <w:tblW w:w="9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1334" w:hRule="atLeast"/>
        </w:trPr>
        <w:tc>
          <w:tcPr>
            <w:tcW w:w="92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 утверждении   Ведомственного перечня отдельных видов товаров, работ, услуг, закупаемых казенными и бюджетными учреждениями, их потребительские свойства (в том числе качество) и иные характерис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 в том числе предельные цены товаров, работ, услуг)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 частью 5 статьи 19 Федерального закона от 05.04.2013 №44-ФЗ «О контрактной системе в  сфере закупок товаров, работ, услуг для обеспечения государственных и муниципальных нужд» , постановлением Администрации Калиновского сельсовета Карасукского района Новосибирской области от 09.08.2016 № 60 « Об утверждении Правил определения требований к закупаемым казенными и бюджетными учреждениями отдельным видам товаров, работ, услуг ( в том  числе предельные цены товаров, работ, услуг)           </w:t>
      </w:r>
    </w:p>
    <w:p>
      <w:pPr>
        <w:pStyle w:val="Normal"/>
        <w:spacing w:lineRule="auto" w:line="240" w:before="0" w:after="0"/>
        <w:ind w:left="-10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прилагаемый Ведомственный перечень отдельных видов товаров, работ, услуг, закупаемых казенными и бюджетными учреждениями, их потребительские свойства( в том числе качество) и иные характеристи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 в том числе предельные цены товаров, работ, услу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Разместить постановление в единой информационной системе в сфере закуп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Опубликовать постановление в «Вестнике Калиновского сельсовет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Контроль 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4626"/>
      </w:tblGrid>
      <w:tr>
        <w:trPr>
          <w:trHeight w:val="435" w:hRule="atLeast"/>
        </w:trPr>
        <w:tc>
          <w:tcPr>
            <w:tcW w:w="46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лава   Калиновского  сельсовета Карасук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восибирской  области                                         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right" w:pos="44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ab/>
              <w:t xml:space="preserve">                               А.М.Вечирко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алиновского сельсовет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Карасукского района</w:t>
        <w:br/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9.08.2016г№ 65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ЕДОМСТВЕННЫЙ 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х видов товаров, работ, услуг, их потребительск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йства (в том числе качество) и иные характеристик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том числе предельные цены товаров, работ, услуг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674"/>
        <w:gridCol w:w="19"/>
        <w:gridCol w:w="1241"/>
        <w:gridCol w:w="10"/>
        <w:gridCol w:w="2429"/>
        <w:gridCol w:w="6"/>
        <w:gridCol w:w="2762"/>
        <w:gridCol w:w="3475"/>
      </w:tblGrid>
      <w:tr>
        <w:trPr>
          <w:trHeight w:val="5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П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142" w:right="1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left="99" w:right="255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</w:t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1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ind w:right="2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 ОКЕИ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 приложением № 2 к Правилам определения требований к закупаемым казенными и бюджетными учреждениями  отдельным видам товаров, работ, услуг  (в том числе предельных цен товаров, работ, услуг), утвержденным постановлением  Администрации Калиновского сельсовета Карасукского района от 26.02.2016 № 11а «Об утверждении Правил определении  требований к  закупаемым  казенными и бюджетными учреждениями отдельным видам товаров, работ, услуг (в том числе предельные цены товаров, работ, услуг)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ортативные массой не более 10 кг для автоматической обработки дан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.12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ортативные массой не более 6 кг для автоматической обработк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х - ноутбу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2.12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,специалисты 1 разряда,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.2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ерсональные настольны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5.2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Глава сельсовета, специалисты 1 разряда,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тыс.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(моноблок/системный блок и монитор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>
          <w:trHeight w:val="23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9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экрана/монитора 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7</w:t>
            </w:r>
          </w:p>
        </w:tc>
      </w:tr>
      <w:tr>
        <w:trPr>
          <w:trHeight w:val="12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 ядер</w:t>
            </w:r>
          </w:p>
        </w:tc>
      </w:tr>
      <w:tr>
        <w:trPr>
          <w:trHeight w:val="3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3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герц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ота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>
          <w:trHeight w:val="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мер оперативной памя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6</w:t>
            </w:r>
          </w:p>
        </w:tc>
      </w:tr>
      <w:tr>
        <w:trPr>
          <w:trHeight w:val="1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игабайт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накопител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3000</w:t>
            </w:r>
          </w:p>
        </w:tc>
      </w:tr>
      <w:tr>
        <w:trPr>
          <w:trHeight w:val="2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жесткого диск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вердотельный</w:t>
            </w:r>
          </w:p>
        </w:tc>
      </w:tr>
      <w:tr>
        <w:trPr>
          <w:trHeight w:val="268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тический привод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21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тип видеоадапте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шний (дискретный)</w:t>
            </w:r>
          </w:p>
        </w:tc>
      </w:tr>
      <w:tr>
        <w:trPr>
          <w:trHeight w:val="50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65" w:leader="none"/>
              </w:tabs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ое программное обеспечение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>
          <w:trHeight w:val="36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установленн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50 30.02.16.19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те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неры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ы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50 30.02.16.19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200*1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/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5/16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2.16.150 30.02.16.194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сты 1   разряда,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персона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печати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азе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очек на дюйм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решение 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1200*12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сть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ветно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орость печати/сканирова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55/160</w:t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ксимальный форма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дополнительных модулей и интерфейсов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для радиосвязи, радиовещания и телевид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.71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передающая радио- и телевизионная, включающая в себя приемные устрой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2.20.11.71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ове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,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смартф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+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SDPA</w:t>
            </w:r>
            <w:r>
              <w:rPr>
                <w:rFonts w:cs="Times New Roman" w:ascii="Times New Roman" w:hAnsi="Times New Roman"/>
                <w:sz w:val="20"/>
              </w:rPr>
              <w:t>(850.900.1900.2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</w:p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ОНАСС, GP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 (A-GP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ядер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 аккумулят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 (сенсорный/кнопочный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: сенсо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SIM-к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фронтальной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.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.20.11.7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1   разряда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320" w:leader="none"/>
                <w:tab w:val="center" w:pos="1661" w:leader="none"/>
              </w:tabs>
              <w:ind w:left="25" w:righ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устройства (телефон/смартфон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смартфон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держиваемые стандарт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ое значение: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HSPA</w:t>
            </w:r>
            <w:r>
              <w:rPr>
                <w:rFonts w:cs="Times New Roman" w:ascii="Times New Roman" w:hAnsi="Times New Roman"/>
                <w:sz w:val="20"/>
              </w:rPr>
              <w:t>+/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DC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YSDPA</w:t>
            </w:r>
            <w:r>
              <w:rPr>
                <w:rFonts w:cs="Times New Roman" w:ascii="Times New Roman" w:hAnsi="Times New Roman"/>
                <w:sz w:val="20"/>
              </w:rPr>
              <w:t>(850.900.1900.2100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Hz</w:t>
            </w:r>
            <w:r>
              <w:rPr>
                <w:rFonts w:cs="Times New Roman" w:ascii="Times New Roman" w:hAnsi="Times New Roman"/>
                <w:sz w:val="20"/>
              </w:rPr>
              <w:t xml:space="preserve">). </w:t>
            </w:r>
          </w:p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ГЛОНАСС, GP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 (A-GPS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ядер процесс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4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перационная систем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емя работы аккумулятор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менее 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од управления (сенсорный/кнопочный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: сенсорный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6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.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SIM-карт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 более 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525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фронтальной камер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.3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втомобили легковые с двигателем с искровым зажиганием, с рабочим объемом цилиндров более 1800 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но не более 3000см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, прочие, нов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.10.22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0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плектац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: автоматическая или механическая к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бка передач; кондиционер; усилитель и гидроусилитель  рулевого управления; электростеклоподъемники всех дверей; фронтальные и боковые подушки безопасности; противотуманные фа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ля сидения с металлическим каркасо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бель для сидения с металлическим каркасом мягкая   (обитая) вращающаяся, с регулирующими высоту приспособлениями, со спинкой, снабженная роликами или полозьями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2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 1  разряда,   технический персонал.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– ткань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3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с металлическим каркасом мягкие (обиты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2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–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1.3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ы 1 разряда,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ьная цена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тыс.</w:t>
            </w:r>
          </w:p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ткань;</w:t>
            </w:r>
          </w:p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бель для сидения с деревянным каркасом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ья с деревянным каркасом мягкие (обиты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23"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:</w:t>
            </w:r>
          </w:p>
          <w:p>
            <w:pPr>
              <w:pStyle w:val="ConsPlusNormal"/>
              <w:ind w:lef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за, лиственница, сосна, 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кожа натуральная;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1.12.3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ы   1   разряда,   технический персонал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8" w:right="-5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ивочные материалы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ткань;</w:t>
            </w:r>
          </w:p>
          <w:p>
            <w:pPr>
              <w:pStyle w:val="ConsPlusNormal"/>
              <w:ind w:left="-117" w:right="-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ое значение: нетканые материал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0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дений культуры высотой более 8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0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Специалисты 1   разряда,  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сталь, покрытие полим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афы металлические с дверьми, задвижками, откидным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ми для офисов, административных помещений, учебных заведений, учреждений культуры высотой более 80 с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1.14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ва сельсовета, специалисты 1   разряда,  </w:t>
            </w:r>
          </w:p>
          <w:p>
            <w:pPr>
              <w:pStyle w:val="Normal"/>
              <w:spacing w:lineRule="auto" w:line="240" w:before="0" w:after="0"/>
              <w:ind w:left="-142" w:right="-3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й персона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металл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-сталь, покрытие полимерн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бель деревянная для офисов, административ</w:t>
              <w:softHyphen/>
              <w:t>ных помещений, учебных заведений, учреждений культуры и т.п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ы письменные деревянные бестумбов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пециалисты 1  разряда,   технический персона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8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- древесина хвойных и мягколиственных п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ы-приставки деревянны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1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Глава сельсове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0  тыс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ы деревянные для офисов, административн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0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34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3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1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пециалисты 1   разряда,   технический персонал.</w:t>
            </w:r>
          </w:p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5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 древесина хвойных и мягколиственных пород</w:t>
            </w:r>
          </w:p>
        </w:tc>
      </w:tr>
      <w:tr>
        <w:trPr>
          <w:trHeight w:val="8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 и полки деревянные для офисов, административных помещен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15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2" w:right="-13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ое значение - массив древесины "ценных" пород (твердо-лиственных и тропических);</w:t>
            </w:r>
          </w:p>
          <w:p>
            <w:pPr>
              <w:pStyle w:val="ConsPlusNormal"/>
              <w:ind w:left="-161" w:right="-25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: древесина хвойных и мягколиственных пород</w:t>
            </w:r>
          </w:p>
        </w:tc>
      </w:tr>
      <w:tr>
        <w:trPr>
          <w:trHeight w:val="2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4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.12.12.133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циалисты 1 разряда, технический персона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бль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ельная цена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25" w:leader="none"/>
                <w:tab w:val="center" w:pos="1629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  <w:t>8  тыс.</w:t>
            </w:r>
          </w:p>
        </w:tc>
      </w:tr>
      <w:tr>
        <w:trPr>
          <w:trHeight w:val="1139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риал (вид древесин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/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можные значения – древесина хвойных и мягколиственных пород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1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перечень отдельных видов товаров, работ, услуг, определенный администрацией Калиновского сельсовета</w:t>
            </w:r>
          </w:p>
          <w:p>
            <w:pPr>
              <w:pStyle w:val="Normal"/>
              <w:spacing w:lineRule="auto" w:line="240" w:before="0" w:after="0"/>
              <w:ind w:left="1418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сукского района Новосибирской обла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" w:right="-3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7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264 «19»  августа 2016г.</w:t>
          </w:r>
        </w:p>
        <w:p>
          <w:pPr>
            <w:pStyle w:val="Style17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</w:rPr>
            <mc:AlternateContent>
              <mc:Choice Requires="wps">
                <w:drawing>
                  <wp:inline distT="0" distB="0" distL="0" distR="0">
                    <wp:extent cx="4962525" cy="781050"/>
                    <wp:effectExtent l="0" t="0" r="0" b="0"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6260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type id="_x0000_t161" coordsize="21600,21600" o:spt="161" adj="4050" path="m,c@6@4@7@4,21600,em,21600c@6@5@7@5,21600,21600e">
                    <v:stroke joinstyle="miter"/>
                    <v:formulas>
                      <v:f eqn="val #0"/>
                      <v:f eqn="prod @0 4 3"/>
                      <v:f eqn="sum height 0 @1"/>
                      <v:f eqn="sum 0 @0 0"/>
                      <v:f eqn="sum 0 @1 0"/>
                      <v:f eqn="sum 0 @2 0"/>
                      <v:f eqn="sum 0 7200 0"/>
                      <v:f eqn="sum width 0 7200"/>
                    </v:formulas>
                    <v:handles>
                      <v:h position="10800,@3"/>
                    </v:handles>
                  </v:shapetype>
                  <v:shape id="shape_0" fillcolor="black" stroked="t" o:allowincell="f" style="position:absolute;margin-left:0pt;margin-top:-61.55pt;width:390.7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  <w:bookmarkStart w:id="0" w:name="Par32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8072"/>
    </w:tblGrid>
    <w:tr>
      <w:trPr/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№ </w:t>
          </w:r>
          <w:r>
            <w:rPr>
              <w:rFonts w:cs="Times New Roman" w:ascii="Times New Roman" w:hAnsi="Times New Roman"/>
              <w:sz w:val="24"/>
              <w:szCs w:val="24"/>
            </w:rPr>
            <w:t>264 «19»  августа 2016г.</w:t>
          </w:r>
        </w:p>
        <w:p>
          <w:pPr>
            <w:pStyle w:val="Style17"/>
            <w:spacing w:lineRule="auto" w:line="276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Издается  с ноября 2007г.</w:t>
          </w:r>
        </w:p>
      </w:tc>
      <w:tc>
        <w:tcPr>
          <w:tcW w:w="8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mc:AlternateContent>
              <mc:Choice Requires="wps">
                <w:drawing>
                  <wp:inline distT="0" distB="0" distL="0" distR="0">
                    <wp:extent cx="4962525" cy="781050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962600" cy="781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pacing w:val="1"/>
                                    <w:szCs w:val="24"/>
                                    <w:rFonts w:ascii="Impact" w:hAnsi="Impact" w:eastAsia="Impact" w:cs="Impact"/>
                                    <w:lang w:val="en-US" w:bidi="hi-IN"/>
                                  </w:rPr>
                                  <w:t>ВЕСТНИК КАЛИНОВСКОГО  СЕЛЬСОВЕТА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Deflate">
                              <a:avLst>
                                <a:gd name="adj" fmla="val 26227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shape id="shape_0" fillcolor="black" stroked="t" o:allowincell="f" style="position:absolute;margin-left:0pt;margin-top:-61.55pt;width:390.7pt;height:61.45pt;mso-wrap-style:none;v-text-anchor:middle;mso-position-vertical:top" type="_x0000_t16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kern w:val="2"/>
                              <w:spacing w:val="1"/>
                              <w:szCs w:val="24"/>
                              <w:rFonts w:ascii="Impact" w:hAnsi="Impact" w:eastAsia="Impact" w:cs="Impact"/>
                              <w:lang w:val="en-US" w:bidi="hi-IN"/>
                            </w:rPr>
                            <w:t>ВЕСТНИК КАЛИНОВСКОГО  СЕЛЬСОВЕТА</w:t>
                          </w:r>
                        </w:p>
                      </w:txbxContent>
                    </v:textbox>
                    <v:path textpathok="t"/>
                    <v:textpath on="t" fitshape="t" string="ВЕСТНИК КАЛИНОВСКОГО  СЕЛЬСОВЕТА" style="font-family:&quot;Impact&quot;;font-size:24pt"/>
                    <v:fill o:detectmouseclick="t" type="solid" color2="white"/>
                    <v:stroke color="black" weight="9360" joinstyle="miter" endcap="flat"/>
                    <w10:wrap type="square"/>
                  </v:shape>
                </w:pict>
              </mc:Fallback>
            </mc:AlternateContent>
          </w:r>
        </w:p>
      </w:tc>
    </w:tr>
    <w:tr>
      <w:trPr>
        <w:trHeight w:val="338" w:hRule="atLeast"/>
      </w:trPr>
      <w:tc>
        <w:tcPr>
          <w:tcW w:w="991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17"/>
            <w:spacing w:lineRule="auto" w:line="276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Периодическое печатное издание Совета депутатов Калиновского сельсовета</w:t>
          </w:r>
        </w:p>
      </w:tc>
    </w:tr>
  </w:tbl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СОВЕТ ДЕПУТАТОВ КАЛИНОВСКОГО СЕЛЬСОВЕТА</w:t>
    </w:r>
  </w:p>
  <w:p>
    <w:pPr>
      <w:pStyle w:val="Style17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КАРАСУКСКОГО РАЙОНА  НОВОСИБИРСКОЙ ОБЛАСТ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2:08:00Z</dcterms:created>
  <dc:creator>User</dc:creator>
  <dc:description/>
  <cp:keywords/>
  <dc:language>en-US</dc:language>
  <cp:lastModifiedBy>Ирина</cp:lastModifiedBy>
  <cp:lastPrinted>2016-06-23T09:58:00Z</cp:lastPrinted>
  <dcterms:modified xsi:type="dcterms:W3CDTF">2016-08-25T03:08:00Z</dcterms:modified>
  <cp:revision>13</cp:revision>
  <dc:subject/>
  <dc:title>АДМИНИСТРАЦИЯ </dc:title>
</cp:coreProperties>
</file>