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70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Heading"/>
        <w:tabs>
          <w:tab w:val="clear" w:pos="708"/>
          <w:tab w:val="left" w:pos="870" w:leader="none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АДМИНИСТРАЦИЯ КАЛИНОВСКОГО СЕЛЬСОВЕТА</w:t>
      </w:r>
    </w:p>
    <w:p>
      <w:pPr>
        <w:pStyle w:val="Heading"/>
        <w:tabs>
          <w:tab w:val="clear" w:pos="708"/>
          <w:tab w:val="left" w:pos="870" w:leader="none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АРАСУКСКОГО 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9.08.2016  №6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 утверждении  нормативных затрат на обеспечение функций   казенных  учреждений 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астью 5 статьи 19 Федерального закона от 05.04.2013 N 44-ФЗ "О контрактной системе в сфере закупок товаров, работ, услуг для государственных и муниципальных нужд", </w:t>
      </w: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м администрации  Калиновского сельсовета Карасукского района Новосибирской области от 09.08.2016 № 61 « Об утверждении Правил определения нормативных затрат на обеспечение функци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1.Утвердить прилагаемые нормативные затраты на обеспечение функций казенных учреждений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Разместить  постановление  в единой информационной системе в сфере закупок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Опубликовать постановление в « Вестнике Калиновского сельсовета»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Style w:val="CharacterStyle1"/>
          <w:rFonts w:cs="Times New Roman" w:ascii="Times New Roman" w:hAnsi="Times New Roman"/>
          <w:sz w:val="20"/>
          <w:szCs w:val="20"/>
        </w:rPr>
        <w:t xml:space="preserve">4.Контроль за исполнением настоящего  постановления </w:t>
      </w:r>
      <w:r>
        <w:rPr>
          <w:rFonts w:cs="Times New Roman" w:ascii="Times New Roman" w:hAnsi="Times New Roman"/>
          <w:sz w:val="20"/>
          <w:szCs w:val="20"/>
        </w:rPr>
        <w:t>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Кали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асукского райо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А.М.Вечирко</w:t>
      </w:r>
    </w:p>
    <w:p>
      <w:pPr>
        <w:pStyle w:val="Style21"/>
        <w:ind w:right="-1" w:hanging="0"/>
        <w:rPr>
          <w:lang w:val="ru-RU"/>
        </w:rPr>
      </w:pPr>
      <w:r>
        <w:rPr>
          <w:lang w:val="ru-RU"/>
        </w:rPr>
        <w:t>Утверждены</w:t>
      </w:r>
    </w:p>
    <w:p>
      <w:pPr>
        <w:pStyle w:val="Style21"/>
        <w:ind w:left="4536" w:right="-1" w:hanging="0"/>
        <w:jc w:val="right"/>
        <w:rPr>
          <w:lang w:val="ru-RU"/>
        </w:rPr>
      </w:pPr>
      <w:r>
        <w:rPr>
          <w:lang w:val="ru-RU"/>
        </w:rPr>
        <w:t>Постановлением</w:t>
      </w:r>
    </w:p>
    <w:p>
      <w:pPr>
        <w:pStyle w:val="Style21"/>
        <w:ind w:left="4536" w:right="-1" w:hanging="0"/>
        <w:jc w:val="right"/>
        <w:rPr>
          <w:lang w:val="ru-RU"/>
        </w:rPr>
      </w:pPr>
      <w:r>
        <w:rPr>
          <w:lang w:val="ru-RU"/>
        </w:rPr>
        <w:t xml:space="preserve">Администрации </w:t>
      </w:r>
    </w:p>
    <w:p>
      <w:pPr>
        <w:pStyle w:val="Style21"/>
        <w:ind w:left="4536" w:right="-1" w:hanging="0"/>
        <w:jc w:val="right"/>
        <w:rPr>
          <w:lang w:val="ru-RU"/>
        </w:rPr>
      </w:pPr>
      <w:r>
        <w:rPr>
          <w:lang w:val="ru-RU"/>
        </w:rPr>
        <w:t xml:space="preserve">Калиновского сельсовета </w:t>
      </w:r>
    </w:p>
    <w:p>
      <w:pPr>
        <w:pStyle w:val="Style21"/>
        <w:ind w:left="4536" w:right="-1" w:hanging="0"/>
        <w:jc w:val="right"/>
        <w:rPr/>
      </w:pPr>
      <w:r>
        <w:rPr>
          <w:spacing w:val="-8"/>
          <w:lang w:val="ru-RU"/>
        </w:rPr>
        <w:t>Карасукского района</w:t>
        <w:br/>
      </w:r>
      <w:r>
        <w:rPr>
          <w:lang w:val="ru-RU"/>
        </w:rPr>
        <w:t>Новосибирской области</w:t>
      </w:r>
    </w:p>
    <w:p>
      <w:pPr>
        <w:pStyle w:val="Style21"/>
        <w:spacing w:before="36" w:after="0"/>
        <w:ind w:left="4536" w:right="-1" w:hanging="0"/>
        <w:jc w:val="right"/>
        <w:rPr>
          <w:lang w:val="ru-RU"/>
        </w:rPr>
      </w:pPr>
      <w:r>
        <w:rPr>
          <w:lang w:val="ru-RU"/>
        </w:rPr>
        <w:t>от 19.08.2016г №64</w:t>
      </w:r>
    </w:p>
    <w:p>
      <w:pPr>
        <w:pStyle w:val="Style21"/>
        <w:ind w:left="5529"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ные затрат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обеспечение функций казенных учрежден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ормативы, применяемые при расчете нормативных затрат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на приобретение канцелярских принадлежностей в расчете на одного работника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</w:r>
    </w:p>
    <w:tbl>
      <w:tblPr>
        <w:tblW w:w="5400" w:type="pct"/>
        <w:jc w:val="left"/>
        <w:tblInd w:w="-8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1"/>
        <w:gridCol w:w="2720"/>
        <w:gridCol w:w="1245"/>
        <w:gridCol w:w="2136"/>
        <w:gridCol w:w="1661"/>
        <w:gridCol w:w="1470"/>
      </w:tblGrid>
      <w:tr>
        <w:trPr>
          <w:tblHeader w:val="true"/>
          <w:trHeight w:val="39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товар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ериодичность получе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Цена приобретен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 единицы, руб.</w:t>
            </w:r>
          </w:p>
        </w:tc>
      </w:tr>
      <w:tr>
        <w:trPr>
          <w:tblHeader w:val="true"/>
          <w:trHeight w:val="39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ле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истепле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88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замето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ыроко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жим для бума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4 един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адки с клеевы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4 един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андаш чернографитны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 един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ей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45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ующая жидкост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сти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 един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ей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912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 для бумаг (горизонтальный/вер</w:t>
              <w:softHyphen/>
              <w:t>тикальный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3 един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ер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ж канцелярск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жниц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целярски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 в 3 г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айзе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3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пка с арочным механизмом, тип «Корона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5 един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пка с завязка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4 един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56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пка-короб с завязка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4 един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пка-уголо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8 един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9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пка-файл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00 един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чка гелева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5 един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чка шарикова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3 един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бы для степлер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55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росшиватель картонны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5 един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98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росшиватель пластиковы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5 един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отч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репки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 един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ржни для шариковых руче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 един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 в полг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чилка для карандаше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единиц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и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оп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мага форматом А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3 един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ендарь настенны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лендарь перекидной настольный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зина для бума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лькулятор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традь 48 л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 един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i/>
          <w:i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При необходимости сотрудники обеспечиваются предметами, не указанными в настоящем приложении.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Нормативы, применяемые при расчете нормативных затрат на приобретение хозяйственных товаров и принадлежностей на год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00"/>
        <w:gridCol w:w="1399"/>
        <w:gridCol w:w="2932"/>
        <w:gridCol w:w="1640"/>
      </w:tblGrid>
      <w:tr>
        <w:trPr>
          <w:tblHeader w:val="true"/>
          <w:trHeight w:val="7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Наименование товар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Единица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  <w:t>измерения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  <w:t xml:space="preserve">Количество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  <w:t xml:space="preserve">Цена приобрет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  <w:t>1 единицы, руб.</w:t>
            </w:r>
          </w:p>
        </w:tc>
      </w:tr>
      <w:tr>
        <w:trPr>
          <w:trHeight w:val="5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ыло жидкое для ру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не более 3 единиц на од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ни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умага туалет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улон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не более 12 единиц на одн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ни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6</w:t>
            </w:r>
          </w:p>
        </w:tc>
      </w:tr>
      <w:tr>
        <w:trPr>
          <w:trHeight w:val="54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шок для мусорных корз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не более 200 единиц на од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н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лотно х/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в. мет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не более 0,5 единицы на 1 кв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метр площади помещ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70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оющее средст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не более 0,08 единицы на 1 к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тр площади помещ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10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Чистящее средст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не более 0,06 единицы на 1 к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тр площади помещ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0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ерчатки резиновы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ар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более 12 единиц на 1 рабочег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0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Мешки для мусора объем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30 л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более 200 единиц на организацию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8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едро пластиково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более 1 единиц на 1 рабочег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Швабр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более 1 единиц на 1 рабочег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10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свежитель воздух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более 12 единиц на 1 санузе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ерчатки х/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более 12 единиц на 1 рабочег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При необходимости сотрудники обеспечиваются предметами, не указанными в настоящем приложе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ы средств подвижной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268"/>
        <w:gridCol w:w="1984"/>
        <w:gridCol w:w="1843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ова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  <w:lang w:eastAsia="en-US"/>
              </w:rPr>
              <w:t xml:space="preserve">Количество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умма затрат в год, руб.</w:t>
            </w:r>
          </w:p>
        </w:tc>
      </w:tr>
      <w:tr>
        <w:trPr>
          <w:trHeight w:val="188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Глава Калин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арасук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Заместитель главы Калин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арасу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пециалисты, водитель администраци Калин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арасукского района</w:t>
            </w:r>
          </w:p>
        </w:tc>
      </w:tr>
      <w:tr>
        <w:trPr>
          <w:trHeight w:val="10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о подвиж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en-US"/>
              </w:rPr>
              <w:t>не более 1 на 1 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en-US"/>
              </w:rPr>
              <w:t>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1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ы затрат на ноутбуки, компьютеры, принтеры, сканеры, МФ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629"/>
      </w:tblGrid>
      <w:tr>
        <w:trPr>
          <w:trHeight w:val="5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  <w:lang w:eastAsia="en-US"/>
              </w:rPr>
              <w:t xml:space="preserve">Количество на                   1 работник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рок полезного использо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утбуки, компьютеры, принтеры, сканеры, МФ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ы  мебели, отдельных материально-технически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449"/>
      </w:tblGrid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ов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  <w:lang w:eastAsia="en-US"/>
              </w:rPr>
              <w:t xml:space="preserve">Количество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рок полезного использования</w:t>
            </w:r>
          </w:p>
        </w:tc>
      </w:tr>
      <w:tr>
        <w:trPr>
          <w:trHeight w:val="24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о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en-US"/>
              </w:rPr>
              <w:t>не более 1 на 1 работни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 лет</w:t>
            </w:r>
          </w:p>
        </w:tc>
      </w:tr>
      <w:tr>
        <w:trPr>
          <w:trHeight w:val="36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ставка к сто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en-US"/>
              </w:rPr>
              <w:t>не более 1 на 1 работни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 лет</w:t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умб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en-US"/>
              </w:rPr>
              <w:t>не более 1 на 1 работни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 лет</w:t>
            </w:r>
          </w:p>
        </w:tc>
      </w:tr>
      <w:tr>
        <w:trPr>
          <w:trHeight w:val="35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каф одеж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en-US"/>
              </w:rPr>
              <w:t xml:space="preserve">не более 1 на кабинет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 лет</w:t>
            </w:r>
          </w:p>
        </w:tc>
      </w:tr>
      <w:tr>
        <w:trPr>
          <w:trHeight w:val="35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Шкаф для докумен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en-US"/>
              </w:rPr>
              <w:t xml:space="preserve">не более 1 на 1 работника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 лет</w:t>
            </w:r>
          </w:p>
        </w:tc>
      </w:tr>
      <w:tr>
        <w:trPr>
          <w:trHeight w:val="36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ейф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en-US"/>
              </w:rPr>
              <w:t xml:space="preserve">не более 1 на 1 работника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 лет</w:t>
            </w:r>
          </w:p>
        </w:tc>
      </w:tr>
      <w:tr>
        <w:trPr>
          <w:trHeight w:val="35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ресл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en-US"/>
              </w:rPr>
              <w:t xml:space="preserve">не более 1 на 1 работника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года</w:t>
            </w:r>
          </w:p>
        </w:tc>
      </w:tr>
      <w:tr>
        <w:trPr>
          <w:trHeight w:val="3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у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en-US"/>
              </w:rPr>
              <w:t xml:space="preserve">не более 1 на 1 работника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 xml:space="preserve">Сроки службы товаров, не вошедшей в настоящий перечень, но </w:t>
      </w:r>
      <w:r>
        <w:rPr>
          <w:rFonts w:cs="Times New Roman" w:ascii="Times New Roman" w:hAnsi="Times New Roman"/>
          <w:i/>
          <w:color w:val="000000"/>
          <w:spacing w:val="5"/>
          <w:sz w:val="20"/>
          <w:szCs w:val="20"/>
        </w:rPr>
        <w:t xml:space="preserve">находящейся в эксплуатации, исчисляются применительно к аналогичным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типам товарам и отдельным материально-техническим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 xml:space="preserve">средствам в соответствии 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с нормативными правовыми актами Российской Федерации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072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szCs w:val="24"/>
            </w:rPr>
            <w:t>264 «19»  августа 2016г.</w:t>
          </w:r>
        </w:p>
        <w:p>
          <w:pPr>
            <w:pStyle w:val="Style17"/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Издается  с ноября 2007г.</w:t>
          </w:r>
        </w:p>
      </w:tc>
      <w:tc>
        <w:tcPr>
          <w:tcW w:w="8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lineRule="auto" w:line="276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</w:rPr>
            <mc:AlternateContent>
              <mc:Choice Requires="wps">
                <w:drawing>
                  <wp:inline distT="0" distB="0" distL="0" distR="0">
                    <wp:extent cx="4962525" cy="781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62600" cy="78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61.55pt;width:390.7pt;height:61.4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</w:tr>
    <w:tr>
      <w:trPr>
        <w:trHeight w:val="338" w:hRule="atLeast"/>
      </w:trPr>
      <w:tc>
        <w:tcPr>
          <w:tcW w:w="99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</w:tr>
  </w:tbl>
  <w:p>
    <w:pPr>
      <w:pStyle w:val="Style17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СОВЕТ ДЕПУТАТОВ КАЛИНОВСКОГО СЕЛЬСОВЕТА</w:t>
    </w:r>
  </w:p>
  <w:p>
    <w:pPr>
      <w:pStyle w:val="Style17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КАРАСУКСКОГО РАЙОНА  НОВОСИБИРСКОЙ ОБЛАСТИ</w:t>
    </w:r>
    <w:bookmarkStart w:id="0" w:name="Par32"/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072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szCs w:val="24"/>
            </w:rPr>
            <w:t>264 «19»  августа 2016г.</w:t>
          </w:r>
        </w:p>
        <w:p>
          <w:pPr>
            <w:pStyle w:val="Style17"/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Издается  с ноября 2007г.</w:t>
          </w:r>
        </w:p>
      </w:tc>
      <w:tc>
        <w:tcPr>
          <w:tcW w:w="8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lineRule="auto" w:line="276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mc:AlternateContent>
              <mc:Choice Requires="wps">
                <w:drawing>
                  <wp:inline distT="0" distB="0" distL="0" distR="0">
                    <wp:extent cx="4962525" cy="781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62600" cy="78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f" style="position:absolute;margin-left:0pt;margin-top:-61.55pt;width:390.7pt;height:61.4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</w:tr>
    <w:tr>
      <w:trPr>
        <w:trHeight w:val="338" w:hRule="atLeast"/>
      </w:trPr>
      <w:tc>
        <w:tcPr>
          <w:tcW w:w="99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</w:tr>
  </w:tbl>
  <w:p>
    <w:pPr>
      <w:pStyle w:val="Style17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СОВЕТ ДЕПУТАТОВ КАЛИНОВСКОГО СЕЛЬСОВЕТА</w:t>
    </w:r>
  </w:p>
  <w:p>
    <w:pPr>
      <w:pStyle w:val="Style17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КАРАСУКСКОГО РАЙОНА 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rFonts w:ascii="Calibri" w:hAnsi="Calibri" w:cs="Calibri"/>
      <w:b/>
      <w:sz w:val="32"/>
      <w:szCs w:val="22"/>
      <w:lang w:val="ru-RU" w:bidi="ar-SA"/>
    </w:rPr>
  </w:style>
  <w:style w:type="character" w:styleId="CharacterStyle1">
    <w:name w:val="Character Style 1"/>
    <w:qFormat/>
    <w:rPr>
      <w:rFonts w:ascii="Arial" w:hAnsi="Arial" w:cs="Arial"/>
      <w:sz w:val="30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4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43:00Z</dcterms:created>
  <dc:creator>User</dc:creator>
  <dc:description/>
  <cp:keywords/>
  <dc:language>en-US</dc:language>
  <cp:lastModifiedBy>Ирина</cp:lastModifiedBy>
  <cp:lastPrinted>2016-08-19T10:51:00Z</cp:lastPrinted>
  <dcterms:modified xsi:type="dcterms:W3CDTF">2016-08-25T03:11:00Z</dcterms:modified>
  <cp:revision>20</cp:revision>
  <dc:subject/>
  <dc:title>АДМИНИСТРАЦИЯ</dc:title>
</cp:coreProperties>
</file>