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 «04»  июля 2016г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105400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52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.55pt;width:401.95pt;height:61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КАЛИНОВ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 04.07.2016 № 40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их организаций для централизова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ы холодного водоснабжения в границах Кали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о статьей 12 Федерального закона «О водоснабжении и водоотведении» от 07.12.2011 № 416-ФЗ, с целью определения гарантирующей организации для централизованной системы холодного водоснабжения и установления зоны ее деятельности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Определить в границах Калиновского сельсовета Карасукского района Новосибирской области гарантирующие организации для централизованной системы холодного водоснабжения, следующи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ЗАО «Калиновское» в п. Калиновка, п. Свободный Тру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МУП «Коммунальное хозяйство» Карасукского района  в п. Грамотино, д. Нестер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остановление администрации Калиновского сельсовета Карасукского района Новосибирской области «Об определении гарантирующих организаций для централизованной системы холодного водоснабжения в границах Калиновского сельсовета Карасукского района Новосибирской области» от 29.08.2013 № 60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постановление  в периодическом печатном издании и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А.М. Вечир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0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0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User</dc:creator>
  <dc:description/>
  <cp:keywords/>
  <dc:language>en-US</dc:language>
  <cp:lastModifiedBy>Ирина</cp:lastModifiedBy>
  <cp:lastPrinted>2016-07-08T09:35:00Z</cp:lastPrinted>
  <dcterms:modified xsi:type="dcterms:W3CDTF">2016-07-08T03:35:00Z</dcterms:modified>
  <cp:revision>179</cp:revision>
  <dc:subject/>
  <dc:title> </dc:title>
</cp:coreProperties>
</file>