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КАЛИНОВСКОГО СЕЛЬСОВЕТА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РАСУК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9.02.2016 № 17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bCs/>
        </w:rPr>
        <w:t xml:space="preserve">О представлении гражданами, претендующими на замещение </w:t>
      </w:r>
      <w:r>
        <w:rPr/>
        <w:t>муниципальных должностей и должностей муниципальной службы, а также лицами, замещающими муниципальные должности и должности муниципальной службы в органах местного самоуправления Калиновского сельсовета Карасукского района Новосибирской области, сведений о доходах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В соответствии с пунктом 7.1. статьи 40 Главы 6 Федерального закона от 06.10.2003 № 131-ФЗ «Об общих принципах организации местного самоуправления в Российской Федерации»,  со </w:t>
      </w:r>
      <w:hyperlink r:id="rId2">
        <w:r>
          <w:rPr>
            <w:rStyle w:val="InternetLink"/>
            <w:sz w:val="20"/>
            <w:szCs w:val="20"/>
          </w:rPr>
          <w:t>статьей 15</w:t>
        </w:r>
      </w:hyperlink>
      <w:r>
        <w:rPr>
          <w:sz w:val="20"/>
          <w:szCs w:val="20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25.12.2008 "О противодействии коррупции", </w:t>
      </w:r>
      <w:hyperlink r:id="rId4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Губернатора Новосибирской области от 03.08.2009 N 333 "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, </w:t>
      </w:r>
    </w:p>
    <w:p>
      <w:pPr>
        <w:pStyle w:val="ConsPlusNormal"/>
        <w:jc w:val="both"/>
        <w:rPr/>
      </w:pPr>
      <w:r>
        <w:rPr>
          <w:sz w:val="20"/>
          <w:szCs w:val="20"/>
        </w:rPr>
        <w:t>ПОСТАНОВЛЯЮ:</w:t>
        <w:tab/>
      </w:r>
    </w:p>
    <w:p>
      <w:pPr>
        <w:pStyle w:val="ConsPlusNormal"/>
        <w:jc w:val="both"/>
        <w:rPr/>
      </w:pPr>
      <w:bookmarkStart w:id="0" w:name="Par8"/>
      <w:bookmarkEnd w:id="0"/>
      <w:r>
        <w:rPr>
          <w:sz w:val="20"/>
          <w:szCs w:val="20"/>
        </w:rPr>
        <w:t>1.Лица, замещающие муниципальные должности и должности муниципальной службы в органах местного самоуправления Карасукского района Новосибирской области, обязаны представлять сведения о своих доходах, полученных из разных источников, о расходах,  об имуществе и обязательствах имущественного характера по состоянию на конец отчетного периода (с 1 января до 31 декабря) ежегодно не позднее 30 апреля года, следующего за отчетным.</w:t>
      </w:r>
    </w:p>
    <w:p>
      <w:pPr>
        <w:pStyle w:val="ConsPlusNormal"/>
        <w:jc w:val="both"/>
        <w:rPr/>
      </w:pPr>
      <w:r>
        <w:rPr>
          <w:sz w:val="20"/>
          <w:szCs w:val="20"/>
        </w:rPr>
        <w:t>2.Граждане, претендующие на замещение муниципальных должностей и должностей муниципальной службы в органах местного самоуправления Карасукского района Новосибирской области, обязаны представлять сведе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своих доходах и о доходах супруги (супруга) и несовершеннолетних детей, полученных от всех источников, за календарный год, предшествующий году подачи документов для замещения муниципальной должности или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- о своих расходах, своем имуществе, об имуществе супруги (супруга) и несовершеннолетних детей, принадлежащем им на праве собственности, о своих обязательствах имущественного характера и об обязательствах имущественного характера супруги (супруга) и несовершеннолетних детей по состоянию на первое число месяца, предшествующего месяцу подачи документов для замещения муниципальной должности или должности муниципальной службы (на отчетную дату).</w:t>
      </w:r>
    </w:p>
    <w:p>
      <w:pPr>
        <w:pStyle w:val="ConsPlusNormal"/>
        <w:jc w:val="both"/>
        <w:rPr/>
      </w:pPr>
      <w:r>
        <w:rPr>
          <w:sz w:val="20"/>
          <w:szCs w:val="20"/>
        </w:rPr>
        <w:t xml:space="preserve">3. Граждан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 в органах местного самоуправления Калиновского сельсовета Карасукского района Новосибирской области, сведения о доходах, об имуществе и обязательствах имущественного характера представляются  специалисту  администрации Калиновского сельсовета Карасукского района Новосибирской области по единой форме </w:t>
      </w:r>
      <w:hyperlink r:id="rId5">
        <w:r>
          <w:rPr>
            <w:rStyle w:val="InternetLink"/>
            <w:sz w:val="20"/>
            <w:szCs w:val="20"/>
          </w:rPr>
          <w:t>справки</w:t>
        </w:r>
      </w:hyperlink>
      <w:r>
        <w:rPr>
          <w:sz w:val="20"/>
          <w:szCs w:val="20"/>
        </w:rPr>
        <w:t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 Справки представляются указанными лицами отдельно на себя, на супругу (супруга) и на каждого несовершеннолетнего ребенка.</w:t>
      </w:r>
    </w:p>
    <w:p>
      <w:pPr>
        <w:pStyle w:val="ConsPlusNormal"/>
        <w:jc w:val="both"/>
        <w:rPr/>
      </w:pPr>
      <w:r>
        <w:rPr>
          <w:sz w:val="20"/>
          <w:szCs w:val="20"/>
        </w:rPr>
        <w:t>4. В случае если гражданин, претендующий на замещение муниципальной должности или должности муниципальной службы, а также лица, замещающие муниципальные должности и должности муниципальной службы в органах местного самоуправления Калиновского сельсовета Карасукского района Новосибирской области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специалисту  администрации Калиновского сельсовета Карасук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Лица, замещающие муниципальные должности или должности муниципальной службы, могут представить уточненные сведения в течение одного месяца после срока окончания срока, указанного в </w:t>
      </w:r>
      <w:hyperlink w:anchor="Par8">
        <w:r>
          <w:rPr>
            <w:rStyle w:val="InternetLink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ин, вступающий на муниципальную должность или назначаемый на должность муниципальной службы, может представить уточненные сведения в течение одного месяца со дня вступления на муниципальную должность или назначения на должность муниципальной службы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пециалисту администрации Калиновского сельсовета Карасукского района Новосибирской области: 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- контролировать своевременное представление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общать полученные сведения к личным делам лиц, замещающих муниципальные должности, и муниципальных служащих органов местного самоуправления Калиновского сельсовета  Карасукского района Новосибирской област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Опубликовать постановление в «Вестнике Калиновского сельсовета»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Контроль исполнения 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алин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сук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А.М.Вечирк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240" w:leader="none"/>
        </w:tabs>
        <w:jc w:val="left"/>
        <w:rPr/>
      </w:pPr>
      <w:r>
        <w:rPr>
          <w:sz w:val="20"/>
        </w:rPr>
        <w:t xml:space="preserve">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8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7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236 «29»  февраля 2016г.</w:t>
          </w:r>
        </w:p>
        <w:p>
          <w:pPr>
            <w:pStyle w:val="Style17"/>
            <w:spacing w:lineRule="auto" w:line="276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4962525" cy="781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6260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1.55pt;width:390.7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7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236 «29»  февраля 2016г.</w:t>
          </w:r>
        </w:p>
        <w:p>
          <w:pPr>
            <w:pStyle w:val="Style17"/>
            <w:spacing w:lineRule="auto" w:line="276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4962525" cy="781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6260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1.55pt;width:390.7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basedOn w:val="Style12"/>
    <w:qFormat/>
    <w:rPr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2EC55DBC6D3D1BD5936B45A59746E415FEB47629BE3A7DF041D645A6D961F7DD20F93X2jFI" TargetMode="External"/><Relationship Id="rId3" Type="http://schemas.openxmlformats.org/officeDocument/2006/relationships/hyperlink" Target="consultantplus://offline/ref=AAB2EC55DBC6D3D1BD5936B45A59746E415FE141619FE3A7DF041D645A6D961F7DD20F91X2j4I" TargetMode="External"/><Relationship Id="rId4" Type="http://schemas.openxmlformats.org/officeDocument/2006/relationships/hyperlink" Target="consultantplus://offline/ref=AAB2EC55DBC6D3D1BD5928B94C352A67495CB64A6B9CE1F3845B46390D649C483A9D56D469D590040D1065X5j6I" TargetMode="External"/><Relationship Id="rId5" Type="http://schemas.openxmlformats.org/officeDocument/2006/relationships/hyperlink" Target="consultantplus://offline/ref=AAB2EC55DBC6D3D1BD5936B45A59746E4151EC426591E3A7DF041D645A6D961F7DD20F962DD89100X0j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1:00Z</dcterms:created>
  <dc:creator>Администратор</dc:creator>
  <dc:description/>
  <cp:keywords/>
  <dc:language>en-US</dc:language>
  <cp:lastModifiedBy>Ирина</cp:lastModifiedBy>
  <cp:lastPrinted>2016-01-28T16:55:00Z</cp:lastPrinted>
  <dcterms:modified xsi:type="dcterms:W3CDTF">2016-03-14T10:00:00Z</dcterms:modified>
  <cp:revision>413</cp:revision>
  <dc:subject/>
  <dc:title>23</dc:title>
</cp:coreProperties>
</file>