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РАСУКСКОГО РАЙОНА НОВОСИБИР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28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28"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сесс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декабря 2015 г.</w:t>
        <w:tab/>
        <w:t xml:space="preserve">                                       с.Калиновка</w:t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КАЛИНОВ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линов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расук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Кали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)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ункт 19)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Калино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 Статья 19.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пункты 16) и 17) части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21.Депутат Совета депутат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1  пункт 4 дополнить словам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2 пункт 6 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6.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Статья 27. Глава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1 пункт 10 дополнить словам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Статья 28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часть 3 изложить в следующей редакци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.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пункт 15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 пункт 18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Статья 36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лин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Калиновского сельсовета Карасукского района Новосибирской области опубликовать муниципальный правовой акт Калин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лин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Вестнике Калиновского сельсовета», за исключением пункта 19) части 1 статьи 5 и пункта18) статьи 32 , которые вступают в силу с 01.01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А.М.Вечирко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 Л.Н.Шос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235 «12»  февраля 2016г.</w:t>
          </w:r>
        </w:p>
        <w:p>
          <w:pPr>
            <w:pStyle w:val="Style19"/>
            <w:spacing w:lineRule="auto" w:line="276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both"/>
            <w:rPr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53000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288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89.9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235 «12»  февраля 2016г.</w:t>
          </w:r>
        </w:p>
        <w:p>
          <w:pPr>
            <w:pStyle w:val="Style19"/>
            <w:spacing w:lineRule="auto" w:line="276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both"/>
            <w:rPr>
              <w:b/>
              <w:b/>
              <w:sz w:val="24"/>
              <w:szCs w:val="24"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4953000" cy="781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288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389.95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  <w:p>
    <w:pPr>
      <w:pStyle w:val="Style19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2:00Z</dcterms:created>
  <dc:creator>Шпаков Л.С.</dc:creator>
  <dc:description/>
  <cp:keywords/>
  <dc:language>en-US</dc:language>
  <cp:lastModifiedBy>Ирина</cp:lastModifiedBy>
  <cp:lastPrinted>2016-02-16T11:35:00Z</cp:lastPrinted>
  <dcterms:modified xsi:type="dcterms:W3CDTF">2016-02-16T05:35:00Z</dcterms:modified>
  <cp:revision>57</cp:revision>
  <dc:subject/>
  <dc:title/>
</cp:coreProperties>
</file>