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457"/>
      </w:tblGrid>
      <w:tr>
        <w:trPr>
          <w:trHeight w:val="7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КОГО СЕЛЬСОВЕТ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УКСКОГО РАЙОНА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1.2016    № 9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 обеспечении безопасности людей на водных объектах в 2016 году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8"/>
                <w:szCs w:val="28"/>
              </w:rPr>
              <w:tab/>
              <w:t>В соответствии с п.24 ч.1 ст.15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Новосибирской области от 10.11.2014 №445-п «Об утверждении Правил охраны жизни  людей на водных объектах в Новосибирской области», в целях улучшения профилактической и организационной работы по обеспечению безопасности людей на водных объектах Карасукского района Новосибирской области, Уставом Калиновского сельсовета.</w:t>
            </w:r>
          </w:p>
          <w:p>
            <w:pPr>
              <w:pStyle w:val="Normal"/>
              <w:ind w:firstLine="709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ЯЮ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Утвердить план обеспечения безопасности людей на водных объектах на территории Калиновского сельсовета.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8"/>
                <w:sz w:val="28"/>
                <w:szCs w:val="28"/>
              </w:rPr>
              <w:t>2.Утвердить перечень водных объектов на территории Калиновского сельсовета.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Организовать предоставление гражданам информации об ограничениях водопользования на водных объектах общего пользования, расположенных на территории Калиновского сельсовета.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Контроль исполнения настоящего постановления оставляю за соб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алиновского сельсове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укского района 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           А.М.Вечирко</w: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6600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b/>
          <w:color w:val="FF6600"/>
          <w:spacing w:val="-8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 CYR" w:hAnsi="Times New Roman CYR" w:cs="Times New Roman CYR"/>
          <w:b/>
          <w:b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66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Утверждено  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Постановлением 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дминистрации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алиновского сельсовета</w:t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от 22.01.2016 № 9 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еспечения безопасности людей на водных объектах на территории Калиновского сельсовета на 2016 год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2410"/>
        <w:gridCol w:w="3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проведен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в образовательных учреждениях администрации Калиновского сельсовета изучения основ безопасности жизнедеятельности и обеспечение соответствующей материальной базой и учебными пособ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и учебного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нятие мер по недопущению выхода людей, выезда транспорта на лед в необорудованных местах (обвалка снегом береговой полосы мест выезд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ериод ледовой обстанов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ГО ЧС Калиновского сель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ая пропаганда правил поведения людей на воде и льду путем распространения памяток и лист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 ГО ЧС Калиновского сель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роведения постоянных профилактических мероприятий по предупреждению гибели людей на воде, ежегодная разработка и утверждение в установленном порядке планов обеспечения безопасности людей на водных объектах на территории Калинов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ГО ЧС Калин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, 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ГО ЧС Калиновского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Утверждено  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Постановлением 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дминистрации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алиновского сельсовета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 22.01.2016 № 9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дных объектов на территории Калинов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9"/>
        <w:gridCol w:w="1969"/>
        <w:gridCol w:w="1986"/>
        <w:gridCol w:w="1628"/>
        <w:gridCol w:w="16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ый пун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водного объ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втомобильного транспорта (за день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рное кол-во отдыхающих (выход в течении дн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Нестеров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Карас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Грамоти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Карас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Калинов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Карасук(курь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072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spacing w:lineRule="auto" w:line="276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szCs w:val="24"/>
            </w:rPr>
            <w:t>233 «22»  января 2016г.</w:t>
          </w:r>
        </w:p>
        <w:p>
          <w:pPr>
            <w:pStyle w:val="Style19"/>
            <w:spacing w:lineRule="auto" w:line="276"/>
            <w:rPr>
              <w:rFonts w:eastAsia="Calibri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Издается  с ноября 2007г.</w:t>
          </w:r>
        </w:p>
      </w:tc>
      <w:tc>
        <w:tcPr>
          <w:tcW w:w="8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spacing w:lineRule="auto" w:line="276"/>
            <w:jc w:val="both"/>
            <w:rPr>
              <w:rFonts w:eastAsia="Calibri"/>
              <w:b/>
              <w:b/>
              <w:sz w:val="24"/>
              <w:szCs w:val="24"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4953000" cy="781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2880" cy="78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61.55pt;width:389.95pt;height:61.4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</w:tr>
    <w:tr>
      <w:trPr>
        <w:trHeight w:val="338" w:hRule="atLeast"/>
      </w:trPr>
      <w:tc>
        <w:tcPr>
          <w:tcW w:w="99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spacing w:lineRule="auto" w:line="276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</w:tr>
  </w:tbl>
  <w:p>
    <w:pPr>
      <w:pStyle w:val="Style19"/>
      <w:jc w:val="center"/>
      <w:rPr>
        <w:rFonts w:ascii="Times New Roman" w:hAnsi="Times New Roman" w:eastAsia="Calibri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СОВЕТ ДЕПУТАТОВ КАЛИНОВСКОГО СЕЛЬСОВЕТА</w:t>
    </w:r>
  </w:p>
  <w:p>
    <w:pPr>
      <w:pStyle w:val="Style19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КАРАСУКСКОГО РАЙОНА  НОВОСИБИРСКОЙ ОБЛАСТИ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45:00Z</dcterms:created>
  <dc:creator>OperatorPC</dc:creator>
  <dc:description/>
  <cp:keywords/>
  <dc:language>en-US</dc:language>
  <cp:lastModifiedBy>Ирина</cp:lastModifiedBy>
  <cp:lastPrinted>2016-02-05T10:36:00Z</cp:lastPrinted>
  <dcterms:modified xsi:type="dcterms:W3CDTF">2016-02-05T04:38:00Z</dcterms:modified>
  <cp:revision>42</cp:revision>
  <dc:subject/>
  <dc:title>ГЛАВА </dc:title>
</cp:coreProperties>
</file>