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ЛИНОВСКОГО СЕЛЬСОВЕТА         КАРАСУКСКОГО РАЙОНА НОВОСИБИРСКОЙ ОБЛАСТИ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ая сесс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14  № 20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б установлении дополнительных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аний для списания безнадежных долгов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Налоговым кодексом РФ, Законом Новосибирской области от 01.10.2013 363-ОЗ «О внесении изменений в закон Новосибирской области «О налогах и особенностях налогообложения отдельных категорий налогоплательщиков в Новосибирской области»», в соответствии с Федеральным законом от 06.10.2003 № 131-ФЗ «Об общих принципах организации местного самоуправления в Российской Федерации», Уставом Калиновского сельсовета Карасукского района Новосибирской области,     С</w:t>
      </w:r>
      <w:r>
        <w:rPr>
          <w:rFonts w:eastAsia="Calibri"/>
          <w:sz w:val="28"/>
          <w:szCs w:val="28"/>
        </w:rPr>
        <w:t>овет депутатов Калиновского сельсовета Карасукского района Новосибирской области</w:t>
      </w:r>
    </w:p>
    <w:p>
      <w:pPr>
        <w:pStyle w:val="Normal"/>
        <w:spacing w:lineRule="auto" w:line="276" w:before="0" w:after="0"/>
        <w:contextualSpacing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ИЛ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1. Установить дополнительные  основания признания безнадежными к взысканию с физических лиц недоимки по налогу на имущество и земельному налогу, задолженности по пеням, начисленную на указанную недоимку, взыскания которой не возможны в следующих случаях: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1</w:t>
      </w:r>
      <w:r>
        <w:rPr>
          <w:sz w:val="28"/>
          <w:szCs w:val="28"/>
        </w:rPr>
        <w:t xml:space="preserve"> Утратой налоговым органом возможности их взыскания в связи с отсутствием у налогового органа основания для обращения в суд с заявлением о восстановлении пропущенного срока для повторного предъявления к исполнению исполнительного документа, возвращенного по основаниям, предусмотренным пунктами 3, 4 части 1 статьи 46 Федерального закона от 02 октября 2007 года №229-ФЗ «Об исполнительном производстве»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Документами, подтверждающими обстоятельства признания безнадежной к взысканию недоимки, задолженности по пеням, являютс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1.Справка налогового органа о суммах недоимки и задолженности по пеням, штрафам и процентам на дату принятия решения о признании безнадежной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 копия постановления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z w:val="28"/>
          <w:szCs w:val="28"/>
        </w:rPr>
        <w:t>2.2.Заключение налогового органа об утрате возможности взыскания с физических лиц недоимки по транспортному налогу, задолженности по пеням, начисленным на указанную недоимку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Дополнительным основанием признания безнадежными к взысканию с физических лиц недоимки по налогу на имущество и земельному налогу, образовавшейся с 1 января 2009 года по 1 января 2011 года, задолженности по пеням, начисленным на указанную недоимку, размер которых в сумме не превышает 1500 рублей, или задолженности по пеням по налогу на имущество и земельному налогу, начисленным по состоянию на 1 января 2011 года в размере, не превышающем 1500 рублей, является утрата налоговым органом возможности их взыскания в связи с истечением срока подачи в суд заявления о взыскании такой недоимки и задолженности по пен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 Решение о признании указанных в части 1 настоящей статьи недоимки, задолженности по пеням безнадежными к взысканию и об их списании принимается налоговым органом на основан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1. Справки налогового органа о суммах недоимки и задолженности по пеням, штрафам и процентам на дату принятия решения о признании безнадежной к взысканию и списании недоимки, задолженности по пеням по форме, утвержденной федеральным органом исполнительной власти, уполномоченным по контролю и надзору в области налогов и сбор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2.Заключения налогового органа об утрате возможности взыскания с физических лиц недоимки по налогу на имущество и земельному налогу, задолженности по пеням, начисленным на указанную недоим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Настоящее решение вступает в силу со дня, следующего за днём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Опубликовать настоящее решение в «Вестнике Калиновского сельсовета» и на официальном сайте администрации Калинов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Контроль за исполнением настоящего реш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  <w:r>
        <w:rPr>
          <w:b/>
          <w:sz w:val="28"/>
          <w:szCs w:val="28"/>
        </w:rPr>
        <w:t xml:space="preserve"> 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алиновского сельсовета                                                                  Л.П.Повалихина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расукского района 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восибирской области                                  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лава Калиновского сельсовета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арасукского района </w:t>
      </w:r>
    </w:p>
    <w:p>
      <w:pPr>
        <w:pStyle w:val="ConsTitle"/>
        <w:keepNext w:val="true"/>
        <w:autoSpaceDE w:val="true"/>
        <w:spacing w:lineRule="auto" w:line="228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овосибирской области                                                                   Н.Н.Леонова</w:t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keepNext w:val="true"/>
        <w:autoSpaceDE w:val="true"/>
        <w:spacing w:lineRule="auto" w:line="228"/>
        <w:ind w:right="0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2240" w:h="15840"/>
      <w:pgMar w:left="1701" w:right="851" w:gutter="0" w:header="0" w:top="1134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9:54:00Z</dcterms:created>
  <dc:creator>Work</dc:creator>
  <dc:description/>
  <cp:keywords/>
  <dc:language>en-US</dc:language>
  <cp:lastModifiedBy>Ирина</cp:lastModifiedBy>
  <cp:lastPrinted>2014-10-13T11:50:00Z</cp:lastPrinted>
  <dcterms:modified xsi:type="dcterms:W3CDTF">2014-10-16T05:02:00Z</dcterms:modified>
  <cp:revision>23</cp:revision>
  <dc:subject/>
  <dc:title>ПРОЕКТ</dc:title>
</cp:coreProperties>
</file>