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ЛИНОВСКОГО СЕЛЬСОВЕТА         КАРАСУК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ая сесс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4  № 19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5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налоговых ставок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и сроков уплаты   земельного   налог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 и пунктом 10 статьи 18 Устава Калиновского сельсовета Карасукского района Новосибирской области, Совет депутатов Калиновского сельсовета Карасукского района Новосибирской област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становить с 01.01.2015 года на территории Калиновского сельсовета ставки земельного налога в соответствии с приложением № 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с 01.01.2015 года следующие сроки и порядок уплаты земельного налог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 в отношении земельных участков, принадлежащих им на праве собственности  или праве постоянного (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не позднее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2. Сельскохозяйственные товаропроизводители освобождаются от уплаты авансовых платежей по земельному налогу и уплачивают земельный налог не позднее 10 февраля года, следующего за истекшим налоговым периодом, в размере полной годовой суммы земельного налог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Решения сельскохозяйственными товаропроизводителями признаются организации и индивидуальные предприниматели, соответствующие критериям, установленным в части 1 статьи 3 Федерального закона от 29.12.2006 № 264-ФЗ «О развитии сельского хозяйства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. Физические лица, не являющиеся индивидуальными предпринимателями  и физические лица, являющие индивидуальными предпринимателями за земельные участки, не предназначенные, для использования в предпринимательской деятельности, уплачивают земельный налог на основании налогового уведомления в срок не позднее 1 октября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TextBody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ероев Социалистического Труда, полных кавалеров ордена Трудовой Славы и «За службу Родине в Вооруженных Силах СССР»;</w:t>
      </w:r>
    </w:p>
    <w:p>
      <w:pPr>
        <w:pStyle w:val="TextBody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Уменьшение налоговой базы на необлагаемую налогом сумму производится на основании представляемых в налоговый орган в срок не позднее 1 февраля года, следующего за истекшим налоговым периодом, документов:</w:t>
      </w:r>
    </w:p>
    <w:p>
      <w:pPr>
        <w:pStyle w:val="TextBody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TextBody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и паспорта;</w:t>
      </w:r>
    </w:p>
    <w:p>
      <w:pPr>
        <w:pStyle w:val="TextBody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на предоставление льго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Опубликовать настоящее решение в «Вестнике Калиновского сельсовета» и на официальном сайте администрации Калиновского сельсов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Настоящее Решение вступает в силу с 01.01.2015 года, но не ранее, чем по истечении одного месяца со дня официального опубликов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Со дня вступления в силу настоящего Решения признать утратившими силу Решение пятой сессии четвёртого созыва от 16.11.2010 года «Об определении налоговых ставок, порядка и сроков уплаты земельного налога», с учетом внесённых в него изменений и дополн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Главу Калин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Н.Н.Леонова </w:t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Л.П.Повалихина</w:t>
      </w:r>
    </w:p>
    <w:p>
      <w:pPr>
        <w:pStyle w:val="TextBody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№ 19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0-й сесс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.09.2014 </w:t>
      </w:r>
    </w:p>
    <w:p>
      <w:pPr>
        <w:pStyle w:val="TextBody"/>
        <w:tabs>
          <w:tab w:val="clear" w:pos="708"/>
          <w:tab w:val="right" w:pos="93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0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/или разрешенное использование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 в 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ё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ё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2:00Z</dcterms:created>
  <dc:creator>Private</dc:creator>
  <dc:description/>
  <cp:keywords/>
  <dc:language>en-US</dc:language>
  <cp:lastModifiedBy>Ирина</cp:lastModifiedBy>
  <cp:lastPrinted>2010-07-02T13:21:00Z</cp:lastPrinted>
  <dcterms:modified xsi:type="dcterms:W3CDTF">2014-10-16T04:50:00Z</dcterms:modified>
  <cp:revision>15</cp:revision>
  <dc:subject/>
  <dc:title>НОВОСИБИРСКАЯ  ОБЛАСТЬ</dc:title>
</cp:coreProperties>
</file>