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АЛИН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РАСУКСКОГО  РАЙОНА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Style26"/>
        <w:jc w:val="center"/>
        <w:rPr>
          <w:rFonts w:ascii="Times New Roman" w:hAnsi="Times New Roman" w:cs="Times New Roman"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spacing w:val="-4"/>
          <w:w w:val="128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28"/>
          <w:sz w:val="24"/>
          <w:szCs w:val="24"/>
        </w:rPr>
        <w:t>РЕШ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ридцать третья сессии)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4.2024                                                    с Калиновка             </w:t>
        <w:tab/>
        <w:t xml:space="preserve">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135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СЕЛЬСКОГО ПОСЕЛЕНИЯ КАЛИНОВСКОГОСЕЛЬСОВЕТА  КАРАСУКСКОГО   МУНИЦИПАЛЬНОГО РАЙОНА НОВОСИБИРСКОЙ ОБЛАСТИ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алиновского сельсовета Карасукского района Новосибирской области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линовского сельсовета Карасукского муниципального района Новосибирской области следующие изменени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Вопросы местного значения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пункт 29 части 1 статьи 5 изложить в следующей редакции: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9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1. Депутат Совета депутатов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подпунктом 4.2. следующего содержани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7. Глава поселения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 дополнить пунктом 11 следующего содержания: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.</w:t>
      </w:r>
      <w:r>
        <w:rPr>
          <w:rFonts w:cs="Times New Roman" w:ascii="Times New Roman" w:hAnsi="Times New Roman"/>
          <w:sz w:val="24"/>
          <w:szCs w:val="24"/>
        </w:rPr>
        <w:t xml:space="preserve">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пункт 25 части 1 изложить в следующей редакции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печ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пункт 36 части 1 изложить в следующей редакции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6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линов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Калиновского сельсовета Карасукского района Новосибирской области опубликовать муниципальный правовой акт Калин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алинов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Калиновского сельсовета Карасукского района Новосибирской области»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Глава Калиновского сельсовет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го сельсовета                                                                   Карасукского район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                                                                         Новосибирской област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Н.В.Исаева                                                                      _____________А.М.Вечирко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Style22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юзер</cp:lastModifiedBy>
  <cp:lastPrinted>2024-04-11T13:40:00Z</cp:lastPrinted>
  <dcterms:modified xsi:type="dcterms:W3CDTF">2024-04-11T06:41:00Z</dcterms:modified>
  <cp:revision>43</cp:revision>
  <dc:subject/>
  <dc:title/>
</cp:coreProperties>
</file>