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двадцать пятая сесс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12.2018                                       с.Калиновка                                           № 125</w:t>
      </w:r>
    </w:p>
    <w:p>
      <w:pPr>
        <w:pStyle w:val="Style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сельсовета Карасукского района Новосибир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 2020 и 2021 годов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гноз  социально-экономического развит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алиновского сельсовета Карасукского района Новосибирской област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 2020 и 2021 годов, Совет депутатов Калиновского сельсовета Карасукского района Новосибирской област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 Принять Прогноз социально-экономического развития Калиновского сельсовета Карасукского района Новосибирской области на 2019 и плановый  период 2020 и 2021 годов (прилагается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официального опубликова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го сельсовета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го сельсовета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М.Вечирко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Л.Н.Шос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Карасу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на 2019 год и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.Калиновка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2018 год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………………………………………………............................. 4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ценка достигнутого уровня социально-экономического развития Калиновского сельсовета Карасукского района Новосибирской области……4 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оценка социально-экономической ситуации в Калиновском сельсовете Карасукском районе Новосибирской области за 2017 и 10 месяцев 2018года…….4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1.Демографическая ситуация………………….……………...……………………….5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2.Сельское хозяйство………….………………………………………………………..5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3.Торговля и платные услуги…...………………………………………...……..…….6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4.Транспорт и дорожное хозяйство……………………………………...……………7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5.Сфера ЖКХ……………………………………………………………...……………7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6.Малое  предпринимательство………….…………………………………....…….....8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7.Социальная сфера……………………………………………………………......…...8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7.1. Образование……...……………………………………………. ………………….8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7.2. Здравоохранение…………………………………………………………......…….9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7.3. Культура……………………………………………………………........................9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7.4. Физическая культура и спорт……………………………………………….….. ..9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7.5. Социальная защита населения. …………………………………………………10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8. Бюджет………………………………………………………………………….…...10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Оценка факторов и ограничений экономического роста Калиновского сельсовета Карасукского района Новосибирской области на 2019 год и плановый период 2020 и 2021 годов…….………………………………………....11</w:t>
      </w:r>
    </w:p>
    <w:p>
      <w:pPr>
        <w:pStyle w:val="Style2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>.Основные направления и приоритеты социально-экономического развития Калиновского сельсовета Карасукского района Новосибирской области на 2019 год и плановый период 2020 и 2021 годов……………...……..12</w:t>
      </w:r>
    </w:p>
    <w:p>
      <w:pPr>
        <w:pStyle w:val="Style2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</w:rPr>
        <w:t>.Основные параметры прогноза социально-экономического развития Калиновского сельсовета Карасукского района Новосибирской области на 2019 год и плановый период 2020 и 2021 годы (сценарии социально-экономического развития и целевые показатели прогноза) ………………..…16</w:t>
      </w:r>
    </w:p>
    <w:p>
      <w:pPr>
        <w:pStyle w:val="Style2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Основные параметры муниципальных программ Калиновского сельсовета Карасукского района Новосибирской области………………….…23</w:t>
      </w:r>
    </w:p>
    <w:p>
      <w:pPr>
        <w:pStyle w:val="Style2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бщие положения</w:t>
      </w:r>
    </w:p>
    <w:p>
      <w:pPr>
        <w:pStyle w:val="Style21"/>
        <w:jc w:val="both"/>
        <w:rPr/>
      </w:pPr>
      <w:r>
        <w:rPr/>
        <w:t xml:space="preserve">        </w:t>
      </w:r>
      <w:r>
        <w:rPr>
          <w:sz w:val="28"/>
          <w:szCs w:val="28"/>
        </w:rPr>
        <w:t>Прогноз социально-экономического развития Калиновского сельсовета Карасукского района Новосибирской области на 2019 и плановый период 2020 и 2021 годов разработан в соответствии со статьями 169 и 173 Бюджетного кодекса Российской Федерации, статьей 18 Закона Новосибирской области от 07.10.2011 №112-ОЗ «О бюджетном процессе в Новосибирской области», Федеральным Законом Российской Федерации от 28.06.2014 № 172-ФЗ «О стратегическом планировании в Российской Федерации», постановлением администрации Калиновского сельсовета Карасукского района Новосибирской области от 08.08.2016 № 57а «</w:t>
      </w:r>
      <w:r>
        <w:rPr>
          <w:rFonts w:eastAsia="Calibri"/>
          <w:sz w:val="28"/>
          <w:szCs w:val="28"/>
          <w:lang w:eastAsia="en-US"/>
        </w:rPr>
        <w:t>Об утверждении Порядка</w:t>
      </w:r>
      <w:r>
        <w:rPr>
          <w:sz w:val="28"/>
          <w:szCs w:val="28"/>
        </w:rPr>
        <w:t xml:space="preserve"> разработки и корректировки прогноза социально-экономического развития Калиновского сельсовета Карасукского района Новосибирской области на среднесрочный период, постановлением администрации Калиновского сельсовета Карасукского района Новосибирской области от 30.06.2018 № 36а «О подготовке прогноза социально-экономического развития Калиновского сельсовета Карасукского района Новосибирской области на 2019 год и плановый период 2020 и 2021 годов».</w:t>
      </w:r>
    </w:p>
    <w:p>
      <w:pPr>
        <w:pStyle w:val="Style21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Прогноз социально-экономического развития на среднесрочный период – документ стратегического планирования, содержащий систему количественных показателей социально-экономического развития Калиновского сельсовета Карасукского района Новосибирской области на среднесрочный период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основывается на итогах социально-экономического развития Калиновского сельсовета Карасукского района Новосибирской области за 2017 и 10 месяцев 2018 года, приоритетах и основных параметрах прогноза социально-экономического развития Карасукского района Новосибирской области на 2019 год и плановый период 2020 и 2021 год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общении прогнозных материалов администраци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ноз разработан в двух вариантах.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HiddenHorzOCR;MS Mincho"/>
          <w:sz w:val="28"/>
          <w:szCs w:val="28"/>
        </w:rPr>
        <w:t>Первый вариант (консервативный) исходит из менее благоприятного развития внешних и внутренних условий функционирования экономики и социальной сферы, отражающий сложившиеся тенденции развития экономики.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HiddenHorzOCR;MS Mincho"/>
          <w:sz w:val="28"/>
          <w:szCs w:val="28"/>
        </w:rPr>
        <w:t>Второй вариант (</w:t>
      </w:r>
      <w:r>
        <w:rPr>
          <w:sz w:val="28"/>
          <w:szCs w:val="28"/>
        </w:rPr>
        <w:t>умеренно-оптимистичный</w:t>
      </w:r>
      <w:r>
        <w:rPr>
          <w:rFonts w:eastAsia="HiddenHorzOCR;MS Mincho"/>
          <w:sz w:val="28"/>
          <w:szCs w:val="28"/>
        </w:rPr>
        <w:t>) исходит из достаточно благоприятного сочетания внешних и внутренних условий функционирования экономики и социальной сфер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ходя из сложившихся условий развития экономики, в среднесрочном периоде развитие муниципального образования будет проходить по второму варианту, который так же выбран в основу формирования проекта бюджет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ценка достигнутого уровня социально-экономического развития Калиновского сельсовета Карасукского района Новосибир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Общая оценка социально-экономической ситуации в Калиновском сельсовете Карасукском районе Новосибирской области за 2017 год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10 месяцев 2018 года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сельсовет состоит из объединенных общей территорией следующих населенных пунктов: села Калиновка, поселка Свободный Труд, поселка Озерянка, поселка Грамотино, деревни Нестеровка, а также прилегающих к ним земель общего пользования, рекреационной зоны, земель, необходимых для развития поселений, и других земель в границах сельсовета независимо от форм собственности и целевого назначения. Административным центром Калиновского сельсовета является село Калиновк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общей площадью 37115 га  расположена   на расстоянии 380 км от областного центра  г. Новосибирска, в 38 км от районного центра г.Карасук  и в 38 км от ближайшей железнодорожной станции г. Карасук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оселения проходит железнодорожная ветка Карасук- Камень-на Оби, имеются остановки пригородных поездов в п.Грамотино и с.Калиновк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администрации Калиновского сельсовета были направлены на проведение мероприятий по обеспечению роста благосостояния и качества жизни населения Калиновского сельсовет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качественного развития общедоступной социальной инфраструктуры поселения (образование, здравоохранения, социального обеспечения, культуры).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ацией поселения является сельскохозяйственное производст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Демографическая ситу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Калиновского сельсовета в 2017 году проживало  1098 человек, в 2018 году ожидается увеличение населения на 2 человека, что составит 1100 человек. Численность населения увеличивается за счет   </w:t>
      </w:r>
      <w:r>
        <w:rPr>
          <w:rFonts w:cs="Times New Roman" w:ascii="Times New Roman" w:hAnsi="Times New Roman"/>
          <w:sz w:val="28"/>
          <w:szCs w:val="28"/>
        </w:rPr>
        <w:t xml:space="preserve">миграционного прито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 из других регионов России и ближнего зарубеж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 по  возрастам в 2017 году была следующей: население в трудоспособном возрасте - 715 человека, пенсионеров - 205, детей – 17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 по  возрастам ожидается в 2018 году: население в трудоспособном возрасте - 716 человек, пенсионеров –207, детей - 17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7 году  родилось 11 детей (4 мальчика и 7 девочек), смертность составила 11 человек (6 мужчин и 5 женщ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ожидается рождение  13 детей, смертность составит 8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жизни населения повышается: среднедушевые доходы населения были в 2017 году – 4629,8 рубля, в 2018 году  - 4722,4  рубля (увеличились на 102,0%); среднемесячная заработная плата  1 работника (по всем предприятиям) была в 2017 году – 17874,0    рублей, в 2018 году составит –19320,0 рубля (увеличилась на 108,9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экономике было занято в 2017 году 280 человек; в 2018 году (не изменилось) – 280 человек. Уровень безработицы в 2017 году снизился на 0,3 процентных пункта и составил 4,2 %, в 2018 году останется на прежнем уровне и составит 4,2 %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Сельское хозяйство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объем продукции сельского хозяйства составил 93,719 млн.рублей (рост 104,0 % к уровню 2016 года). В 2018 году ожидается увеличение объемов производства сельскохозяйственной продукции на 104% (97,468 млн.руб.)</w:t>
      </w:r>
    </w:p>
    <w:p>
      <w:pPr>
        <w:pStyle w:val="Style2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личных подсобных хозяйств на территории  Калиновского сельсовета в  2017 году -  300. В ЛПХ содержалось в 2017 году: КРС-72 головы;  коров - 49 голов, свиней - 78 голов, овец - 220 голов, коз - 1 голова, лошадей - 15 голов, кроликов – 45 голов, птицы- 903 головы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На территории Калиновского сельсовета работает одно сельскохозяйственное предприятие  - ЗАО «Калиновское». Хозяйство занимается производством зерна, мяса и молок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7 году в хозяйстве  содержалось 3483 голов крупного рогатого скота (106,35 % к уровню 2016 года), из них </w:t>
      </w:r>
      <w:r>
        <w:rPr>
          <w:sz w:val="24"/>
        </w:rPr>
        <w:t xml:space="preserve"> </w:t>
      </w:r>
      <w:r>
        <w:rPr>
          <w:sz w:val="28"/>
          <w:szCs w:val="28"/>
        </w:rPr>
        <w:t>1231 коров (100,9 % к уровню 2016 года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О «Калиновское» в 2017 году произведено молока 27898,7ц., что составило 97,21 % к уровню 2016 года, надой на 1 фуражную корову  составил 2266 ц ( 96,34 % к уровню 2016 года), привес – 3052 ц (145,33 % к уровню 2016 года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ловой сбор зерновых  составил 113136 ц, или 188,59 % к уровню 2016 года, урожайность зерновых  -  11,9 ц/га, или  121,42 % к уровню 2016 год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 году в хозяйстве планируется содержать 2820 голов крупного рогатого скота (80,96 % к уровню 2017 года), из них планируется 1150 коров (93,42 % к уровню 2017 года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8 год в ЗАО «Калиновское» запланировано произвести молока 24397,82ц., что составит 87,45 % к уровню 2017 года, надой на 1 фуражную корову  составит 2121 ц ( 93,6 % к уровню 2017 года), привес – 2679ц (87,78 % к уровню 2017 года).</w:t>
      </w:r>
    </w:p>
    <w:p>
      <w:pPr>
        <w:pStyle w:val="Style2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 году валовой сбор зерновых  составит 98179 ц., или 86,78 % к уровню 2017 года, урожайность зерновых  -  10,6 ц/га, или  89,08 % к уровню 2017 год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7-2018 годах закуп животноводческой продукции в частных подворьях  осуществляют перерабатывающие предприятия, заготовительная сеть РайПО, индивидуальные предпринимате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Торговля и платны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Style w:val="Style17"/>
          <w:rFonts w:eastAsia="Calibri"/>
          <w:sz w:val="28"/>
          <w:szCs w:val="28"/>
        </w:rPr>
        <w:t>поселении функционирует 10  стационарных магазинов (из них магазинов потребительской кооперации – 3, ДОО « Калиновское» – 3, индивидуальных предпринимателей -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в формировании оборота розничной торговли прослеживаются положительные тенденции. Оборот розничной торговли  в  2017 году – 38,70 млн. рублей, в 2018 году прогнозируется -  42,57 млн.руб. Увеличение объема розничного товарооборота связано с увеличением цен на продукты питания и товары общего 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ю потребительской кооперации приходится 28,8 % от общего объема розничного товарообор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ена положительная динамика объема платных услуг населению. Объем платных услуг, оказанных населению, в 2017 году - 539 тыс.рублей (105,0 % к 2016 году), в 2018 году  - 565 тыс.рублей ( 105,0 % к 2017 году).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анспорт и дорожное хозяйство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ети автомобильных дорог, обеспечение безопасности дорожного движения и пассажирских перевозок на транспорте вот главные задачи на среднесрочный период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-2021 годах за счет мероприятий, намеченных в рамках реализации  программы наказов избирателей депутатам Законодательного Собрания Новосибирской области шестого созыва планируетс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2835"/>
        <w:gridCol w:w="2410"/>
        <w:gridCol w:w="3555"/>
        <w:gridCol w:w="4950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на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наказа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ируемые</w:t>
            </w:r>
          </w:p>
          <w:p>
            <w:pPr>
              <w:pStyle w:val="Style21"/>
              <w:jc w:val="center"/>
              <w:rPr/>
            </w:pPr>
            <w:r>
              <w:rPr/>
              <w:t>сроки реализации (год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Проект плана мероприятий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-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ектирование и строительство моста (д.Нестер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9-20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ектирование и строительство моста</w:t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ind w:firstLine="567"/>
        <w:jc w:val="both"/>
        <w:rPr/>
      </w:pPr>
      <w:r>
        <w:rPr>
          <w:sz w:val="28"/>
          <w:szCs w:val="28"/>
        </w:rPr>
        <w:t>Обслуживание населения по перевозке пассажиров осуществляет МУП «КомАвто», график маршрутов движения согласован. Остановки установлены в  с. Калиновка, д.Нестеровка, п.Свободный Труд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местного значения поселений 12,9 км., с твердым покрытием – 7,2 км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 2017 году провели инженерные изыскания для разработки проектно-сметной документации на строительство моста через реку Карасук в деревне Нестеровка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В 2017 году установлены дорожные знаки в п.Свободный Труд вблизи начальной школы и остановки общественного транспорта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Установлены в 2018 году с.Калиновка дорожные знаки  по улицам: Молодежная, Октябрьская, Орлова, Мира, Школьная, Майска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 2018 году производился нарезка и очистка кюветов,  внутрепоселковых дорог в с.Калиновка, п.Озерянка, д.Нестеровка, п.Грамотино, п.Свободный Труд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 2018 году производился ямочный ремонт внутрепоселковых дорог по улицам Октябрьская, Школьная в с.Калиновк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 конкурс на проектирование проектно- сметной документации на строительство моста через реку Карасук в д.Нестер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Сфера ЖК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алиновского сельсовета расположены 2 котельные мощностью до 3 Гкал/ч, принадлежащих МУП «КомАвто» и ЗАО «Калиновское». Протяженность тепловых  сетей в двухтрубном исчислении 2,6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м на территории Калиновского сельсовета занимается ЗАО «Калиновское». Одиночное протяжение уличной водопроводной сети составляет 16,2 к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-2021 годах за счет мероприятий, намеченных в рамках реализации  программы наказов избирателей депутатам Законодательного Собрания Новосибирской области шестого созыва планируетс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02"/>
        <w:gridCol w:w="2804"/>
        <w:gridCol w:w="1701"/>
        <w:gridCol w:w="4111"/>
        <w:gridCol w:w="5034"/>
        <w:gridCol w:w="69"/>
      </w:tblGrid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наказ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наказа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ируемые сроки</w:t>
            </w:r>
          </w:p>
          <w:p>
            <w:pPr>
              <w:pStyle w:val="Style21"/>
              <w:jc w:val="center"/>
              <w:rPr/>
            </w:pPr>
            <w:r>
              <w:rPr/>
              <w:t>реализации (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Проект плана мероприятий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6-04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дернизация системы теплоснабжения.</w:t>
            </w:r>
          </w:p>
          <w:p>
            <w:pPr>
              <w:pStyle w:val="Style21"/>
              <w:rPr/>
            </w:pPr>
            <w:r>
              <w:rPr/>
              <w:t>Блочно-модульная котельная на твердом топливе мощностью 1,3 Гкал/час в 2018г. (с. Калинов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В рамках реализации мероприятий ГП НСО  "Жилищно-коммунальное хозяйство НСО в 2015-2020 годах"</w:t>
            </w:r>
          </w:p>
        </w:tc>
        <w:tc>
          <w:tcPr>
            <w:tcW w:w="50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6-044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дернизация тепловых сетей, протяженностью 1,616 км в 2018г. (с. Калинов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В рамках реализации мероприятий ГП НСО  "Жилищно-коммунальное хозяйство НСО в 2015-2020 годах"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Малое предприниматель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рритории поселения зарегистрировано 4 индивидуальных предпринимателя. Основные вид деятельности -  торгов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7.Социальная сф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7.1.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образования поселения функционирует 1 дошкольное  учреждение  </w:t>
      </w:r>
      <w:r>
        <w:rPr>
          <w:rFonts w:eastAsia="Times New Roman" w:cs="Times New Roman" w:ascii="Times New Roman" w:hAnsi="Times New Roman"/>
          <w:sz w:val="28"/>
          <w:szCs w:val="28"/>
        </w:rPr>
        <w:t>МБ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одничок», которое  посещали  в 2017 году - 30 детей, в 2018 году   - 33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уют 1 средняя общеобразовательная школа (МБОУ Калиновская СОШ), 1 начальная общеобразовательная  школа (п.Свободный Труд). Закрыты две начальные общеобразовательные школы (д.Нестеровка, п.Грамоти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 году в педагогическом коллективе  трудились 20 педагогов, из них 11 педагогов - 1 категории, 3 педагога - высшей катег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8 году в педагогическом коллективе  трудятся 19 педагогов, из них 12 педагогов - 1 категории, 2 педагога - высшей категории, 3 педагога – имеют соответствие занимаемой должности и 2 педагога – не имеют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 году  услуги в сфере общего образования получили  - 152 ученика, в т.ч. 5 учеников начальной общеобразовательной школы п.Свободный Тр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 услуги в сфере общего образования получают  -  143  ученика, их них 4 ученика начальной общеобразовательной школы п.Свободный Тр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занятия в школах проводятся в одну смену. Для обеспечения равных возможностей обучения для детей из 3 малых сел, находящихся на расстоянии 9,13,15 км от центральной усадьбы, организован бесплатный подвоз учащихся к  Калиновской средней школе -  58 учеников  в 2017 году, в 2018 году   - 47 ученик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воз осуществляется имеющимися в школе транспортными средствами и «КомАвт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линовской средней школе организованно горячее пи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ют 3 группы продленного дня, которые посещ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 году - 66 учеников (старшую – 21, среднюю – 22, младшую – 2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- 61ученик (старшую –21, среднюю –20, младшую –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 дни летних каникул  при школе работала летняя  площадка  для отдыха учащихся, 3 группы, которые посещали в 2017 году -80 человек, в 2018 году – 8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летний период была организована производственная бригада, в 2017 году из 5 учащихся, в 2018 году из  5 учащихся, которые трудились на благоустройстве школьной территории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е общее образование (закончили 9 классов Калиновской средней школы), получили в 2017 году - 15 учеников; в 2018 году  – 22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е полное образование  (закончили 11 классов Калиновской средней школы), получили: в 2017 году – 4 выпускника; в 2018 году  –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6 выпуск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Здравоохран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 здравоохранения на территории Калиновского сельсовета представляют  четыре ФАПа. Количество  посещений  ФАПов в день составляет 25 человек. В ФАПы в 2017 году приобретено новое оборудование, проводился частичный текущий рем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ы  укомплектованы полностью. Средний медперсонал получает необходимые льготы, повышает квалифик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7"/>
          <w:rFonts w:eastAsia="Calibri"/>
          <w:sz w:val="28"/>
          <w:szCs w:val="28"/>
        </w:rPr>
        <w:t>С целью выявления туберкулеза флюорографическим методом осмотрено 99%  населения старше 1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Style w:val="Style17"/>
          <w:rFonts w:eastAsia="Calibri"/>
          <w:sz w:val="28"/>
          <w:szCs w:val="28"/>
        </w:rPr>
        <w:t>Охват профосмотром составил 80% от общего количества населения, подлежащего профессиональным осмот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диспансерным наблюдением составил 95,5%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интенсивный рост общей заболеваемости отмечается по болезням системы кровообращения (304), органов дыхания (45), органов пищеварения (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филактических прививок выполнен на 99,0%, улучшились показатели привитости взрослого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3.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алиновского сельсовета услуги в сфере культуры оказывают   Калиновский Дом культуры, 3 сельских клуба,  библиотека с. Калин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линовском Доме культуры работает 9 кружков и клубов по интересам, которые посещают 52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ьная группа «Вдохновение», женская вокальная группа «Калинка» приняли участие в районном конкурсе «Поющая Сибир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и участие в других районных смотрах и конкурсах. Занимали достойные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 Праздник посвященный 185-летию д.Нестеровка, 15.07.2017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библиотеку поселения поступают печатные издания газет и жур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иблиотеке в 2017 году было 510 читателей, им выдано 9150 книг, число посещений 4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- 520 читателей, им  выдано 9170 книг, число посещений  41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4.Физическая культура и 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действуют 2 спортивных сооружения: спортивный зал,  спортивная площа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роведены мероприятия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частие в летней Спартакиаде по мини – футболу (8 участников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ревнования среди дворовых команд по мини-футболу (участвовали 24 футболиста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ездные соревнования в г.Карасук по мини-футболу (участвовали 15 спортсменов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мплекс развлекательных программ (совместно с ДК), на летней оздоровительной площадк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здник, посвященный Дню Физкультурника (35 участников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тивные соревнования (совместно с учителем физической культуры), посвященные Дню Знаний (44 участника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 в соревнованиях по шашкам, посвященных Дню сельского хозяйства, команда заняла 2 место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нировки по футболу 2 раза в неделю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екций: теннис, волейбол, футбол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Социальная защита населения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 2017 году на учете в органах социальной защиты населения  состояло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-- 88 семей, многодетных, малообеспеченных  и одиноких пенсионеров,  в них 201 ребенок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- 13 семей  находящихся в социально-опасном положении и испытывающих трудности в социальной адаптации, в них детей – 47 человек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- 3 семьи, находящиеся в социально-опасном положении, в них детей - 9 человек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- 10 семей, испытывающих трудности в социальной адаптации, в них детей – 38 человек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 детский лагерь «Лесная поляна» оздоровлено 2 ребенк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о  детей  через  ЦЗН – 1 ребенок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о  взрослых  членов  семьи в ЗАО  «Калиновское» – 5 человек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казано  содействие  в  лечении  от  алкогольной  зависимости – 3 человек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казано содействие в оформлении документов для получения социальных пособий – 13 семе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казано содействие в получении документов для новорождённых детей (свидетельство о рождении, полис обязательного медицинского страхования, СНИЛС) – 2 семь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казано содействие в получении денежной помощи на подготовку детей к школе (для многодетных семей – 7 семе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льготного горячего питания детей в школе – 28 человек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бесплатного питания для новорождённого ребёнка – 2 семьи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паспорта гражданина РФ для подростков – 1 ребенок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пределении детей в детское дошкольное учреждение – 9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субсидии на оплату ЖКУ 3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дминистрации работает комиссия по оказанию помощи в составе 6 человек. Ведется ежедневный прием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пенсионеров по муниципальному образованию составила в 2017 году –205 человек, в 2018 году -207. Задолженности по выплате пенсии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согласно комплексной операции «Подросток», «Школьный звонок для всех» проведены рейды межведомственной комиссией в семьи социального патронажа и профилактического учета. Проведены профилактические беседы о здоровом образе жизни, о планировании семь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Бюджет</w:t>
      </w:r>
    </w:p>
    <w:p>
      <w:pPr>
        <w:pStyle w:val="Normal"/>
        <w:tabs>
          <w:tab w:val="clear" w:pos="708"/>
          <w:tab w:val="left" w:pos="638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2017г. получено собственных доходов на общую сумму 2165,3 тыс. руб. Собственные доходы на душу населения  увеличились (102,52 %)  к уровню 2016 года  и составили 1972,04 руб. Из общей суммы дотации, субвенции, субсидии  получено на з/плату с отчислениями 1579,80 тыс.руб., на коммунальные услуги –  447,6 тыс.руб., на прочие выплаты – 4364,1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ая часть бюджета Калиновского сельсовета за 2017г. исполнена на      89,08 % (план – 7174,4 тыс.руб. факт – 6391,5 тыс.руб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бюджет планируется исполнить  по поступлению собственных доходов. Собственные доходы на душу населения  </w:t>
      </w:r>
      <w:r>
        <w:rPr>
          <w:rStyle w:val="Style17"/>
          <w:rFonts w:eastAsia="Calibri"/>
          <w:sz w:val="28"/>
          <w:szCs w:val="28"/>
        </w:rPr>
        <w:t>ожидаются на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84,45 рублей (65,13 %  от 2017 года).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ценка факторов и ограничений экономического роста Калиновского сельсовета Карасукского района Новосибирской области на 2019 год и плановый период 2020 и 2021 годов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торможения инвестиционных процессов, выступают: снижение потребительского спроса, вызванное незначительным ростом доходов населения, высокие процентные ставки по кредита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замедление темпов роста заработной платы в экономике поселения. Среднемесячная номинальная начисленная заработная плата за 2018 года составила 19320,0  рубля и увеличилась по сравнению с  2017 годом на 8,09 %. Потребительский спрос последние годы являлся одним из основных факторов, поддерживающих рост экономики. Вместе с тем замедление роста заработной платы и доходов населения все в большей степени сказывается на динамике розничных продаж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незначительный рост динамики оборота розничной торговли отрицательно влияет на объем производства товаров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остаются существенными риски отрицательного влияния общероссийских экономических тенденций на социально-экономическое развитие  поселения.</w:t>
      </w:r>
    </w:p>
    <w:p>
      <w:pPr>
        <w:pStyle w:val="Style21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сту экономического развития будут способствовать намеченные точки роста  по отраслям: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ельского хозяйства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троительству, реконструкции и модернизации  животноводческих помещен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стениеводства, путём внедрения современных наукоёмких технологий выращивания сельскохозяйственных культур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высококачественных семян элиты и суперэлиты районированных на территории Новосибирской области, минеральных удобрений и средств защиты растений, а также производство семян многолетних трав, восстановление гидромелиоративных сооружен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чной кормовой базы, за счёт улучшения состояния многолетних трав, пастбищ, увеличение площадей однолетних трав, кукурузы, увеличение урожайности кормовых  культур,  распространение передового опыта, новых технолог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занятости населения в сельской местности продолжится работа по созданию малых форм хозяйствования (ЛПХ и КФХ).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одействию в обеспечении жильем многодетных семей, ветеранов, инвалидов и других социально незащищенных слоев населения.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 сферы  ЖКХ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ся экологическая ситуация  за счет строительства площадок твердых бытовых отходов.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, транспорт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работы по улучшению состояния автомобильных дорог на территории поселения, за счет запланированного  текущего ремонта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Увеличится протяженность автомобильных дорог с твердым покрытием по отношению к общей протяженности дорог, расположенных на территории поселения.</w:t>
      </w:r>
    </w:p>
    <w:p>
      <w:pPr>
        <w:pStyle w:val="Style2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тие системы медицинских услуг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продолжены мероприятия, направленные на улучшение материально-технических условий и качества медицинской помощи.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бразовательные услуги</w:t>
      </w:r>
    </w:p>
    <w:p>
      <w:pPr>
        <w:pStyle w:val="Style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продолжена модернизация условий образовательной деятельности дошкольных образовательных учреждений (ДОУ) в соответствии с </w:t>
      </w:r>
      <w:r>
        <w:rPr>
          <w:kern w:val="2"/>
          <w:sz w:val="28"/>
          <w:szCs w:val="28"/>
        </w:rPr>
        <w:t>Федеральным государственным образовательным стандартом (</w:t>
      </w:r>
      <w:r>
        <w:rPr>
          <w:bCs/>
          <w:sz w:val="28"/>
          <w:szCs w:val="28"/>
        </w:rPr>
        <w:t>ФГОС) дошкольного образования, модернизация материально-технической и ресурсной базы ДОУ.</w:t>
      </w:r>
    </w:p>
    <w:p>
      <w:pPr>
        <w:pStyle w:val="Style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продолжена работа по повышению уровня профессиональной квалификации, привлечению и закреплению квалифицированных педагогических кадров. </w:t>
      </w:r>
    </w:p>
    <w:p>
      <w:pPr>
        <w:pStyle w:val="Style21"/>
        <w:jc w:val="both"/>
        <w:rPr/>
      </w:pPr>
      <w:r>
        <w:rPr>
          <w:bCs/>
          <w:i/>
          <w:sz w:val="28"/>
          <w:szCs w:val="28"/>
        </w:rPr>
        <w:t>Социальная защита населения</w:t>
      </w:r>
      <w:r>
        <w:rPr>
          <w:i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реализация мероприятий по обеспечению социальной защищенности граждан, не имеющих возможности удовлетворить свои насущные потребности за счет собственной трудовой или предпринимательской деятельности.</w:t>
      </w:r>
    </w:p>
    <w:p>
      <w:pPr>
        <w:pStyle w:val="Style2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тие сферы культуры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точкой роста является  модернизация  материально-технической базы учреждений культуры: библиотеки, дома культуры и клубов. Это создаст благоприятные условия для удовлетворения и формирования потребностей населения в духовном и культурном развитии.  </w:t>
      </w:r>
    </w:p>
    <w:p>
      <w:pPr>
        <w:pStyle w:val="Style2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тие спорта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абота по привлечению к занятиям физической культурой и спортом всех категорий граждан и групп населения, развитию их физических способностей, обеспечению высокого качества муниципальных  услуг в области физической культуры и спорта. </w:t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сновные направления и приоритеты социально-экономического развития Калиновского сельсовета Карасукского района Новосибирской области на 2019 год и  плановый период 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йствие созданию новых эффективных рабочих мест, расширению самозанятости населения, стимулирование населения к трудовой активности;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для жителей поселения условий для трудовой занятости и развития Л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занятости населения, в том числе за счёт реализации программы развития личных подсобных хозя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эффективное использование трудового потенциала Калиновского сельсовета, создание условий для реализации трудовых прав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предпринимательской деятельност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новых эффективных рабочих мест, расширение самозанятости населения, стимулирование населения к трудов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удовой занятости молодежи, путем создания системы временного и постоянного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для развития сельскохозяйственного произво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в развитии Л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олучении кредитов на развитие ЛП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;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еление сенокосов, содействие закупу товарной продукции ЛПХ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эффективности использования зем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по увеличению налогового потенциала и росту собственных доходов местного бюдж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бъектов недвижимости в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собственных доходов бюджета поселения, повышение эффек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налогового потенциала поселения, разработка и осуществление комплекса мероприятий по увеличению собираемости налогов, поступающих в бюджет муниципального образования, 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нергобезопасности и энергоэффективности в экономике и соц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качественного развития, надежности функционирования коммунальной  инфраструктуры муниципального образования: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жилищно-коммунального хозяйства поселения, повышение качества услуг ЖК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дефицита водоснабжения, обеспечение населения качественной питьевой вод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объектов жилищно-коммунальной инфраструктуры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е состояние (</w:t>
      </w:r>
      <w:r>
        <w:rPr>
          <w:rFonts w:cs="Times New Roman" w:ascii="Times New Roman" w:hAnsi="Times New Roman"/>
          <w:sz w:val="28"/>
          <w:szCs w:val="28"/>
        </w:rPr>
        <w:t>модернизация теплотрассы, наружного водопров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тепло - и водотр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дотвращение подтопления (затопления) поверхностными в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Калиновского сельсовета: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автомобильных дорог местного пользов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взаимодействия органов власти с населением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населения в проведении публичных слушаний,  в осуществлении самоуправления  через собрания, конференции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населения в благоустройстве населё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сохранения и развития культурного потенциала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го народного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циональ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 книжного фонда библиотеки, организация подписки на периодически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ых, областных конкур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 культурного уровня населения: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(формирование) подрастающего поколен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ухе культурных традиций страны, профилактика проявлений экстремизма, национализма, преступности в молоде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, независимо от их места жительства, состояния здоровья и социально-экономического положения их семей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поэтапное внедрение федеральных государственных образовательных стандарт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ление кадрового состава образовательных организаций и привлечение молодых педагогов для работы в сфере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государственного и муниципального управления процессами социально-экономического развития сель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остной, сбалансированной территориальной политики, направленной на выравнивание развития отдельных территорий и обеспечение комфортных условий жизни населения независимо от места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административных барьеров, оптимизация и повышение качества и доступности предоставления государственных и муниципальных услуг, в том числе за счет развития многофункциональных центров организации предоставления государственных и муниципальных услуг в районах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споряжения бюджетными ресурсами и государственным имуществом, в том числе обеспечение роста налогового потенциала и доходной базы бюджета области, исполнение всех действующих и вновь принимаемых обязательств, повышение эффективности использования бюджетных средств и направление высвобождаемых ресурсов на модернизацию и 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жбюджетных отношений, укрепление самостоятельности муниципальных бюджетов.</w:t>
      </w:r>
    </w:p>
    <w:p>
      <w:pPr>
        <w:pStyle w:val="Style21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680" w:top="736" w:footer="680" w:bottom="73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параметры прогноза социально-экономического развития Кали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 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35"/>
        <w:gridCol w:w="3121"/>
        <w:gridCol w:w="264"/>
        <w:gridCol w:w="1012"/>
        <w:gridCol w:w="1328"/>
        <w:gridCol w:w="1365"/>
        <w:gridCol w:w="1155"/>
        <w:gridCol w:w="1255"/>
        <w:gridCol w:w="1276"/>
        <w:gridCol w:w="1275"/>
        <w:gridCol w:w="1276"/>
        <w:gridCol w:w="1134"/>
        <w:gridCol w:w="1134"/>
      </w:tblGrid>
      <w:tr>
        <w:trPr>
          <w:tblHeader w:val="true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2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казател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айона, округа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зм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Фактические значения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рогноз, годы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6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7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8г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20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21г.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т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цен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вари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1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9,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9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91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4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8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3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0,90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ирост + (убыль -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селения с учетом миг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10</w:t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8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исло прибыв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исло выбыв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Численность занят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6</w:t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70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2,5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,76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ровень безработ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,6</w:t>
            </w:r>
          </w:p>
        </w:tc>
      </w:tr>
      <w:tr>
        <w:trPr>
          <w:trHeight w:val="8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637</w:t>
            </w:r>
          </w:p>
        </w:tc>
      </w:tr>
      <w:tr>
        <w:trPr>
          <w:trHeight w:val="27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8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ельскохозяй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на душ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52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54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6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823,56</w:t>
            </w:r>
          </w:p>
        </w:tc>
      </w:tr>
      <w:tr>
        <w:trPr>
          <w:trHeight w:val="58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0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99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13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81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8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9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8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0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8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154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,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8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6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7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рожайность зернов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ернобобовых культур во всех категориях хозяйст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/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,9</w:t>
            </w:r>
          </w:p>
        </w:tc>
      </w:tr>
      <w:tr>
        <w:trPr>
          <w:trHeight w:val="3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5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1,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9,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3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оголовье скота 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атегории хозяйств)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крупный рогатый ск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05</w:t>
            </w:r>
          </w:p>
        </w:tc>
      </w:tr>
      <w:tr>
        <w:trPr>
          <w:trHeight w:val="2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6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0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 том числе коро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84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3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свин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4</w:t>
            </w:r>
          </w:p>
        </w:tc>
      </w:tr>
      <w:tr>
        <w:trPr>
          <w:trHeight w:val="2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37</w:t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молока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тегории хозяйств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89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397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39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6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39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8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3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137,10</w:t>
            </w:r>
          </w:p>
        </w:tc>
      </w:tr>
      <w:tr>
        <w:trPr>
          <w:trHeight w:val="34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1,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7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7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8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мя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 убой в живом весе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тегории хозяйств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0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60,18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9,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5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7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55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вод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а счет всех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ло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орот рознич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торговли, включ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ественное  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6</w:t>
            </w:r>
          </w:p>
        </w:tc>
      </w:tr>
      <w:tr>
        <w:trPr>
          <w:trHeight w:val="32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орот розн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орговли на душу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3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4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8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45,04</w:t>
            </w:r>
          </w:p>
        </w:tc>
      </w:tr>
      <w:tr>
        <w:trPr>
          <w:trHeight w:val="2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80</w:t>
            </w:r>
          </w:p>
        </w:tc>
      </w:tr>
      <w:tr>
        <w:trPr>
          <w:trHeight w:val="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ъем плат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селению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655</w:t>
            </w:r>
          </w:p>
        </w:tc>
      </w:tr>
      <w:tr>
        <w:trPr>
          <w:trHeight w:val="2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ъем платных услуг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ушу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4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90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3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0,09</w:t>
            </w:r>
          </w:p>
        </w:tc>
      </w:tr>
      <w:tr>
        <w:trPr>
          <w:trHeight w:val="31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6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78</w:t>
            </w:r>
          </w:p>
        </w:tc>
      </w:tr>
      <w:tr>
        <w:trPr>
          <w:trHeight w:val="10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аработная 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1 работника (по вс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едприятия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18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3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301,0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8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8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</w:tr>
      <w:tr>
        <w:trPr>
          <w:trHeight w:val="59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едушевые денежные доходы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38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2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2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8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11,4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обствен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естного бюджета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2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6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1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2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55,7</w:t>
            </w:r>
          </w:p>
        </w:tc>
      </w:tr>
      <w:tr>
        <w:trPr>
          <w:trHeight w:val="3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7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5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8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ровень обеспеч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обственными дох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бюджета на 1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923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972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284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28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9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8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02,43</w:t>
            </w:r>
          </w:p>
        </w:tc>
      </w:tr>
      <w:tr>
        <w:trPr>
          <w:trHeight w:val="6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8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5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18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хват работ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филакт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смот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хват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испансер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блюд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дельный вес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осещающих дет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т численности дет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расте 1,5-7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дельный 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етей в возрасте 7-1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учаю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школах, от об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чис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етей 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растной катег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оличество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ходящихся под опе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попечительств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оличество гражд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остоящих в очеред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лучение социального жи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4</w:t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еспеч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транспортными средств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 1000 челове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8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3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7,98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</w:tr>
      <w:tr>
        <w:trPr>
          <w:trHeight w:val="841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домашним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ми  на 100 ж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</w:tr>
      <w:tr>
        <w:trPr>
          <w:trHeight w:val="569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хват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унктов се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обильной   связ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дельный в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свещенных улиц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от общей протяж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3,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л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орудованны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горячим водоснабж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л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дравоохра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орудованны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горяч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доснабж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ля жилья, оборудованн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 сетевым газ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680" w:top="1418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Основные параметры муниципальных программ Калиновского сельсовета Карасукского района Новосибир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Муниципальная  программ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вышение безопасности дорожного движения  на территории Калиновского сельсовета Карасукского района Новосибирской области на 2019 - 2021 годы»</w:t>
      </w:r>
    </w:p>
    <w:p>
      <w:pPr>
        <w:pStyle w:val="Style21"/>
        <w:rPr/>
      </w:pPr>
      <w:r>
        <w:rPr>
          <w:b/>
          <w:bCs/>
          <w:i/>
          <w:spacing w:val="2"/>
          <w:sz w:val="24"/>
          <w:szCs w:val="24"/>
        </w:rPr>
        <w:t>Основные цели и задачи программы</w:t>
      </w:r>
      <w:r>
        <w:rPr>
          <w:bCs/>
          <w:spacing w:val="2"/>
          <w:sz w:val="24"/>
          <w:szCs w:val="24"/>
        </w:rPr>
        <w:t xml:space="preserve"> </w:t>
      </w:r>
    </w:p>
    <w:p>
      <w:pPr>
        <w:pStyle w:val="Style21"/>
        <w:jc w:val="both"/>
        <w:rPr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Целью Программы являю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Калиновского сельсовета Карасукского района Новосибирской области. </w:t>
      </w:r>
    </w:p>
    <w:p>
      <w:pPr>
        <w:pStyle w:val="Style21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Для достижения поставленной цели необходимо решение следующих задач: </w:t>
      </w:r>
    </w:p>
    <w:p>
      <w:pPr>
        <w:pStyle w:val="Style21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1. 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. </w:t>
      </w:r>
    </w:p>
    <w:p>
      <w:pPr>
        <w:pStyle w:val="Style21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2.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. </w:t>
      </w:r>
    </w:p>
    <w:p>
      <w:pPr>
        <w:pStyle w:val="Style21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3. Эффективная организация контрольно-надзорной деятельности для повышения правового сознания населения в целях соблюдения им норм и Правил дорожного движения. </w:t>
      </w:r>
    </w:p>
    <w:p>
      <w:pPr>
        <w:pStyle w:val="Style21"/>
        <w:jc w:val="both"/>
        <w:rPr>
          <w:bCs/>
          <w:sz w:val="24"/>
          <w:szCs w:val="24"/>
        </w:rPr>
      </w:pPr>
      <w:r>
        <w:rPr>
          <w:bCs/>
          <w:spacing w:val="2"/>
          <w:sz w:val="24"/>
          <w:szCs w:val="24"/>
        </w:rPr>
        <w:t>4. Ликвидация мест концентрации дорожно-транспортных происшествий, предотвращение заторов, применение современных технических средств и автоматизированных систем управления движением.</w:t>
      </w:r>
      <w:r>
        <w:rPr>
          <w:sz w:val="24"/>
          <w:szCs w:val="24"/>
        </w:rPr>
        <w:t>   </w:t>
      </w:r>
    </w:p>
    <w:p>
      <w:pPr>
        <w:pStyle w:val="Style21"/>
        <w:rPr>
          <w:sz w:val="24"/>
          <w:szCs w:val="24"/>
        </w:rPr>
      </w:pPr>
      <w:r>
        <w:rPr>
          <w:b/>
          <w:i/>
          <w:sz w:val="24"/>
          <w:szCs w:val="24"/>
        </w:rPr>
        <w:t>Перечень мероприятий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Программы предполагается достичь улучшение ситуации на основе реализации мероприятий по следующим направлениям: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.1. Повышение правового сознания и предупреждение опасного поведения участников дорожного движени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о данному направлению предусматривает совершенствование и развитие систем воспитания участников дорожного движения, широкое внедрение современных автоматизированных комплексов и технических систем контроля за соблюдением Правил дорожного движения, а также совершенствование профилактической работы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и мероприятиями по данному направлению являются: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системы информационного воздействия на население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пропагандистских кампаний, направленных на формирование у участников дорожного движения стереотипов законопослушного поведения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илактика детского дорожно-транспортного травматизма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контроля и надзора за соблюдением участниками дорожного движения установленных нормативов и правил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онно-планировочные и инженерные меры, направленные на совершенствование организации движения транспорта и пешеходов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о данному направлению предусматривает улучшение условий движения транспортных средств и пешеходов, внедрение современных методов регулирования транспортных потоков, совершенствование движения пешеходов, снижение влияния дорожных условий на возникновение дорожно-транспортных происшествий, проведение инженерных мероприятий в местах концентрации дорожно-транспортных происшествий. </w:t>
      </w:r>
    </w:p>
    <w:p>
      <w:pPr>
        <w:pStyle w:val="Style21"/>
        <w:rPr>
          <w:sz w:val="24"/>
          <w:szCs w:val="24"/>
        </w:rPr>
      </w:pPr>
      <w:r>
        <w:rPr>
          <w:b/>
          <w:i/>
          <w:sz w:val="24"/>
          <w:szCs w:val="24"/>
        </w:rPr>
        <w:t>Ресурсное обеспечение реализации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а реализуется за счёт местных бюджетных средств. Предполагаемый объём финансирования программы на плановый период 2019-2021годы – 2002,7 тыс.. руб., в том числе по годам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2019 г.- </w:t>
      </w:r>
      <w:r>
        <w:rPr>
          <w:sz w:val="24"/>
          <w:szCs w:val="24"/>
        </w:rPr>
        <w:t>684.7</w:t>
      </w:r>
      <w:r>
        <w:rPr>
          <w:bCs/>
          <w:sz w:val="24"/>
          <w:szCs w:val="24"/>
        </w:rPr>
        <w:t>тыс. руб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2020 г.-  </w:t>
      </w:r>
      <w:r>
        <w:rPr>
          <w:sz w:val="24"/>
          <w:szCs w:val="24"/>
        </w:rPr>
        <w:t>650,2</w:t>
      </w:r>
      <w:r>
        <w:rPr>
          <w:bCs/>
          <w:sz w:val="24"/>
          <w:szCs w:val="24"/>
        </w:rPr>
        <w:t xml:space="preserve">тыс. руб.в 2021 г.-  </w:t>
      </w:r>
      <w:r>
        <w:rPr>
          <w:sz w:val="24"/>
          <w:szCs w:val="24"/>
        </w:rPr>
        <w:t>667,8</w:t>
      </w:r>
      <w:r>
        <w:rPr>
          <w:bCs/>
          <w:sz w:val="24"/>
          <w:szCs w:val="24"/>
        </w:rPr>
        <w:t>тыс. руб.</w:t>
      </w:r>
    </w:p>
    <w:p>
      <w:pPr>
        <w:pStyle w:val="Style21"/>
        <w:jc w:val="both"/>
        <w:rPr/>
      </w:pPr>
      <w:r>
        <w:rPr>
          <w:sz w:val="24"/>
          <w:szCs w:val="24"/>
        </w:rPr>
        <w:t>Из них: средства федерального бюджета– 0,00, средства областного бюджета–0,00</w:t>
      </w:r>
    </w:p>
    <w:p>
      <w:pPr>
        <w:pStyle w:val="Style21"/>
        <w:jc w:val="both"/>
        <w:rPr/>
      </w:pPr>
      <w:r>
        <w:rPr>
          <w:sz w:val="24"/>
          <w:szCs w:val="24"/>
        </w:rPr>
        <w:t>- средства местного бюджета – 2002,7тыс. руб., в том числе по годам: в 2019г.-  684.7 тыс. руб., в 2020г.-  650,2тыс. руб., в 2021г.-  667,8тыс. руб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Учитывая существующие тенденции развития финансово-экономической ситуации на период реализации Программы, разработчик Программы считает обоснованным при изменениях в структуре и объемах планируемых расходов внутри Программы представлять уточненную и согласованную смету расходов на реализацию Программы на следующий финансовый год, корректировать соответствующий раздел Программы, уточненный план мероприятий в рамках утвержденного объема финансирования Программы на последующий финансовый год.</w:t>
      </w:r>
    </w:p>
    <w:p>
      <w:pPr>
        <w:pStyle w:val="Style21"/>
        <w:rPr>
          <w:sz w:val="24"/>
          <w:szCs w:val="24"/>
        </w:rPr>
      </w:pPr>
      <w:r>
        <w:rPr>
          <w:b/>
          <w:i/>
          <w:sz w:val="24"/>
          <w:szCs w:val="24"/>
        </w:rPr>
        <w:t>Ожидаемые результаты реализации муниципальной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«Повышение безопасности дорожного движения на территории Калиновского сельсовета Карасукском районе Новосибирской области на 2019-2021 годы» будет снижаться уровень смертности и травматизма населения от дорожно-транспортных происшествий, и обеспечиваться рост безопасности и благополучия граждан. Результатом достижения цели являются снижение уровня аварийности на территории Калиновского сельсовета Карасукского района Новосибирской области и сокращение числа погибших и раненых в дорожно-транспортных происшествиях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эффективностью понимается оценочная характеристика результатов реализации программы, отражающая степень достижения поставленных целей или задач. Оценка эффективности реализации Программы осуществляется заказчиком Программы путем установления степени достижения ожидаемых результатов, а также путем сравнения текущих значений индикаторов с их целевыми значениями. Степень финансового обеспечения оценивается путем соотнесения степени достижения основных целевых показателей Программы с уровнем ее финансирования с начала реализации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рассчитывается в соответствии с утвержденным Порядком  принятия решений о разработке муниципальных программ Калиновского сельсовета Карасукского района Новосибирской области, их формирования  и реализации  (Постановление от 14.06.2017 № 33-п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нения предыдущей программы рассматривается одновременно с разработкой проекта муниципальной программы на очередной финансовый год и плановый период.</w:t>
      </w:r>
    </w:p>
    <w:p>
      <w:pPr>
        <w:pStyle w:val="Style21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Система контроля за реализацией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реализацией Программы осуществляет Администрация Калиновского сельсовета Карасукского района Новосибирской области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будет осуществляться путем финансовой поддержки мероприятий, определенных настоящей Программой. Мероприятия Программы могут корректироваться в зависимости от текущего технического состояния улично-дорожной сети дорог общего пользования местного значения  и изменения стоимости оборудования и материалов, но при увеличении объемов финансирования необходимо согласование со всеми участками финансирования мероприятий Программы.  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ИНДИКАТОРЫ</w:t>
      </w:r>
    </w:p>
    <w:p>
      <w:pPr>
        <w:pStyle w:val="Style2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Повышение безопасности дорожного движения</w:t>
      </w:r>
    </w:p>
    <w:p>
      <w:pPr>
        <w:pStyle w:val="Style2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линовском сельсовете Карасукском районе Новосибирской области в 2019-2021 годах»</w:t>
      </w:r>
    </w:p>
    <w:tbl>
      <w:tblPr>
        <w:tblW w:w="107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1417"/>
        <w:gridCol w:w="709"/>
        <w:gridCol w:w="850"/>
        <w:gridCol w:w="709"/>
        <w:gridCol w:w="992"/>
        <w:gridCol w:w="644"/>
        <w:gridCol w:w="774"/>
        <w:gridCol w:w="847"/>
      </w:tblGrid>
      <w:tr>
        <w:trPr>
          <w:trHeight w:val="1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Ед.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мечание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 том числе по года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18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0</w:t>
            </w:r>
          </w:p>
          <w:p>
            <w:pPr>
              <w:pStyle w:val="Style21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1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____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..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Предотвра</w:t>
            </w:r>
          </w:p>
          <w:p>
            <w:pPr>
              <w:pStyle w:val="Style21"/>
              <w:rPr/>
            </w:pPr>
            <w:r>
              <w:rPr/>
              <w:t>щение дорожно-транспортных происшествий с пострадавш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Социальный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погибших в ДТП на 100 чел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 Безопасность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Количество граждан, допустивших нарушения Правил дорожного движения (далее - ПДД) на территории поселения, проинформированных о правилах и требованиях в области обеспечения 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дорожно- транспортных происшествий на</w:t>
            </w:r>
          </w:p>
          <w:p>
            <w:pPr>
              <w:pStyle w:val="Style21"/>
              <w:rPr/>
            </w:pPr>
            <w:r>
              <w:rPr/>
              <w:t>100 чел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Количество погибших детей в Д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погибших на 100 чел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НОВНЫЕ МЕРОПРИЯТИЯ</w:t>
      </w:r>
    </w:p>
    <w:p>
      <w:pPr>
        <w:pStyle w:val="Style2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 «Повышение безопасности дорожного движения</w:t>
      </w:r>
    </w:p>
    <w:p>
      <w:pPr>
        <w:pStyle w:val="Style2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Калиновском сельсовете Карасукского  района Новосибирской области</w:t>
      </w:r>
    </w:p>
    <w:p>
      <w:pPr>
        <w:pStyle w:val="Style2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2019-2021 годах»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8"/>
        <w:gridCol w:w="2978"/>
        <w:gridCol w:w="1561"/>
        <w:gridCol w:w="2546"/>
      </w:tblGrid>
      <w:tr>
        <w:trPr>
          <w:trHeight w:val="1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Разработ</w:t>
            </w:r>
            <w:r>
              <w:rPr>
                <w:vanish/>
              </w:rPr>
              <w:t>Заказ</w:t>
            </w:r>
            <w:r>
              <w:rPr/>
              <w:t>чик (Разработ</w:t>
            </w:r>
            <w:r>
              <w:rPr>
                <w:vanish/>
              </w:rPr>
              <w:t>Заказ</w:t>
            </w:r>
            <w:r>
              <w:rPr/>
              <w:t>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Срок реализ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>
          <w:trHeight w:val="1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 мероприятия, направленные на повышение правового сознания</w:t>
            </w:r>
          </w:p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 предупреждение опасного поведения участков дорожного движения</w:t>
            </w:r>
          </w:p>
        </w:tc>
      </w:tr>
      <w:tr>
        <w:trPr>
          <w:trHeight w:val="122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1.1. Проведение лекций и бесед на тему безопасности дорожного движения  в сельскохозяйственных предприятиях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ОГИБДД МО отдела МВД России «Карасукский»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2019 г -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2020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2021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Предупреждение опасного поведения на автодорогах</w:t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улучшению условий движение и устранению опасных участков на автомобильных дорогах общего пользования местного значения Калиновского сельсовета Карасукского района Новосибирской области</w:t>
            </w:r>
          </w:p>
        </w:tc>
      </w:tr>
      <w:tr>
        <w:trPr>
          <w:trHeight w:val="97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.1. Ямочный ремонт автодорог общего пользования местного значения </w:t>
            </w:r>
            <w:r>
              <w:rPr>
                <w:b/>
              </w:rPr>
              <w:t>в с. Калиновка</w:t>
            </w:r>
            <w:r>
              <w:rPr/>
              <w:t xml:space="preserve"> – ул. Молодёжная, ул. Октябрьская; ул.Орлова,ул.Майская,улШкольная,ул.Мира.ул.Железнодорожная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b/>
              </w:rPr>
              <w:t>в п. Грамотино</w:t>
            </w:r>
            <w:r>
              <w:rPr/>
              <w:t xml:space="preserve"> – ул. Центральная, ул. Советская, ул.Молодёжная, ул.Заречная,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ул.Радужная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b/>
              </w:rPr>
              <w:t xml:space="preserve">в д.Нестеровка- </w:t>
            </w:r>
            <w:r>
              <w:rPr/>
              <w:t>ул.Заречна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2019 г -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2020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2021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Совершенствова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условий движения на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автомобильных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дорогах, улучше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го движения</w:t>
            </w:r>
          </w:p>
        </w:tc>
      </w:tr>
      <w:tr>
        <w:trPr>
          <w:trHeight w:val="65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2. Устройство автобусной остановки в п.Грамот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2020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Улучшение организации дорожного движения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3. Скашивание сорной растительности: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с.Калиновка,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.Грамотино,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.Нестеровка,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.Свободный Труд,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.Озерянка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019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2020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2021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Совершенствова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условий движения на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автомобильных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дорогах, улучше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го движения</w:t>
            </w:r>
          </w:p>
        </w:tc>
      </w:tr>
      <w:tr>
        <w:trPr>
          <w:trHeight w:val="97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.4. Вырубка деревьев, кустарников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и вывозка на свал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019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2020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2021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Улучше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го движения</w:t>
            </w:r>
          </w:p>
        </w:tc>
      </w:tr>
      <w:tr>
        <w:trPr>
          <w:trHeight w:val="65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5. Содержание улично-дорожной сети в зимний пери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019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2020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2021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Позволит сократить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аварийность 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дорожно-транспортный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травматизм</w:t>
            </w:r>
          </w:p>
        </w:tc>
      </w:tr>
      <w:tr>
        <w:trPr>
          <w:trHeight w:val="74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6. Ремонт моста навесного и обслуживание понтонного моста д.Нестеров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019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2020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2021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Улучше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го движения</w:t>
            </w:r>
          </w:p>
        </w:tc>
      </w:tr>
      <w:tr>
        <w:trPr>
          <w:trHeight w:val="46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7. Грейдерование  дорог в: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с. Калиновка,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п. Грамотино,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. Нестеровка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.Свободный Труд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.Озерян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2019 г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2020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2021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Улучше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го движения</w:t>
            </w:r>
          </w:p>
        </w:tc>
      </w:tr>
      <w:tr>
        <w:trPr>
          <w:trHeight w:val="5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8. Разработка проектно-сметной документ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019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2020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2021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Улучше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го движения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bookmarkStart w:id="1" w:name="P243"/>
      <w:bookmarkEnd w:id="1"/>
      <w:r>
        <w:rPr>
          <w:b/>
          <w:sz w:val="24"/>
          <w:szCs w:val="24"/>
        </w:rPr>
        <w:t>РЕСУРСНОЕ ОБЕСПЕЧЕНИЕ  РЕАЛИЗАЦИИ ПРОГРАММЫ</w:t>
      </w:r>
    </w:p>
    <w:p>
      <w:pPr>
        <w:pStyle w:val="Style2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Повышение безопасности дорожного движения</w:t>
      </w:r>
    </w:p>
    <w:p>
      <w:pPr>
        <w:pStyle w:val="Style2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линовском сельсовете Карасукского  района Новосибирской области в 2019-2021 годах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417"/>
        <w:gridCol w:w="1134"/>
        <w:gridCol w:w="99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финансовых ресурсов, тыс.руб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-й год 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-й год 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-й год 2021г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униципальная программа</w:t>
            </w:r>
          </w:p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/>
              <w:t>«Повышение безопасности дорожного движения на территории Калиновского сельсовета Карасукского района Новосибирской области на 2019-2021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8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67,8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8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67,8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В том числе средства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Организационные  мероприятия, направленные на повышение правового сознания</w:t>
            </w:r>
          </w:p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 предупреждение опасного поведения участ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Без материальн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7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1.1. Проведение лекций и бесед на тему безопасности дорожного движения  в сельскохозяйственных предприятиях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Без материальн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Мероприятия по улучшению условий движение и устранению опасных участков на автомобильных дорогах общего пользования местного значения Калиновского сельсовета Карасук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8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67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.1. Ямочный ремонт автодорог общего пользования местного значения </w:t>
            </w:r>
            <w:r>
              <w:rPr>
                <w:b/>
              </w:rPr>
              <w:t>в с. Калиновка</w:t>
            </w:r>
            <w:r>
              <w:rPr/>
              <w:t xml:space="preserve"> – ул.Молодёжная, ул.Октябрьская;ул.Орлова,ул.Майская,улШкольная,ул.Мира.ул.Железнодорожная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b/>
              </w:rPr>
              <w:t>в п. Грамотино</w:t>
            </w:r>
            <w:r>
              <w:rPr/>
              <w:t xml:space="preserve"> – ул. Центральная, ул.Советская, ул.Молодёжная, ул.Заречная, ул.Радужная.</w:t>
            </w:r>
            <w:r>
              <w:rPr>
                <w:b/>
              </w:rPr>
              <w:t xml:space="preserve">в д.Нестеровка- </w:t>
            </w:r>
            <w:r>
              <w:rPr/>
              <w:t>ул.Зареч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07,8</w:t>
            </w:r>
          </w:p>
        </w:tc>
      </w:tr>
      <w:tr>
        <w:trPr>
          <w:trHeight w:val="1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2 Устройство автобусной остановки в п.Грамо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3. Скашивание сорной растительности: с.Калиновка, п.Грамотино, д.Нестеровка, п.Свободный Труд, п.Озерян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5,0</w:t>
            </w:r>
          </w:p>
        </w:tc>
      </w:tr>
      <w:tr>
        <w:trPr>
          <w:trHeight w:val="3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.4.Вырубка деревьев, кустарников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и вывозка на свал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40,0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5. Содержание улично-дорожной сети в зим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10,0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6. Ремонт моста навесного и обслуживание понтонного моста д.Несте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7. Грейдерование  дорог в: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с. Калиновка, п. Грамотино, д. Нестеровка, п.Свободный Труд, п.Озер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55,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8. 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50,0</w:t>
            </w:r>
          </w:p>
        </w:tc>
      </w:tr>
    </w:tbl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Муниципальная программа</w:t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овышение уровня пожарной безопасности на территории Калиновского сельсовета Карасукского района Новосибирской области на 2018-2020 гг.»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цели и задачи программы. Сроки ее реализации</w:t>
      </w:r>
    </w:p>
    <w:p>
      <w:pPr>
        <w:pStyle w:val="Style21"/>
        <w:jc w:val="both"/>
        <w:rPr/>
      </w:pPr>
      <w:r>
        <w:rPr/>
        <w:tab/>
      </w:r>
      <w:r>
        <w:rPr>
          <w:sz w:val="24"/>
          <w:szCs w:val="24"/>
        </w:rPr>
        <w:t>Целью программы является обеспечение необходимых условий для укрепления пожарной безопасности, защиты жизни и здоровья жителей  от пожаров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амках программы должна быть решена основная задача – защита жизни и здоровья граждан, их имущества, муниципального имущества, а также имущества организаций от пожаров и их последствий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ейся частью комплекса мероприятий по организации пожаротушения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рассчитана на 2018-2020 годы и предусматривает реализацию мероприятий по обеспечению  пожарной безопасности в населённых пунктах Калиновского сельсовета Карасукского района Новосибирской области.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оприятия по реализации программы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ое обеспечение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мероприятий по организационному обеспечению пожарной безопасности является организация и координация работы специалистов администрации Калиновского сельсовета Карасукского района Новосибирской области,  государственного пожарного надзора МЧС России в Карасукском  районе по обеспечению и контролю за выполнением норм и правил пожарной безопасности на подведомственных объектах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шеуказанное мероприятие обеспечивает условия укрепления пожарной безопасности, защиты жизни и здоровья граждан, их имущества, муниципального имущества, а также имущества организаций от пожаров на территории Калиновского сельсовета Карасукского района Новосибирской области.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репление и развитие пожарно-профилактической деятельности</w:t>
      </w:r>
    </w:p>
    <w:p>
      <w:pPr>
        <w:pStyle w:val="Style21"/>
        <w:rPr/>
      </w:pPr>
      <w:r>
        <w:rPr/>
        <w:tab/>
      </w:r>
      <w:r>
        <w:rPr>
          <w:sz w:val="24"/>
          <w:szCs w:val="24"/>
        </w:rPr>
        <w:t>Данное мероприятие включает в себя следующие направления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-профилактика пожаров в жилом секторе, в муниципальных учреждениях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-оценка пожарной опасности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-разработка рекомендаций по ее снижению до требований, существующих норм и правил.</w:t>
      </w:r>
      <w:r>
        <w:rPr>
          <w:i/>
          <w:sz w:val="24"/>
          <w:szCs w:val="24"/>
        </w:rPr>
        <w:tab/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ое обеспечение, противопожарная пропаганда и обучение мерам пожарной безопасности</w:t>
      </w:r>
    </w:p>
    <w:p>
      <w:pPr>
        <w:pStyle w:val="Style21"/>
        <w:jc w:val="both"/>
        <w:rPr/>
      </w:pPr>
      <w:r>
        <w:rPr/>
        <w:tab/>
      </w:r>
      <w:r>
        <w:rPr>
          <w:sz w:val="24"/>
          <w:szCs w:val="24"/>
        </w:rPr>
        <w:t>Данное мероприятие предназначено для организации пожарной безопасности предприятий и учреждений различных форм собственности, информирование населения о мерах пожарной безопасности и распространение пожарно-технических знани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 программы определены на основе предварительного анализа состояния пожарной безопасности на территории  Калиновского сельсовета Карасукского района Новосибирской области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сурсное обеспечение программы</w:t>
      </w:r>
    </w:p>
    <w:p>
      <w:pPr>
        <w:pStyle w:val="Style21"/>
        <w:jc w:val="both"/>
        <w:rPr/>
      </w:pPr>
      <w:r>
        <w:rPr/>
        <w:tab/>
      </w:r>
      <w:r>
        <w:rPr>
          <w:sz w:val="24"/>
          <w:szCs w:val="24"/>
        </w:rPr>
        <w:t>Финансирование программы осуществляется из бюджета муниципального образования  Калиновского сельсовета Карасукского района Новосибирской области.</w:t>
      </w:r>
    </w:p>
    <w:p>
      <w:pPr>
        <w:pStyle w:val="Style21"/>
        <w:jc w:val="both"/>
        <w:rPr/>
      </w:pPr>
      <w:r>
        <w:rPr>
          <w:sz w:val="24"/>
          <w:szCs w:val="24"/>
        </w:rPr>
        <w:tab/>
        <w:t>Общий объем финансирования, планируемый на выполнение мероприятий программы, составляет  9,0 тыс. рублей: 2018 год – 3,0 тыс. руб;2019 год – 3,0 тыс. руб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2020 год – 3,0 тыс. руб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ъёмы финансирования Программы носят прогнозный характер и подлежит уточнению в установленном порядке при формировании проектов бюджетов на соответствующий год. </w:t>
      </w:r>
    </w:p>
    <w:p>
      <w:pPr>
        <w:pStyle w:val="Style21"/>
        <w:jc w:val="center"/>
        <w:rPr/>
      </w:pPr>
      <w:r>
        <w:rPr/>
        <w:t>Механизмы реализации программы</w:t>
      </w:r>
    </w:p>
    <w:tbl>
      <w:tblPr>
        <w:tblW w:w="108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134"/>
        <w:gridCol w:w="1134"/>
        <w:gridCol w:w="992"/>
        <w:gridCol w:w="850"/>
        <w:gridCol w:w="1276"/>
        <w:gridCol w:w="1772"/>
      </w:tblGrid>
      <w:tr>
        <w:trPr>
          <w:trHeight w:val="8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Источник финанси-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Объем финансирования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 исполн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олнители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Изготовление и распространение наглядной агитации (листовок, памяток, инструкций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-20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Кали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При проведении сходов граждан информировать их о правилах противопожарной безопасности.</w:t>
            </w:r>
          </w:p>
          <w:p>
            <w:pPr>
              <w:pStyle w:val="Style21"/>
              <w:rPr>
                <w:kern w:val="2"/>
              </w:rPr>
            </w:pPr>
            <w:r>
              <w:rPr/>
              <w:t>Проведение встреч, собраний с населением, обучение мерам пожарной безопасности и действиям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-20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Калиновского сельсовета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3</w:t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Создание противопожарных уголков для обучения населения мерам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1</w:t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1</w:t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1</w:t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-20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Калиновского сельсовета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Рейдовые мероприятия по проверке противопожарного состояния и разъяснение мер пожарной безопасности (транспорт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  <w:t>Местный бюджет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-20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Калиновского сельсовета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Организовать регулярный, плановый контроль состояния источников противо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-20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Калиновского сельсовета</w:t>
            </w:r>
          </w:p>
        </w:tc>
      </w:tr>
    </w:tbl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 за реализацией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ущий контроль за реализацией программы осуществляет администрация Калиновского сельсовета Карасукского района Новосибирской области.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выполнении намеченных в Программе мероприятий и осуществлении своевременного финансирования предполагается за период 2018 - 2020 гг. добиться создания необходимых условий для повышения уровня противопожарной защиты населения, материальных ценностей от пожаров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циально-экономический эффект от реализации Программы выражается в стабилизации обстановки с пожарами на территории Калиновского сельсовета Карасукского района Новосибирской области      вследствие: </w:t>
        <w:tab/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ения количества пожаров и потерь от них;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я числа травмированных и погибших на пожарах;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я материальных потерь от пожаров.</w:t>
      </w:r>
    </w:p>
    <w:p>
      <w:pPr>
        <w:pStyle w:val="Style2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Муниципальная программа</w:t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Энергосбережение на территории Калиновского сельсовета </w:t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расукского района Новосибирской области на 2017 – 2021 годы»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проблемы и обоснование необходимости ее решени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ая стратегия Российской Федерации на период до 2021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оэффективност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итики энергосбережения на территории Калиновского сельсовета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средств бюджета сельсовета.</w:t>
      </w:r>
    </w:p>
    <w:p>
      <w:pPr>
        <w:pStyle w:val="Style21"/>
        <w:jc w:val="both"/>
        <w:rPr/>
      </w:pPr>
      <w:r>
        <w:rPr>
          <w:sz w:val="24"/>
          <w:szCs w:val="24"/>
        </w:rPr>
        <w:t>Значительные расходы несет бюджет поселения на обеспечение функционирования   сетей наружного освещения. Указанная сфера,  потребляет большое количество электроэнергии, сократить которое необходимо путем реконструкции и модерниз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совершенного и изношенного энергетического оборудовани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"Энергосбережение в городе Карасуке" на 2017 - 2021 годы (далее по тексту - Программа) предусматривают решение задач, скоординированных по времени, ресурсам и исполнителям, с учетом уже имеющейся в поселении практики энергосбережени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еимуществами решения проблемы энергосбережения в поселении программно-целевым методом являются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к решению задачи энергосбережения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олномочий и ответственности исполнителей мероприятий Программ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планирование и мониторинг результатов реализации Программ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целевое финансирование комплекса энергосберегающих мероприятий.</w:t>
      </w:r>
    </w:p>
    <w:p>
      <w:pPr>
        <w:pStyle w:val="Style21"/>
        <w:jc w:val="both"/>
        <w:rPr/>
      </w:pPr>
      <w:r>
        <w:rPr>
          <w:sz w:val="24"/>
          <w:szCs w:val="24"/>
        </w:rPr>
        <w:t>Анализ существующего энергопотребления объектами бюджетной сферы поселения позволяет сделать вывод о том, что реализация Программы позволит не только сэкономить топливно-энергетические ресурсы, но и провести модернизацию и реконструкцию  инженерных коммуникаций и энергетического оборудования на объектах поселения за счет сэкономленных средств.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и и задачи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оптимизация расходов на оплату энергетических ресурсов, потребляемых муниципальными бюджетными организациям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целями Программы являются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нижение потерь тепловой и электрической энерги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энергетического комплекс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цели могут быть достигнуты при выполнении следующих задач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снащение приборами учета энергетических ресурсов организаций муниципальной бюджетной сфер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и модернизация энергетического оборудования организаций муниципальной бюджетной сфер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обязательному энергетическому обследованию и составлению энергетических паспортов;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ханизм реализации и контроль за ходом исполнения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администрацией  Калиновского сельсовета (далее по тексту - администрация) во взаимодействии с организациями - исполнителями мероприятий Программы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распределения ресурсов на энергосберегающие мероприятия осуществляют администрация согласно функциональным обязанностям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Не позднее 15 сентября каждого года организации - исполнители Программы представляют в администрацию предложения в план энергосберегающих мероприятий на следующий год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тчет о реализации мероприятий Программы и объемах финансирования все организации - исполнители Программы представляют в администрацию по ежеквартально и по итогам год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всех исполнителей Программы осуществляет администраци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, подлежащих оснащению приборами учета, ежегодно формирует администрация. 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и ожидаемые результаты реализации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ных мероприятий позволит оптимизировать расходы на оплату потребленной тепловой энергии, горячей и холодной воды за счет установки приборов учета в организациях муниципальной бюджетной сферы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овысить надежность работы энергетического комплекса поселения и обеспечить бесперебойное и качественное снабжение электрической энергией организаций муниципальной бюджетной сферы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сурсное обеспечение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питальные вложения из бюджета Калиновского сельсовета Карасукского района Новосибирской области для установки приборов учета, производимых за счет местного бюджета, будут предусматриваться в 2017г согласно суммам указанным в данной программе.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дения о заказчике и исполнителях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азчиком Программы является Администрация  Карасукского района Новосибирской области, заинтересованная в эффективном решении проблем комфортных условий проживания граждан, а также энергосбережени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–Администрация  Калиновского сельсовета Карасукского района Новосибирской области реализует и координирует реализацию программных мероприятий, осуществляет оперативный контроль исполнения Программы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–Администрация Калиновского сельсовета, Объединение учреждений культуры Калиновского сельсовет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Для исполнения программных мероприятий могут привлекаться строительные предприятия и организации на  конкурсной основе в соответствии с нормами действующего законодательства.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реализации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2017 – 2021 годах.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ханизм реализации программы</w:t>
      </w:r>
    </w:p>
    <w:p>
      <w:pPr>
        <w:pStyle w:val="Style21"/>
        <w:jc w:val="both"/>
        <w:rPr/>
      </w:pPr>
      <w:r>
        <w:rPr>
          <w:sz w:val="24"/>
          <w:szCs w:val="24"/>
        </w:rPr>
        <w:t>Реализация программы будет осуществляться путем финансирования мероприятий, определенных настоящей программой.</w:t>
      </w:r>
      <w:r>
        <w:rPr>
          <w:color w:val="FF0000"/>
          <w:sz w:val="24"/>
          <w:szCs w:val="24"/>
        </w:rPr>
        <w:t xml:space="preserve">  </w:t>
      </w:r>
    </w:p>
    <w:p>
      <w:pPr>
        <w:pStyle w:val="Style21"/>
        <w:jc w:val="both"/>
        <w:rPr/>
      </w:pPr>
      <w:r>
        <w:rPr>
          <w:b/>
          <w:i/>
          <w:sz w:val="24"/>
          <w:szCs w:val="24"/>
        </w:rPr>
        <w:t>Ожидаемый социально-экономический эффект от реализации целевой программы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Успешная реализация Программы к 2021 году позволит обеспечить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энергоресурсов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ресурсной эффективности, устойчивости и безопасности функционирования объектов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затрат на оплату ресурсов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равовое обеспечение защиты интересов потребителей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уемые показатели выполнения программы приведены в приложении к настоящей программе.</w:t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Перечень программных мероприятий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1559"/>
        <w:gridCol w:w="709"/>
        <w:gridCol w:w="709"/>
        <w:gridCol w:w="708"/>
        <w:gridCol w:w="851"/>
        <w:gridCol w:w="709"/>
        <w:gridCol w:w="850"/>
        <w:gridCol w:w="2693"/>
        <w:gridCol w:w="1560"/>
      </w:tblGrid>
      <w:tr>
        <w:trPr>
          <w:trHeight w:val="3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эффективности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окон на пластиковые с тройным остекленене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средств – 5.0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ого энерго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- 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потерь энергоресурсов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–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тепловой энергии, холодной воды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– 10.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- 20.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i/>
          <w:sz w:val="24"/>
          <w:szCs w:val="24"/>
        </w:rPr>
        <w:t>4.Муниципальная программа</w:t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Профилактика правонарушений на территории </w:t>
      </w:r>
      <w:r>
        <w:rPr>
          <w:b/>
          <w:bCs/>
          <w:i/>
          <w:color w:val="000000"/>
          <w:sz w:val="24"/>
          <w:szCs w:val="24"/>
        </w:rPr>
        <w:t>Калиновского сельсовета</w:t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Карасукского района Новосибирской области</w:t>
      </w:r>
      <w:r>
        <w:rPr>
          <w:b/>
          <w:i/>
          <w:sz w:val="24"/>
          <w:szCs w:val="24"/>
        </w:rPr>
        <w:t xml:space="preserve"> на 2018-2020 годы»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цели и задачи программы</w:t>
      </w:r>
    </w:p>
    <w:p>
      <w:pPr>
        <w:pStyle w:val="Style21"/>
        <w:rPr/>
      </w:pPr>
      <w:r>
        <w:rPr>
          <w:sz w:val="24"/>
          <w:szCs w:val="24"/>
        </w:rPr>
        <w:t xml:space="preserve">Основной целью является - обеспечение безопасности граждан на территории </w:t>
      </w:r>
      <w:r>
        <w:rPr>
          <w:color w:val="000000"/>
          <w:sz w:val="24"/>
          <w:szCs w:val="24"/>
        </w:rPr>
        <w:t>Калиновского сельсовета Карасукского района Новосибирской области</w:t>
      </w:r>
      <w:r>
        <w:rPr>
          <w:sz w:val="24"/>
          <w:szCs w:val="24"/>
        </w:rPr>
        <w:t>, сокращение количества преступлений (правонарушений).</w:t>
      </w:r>
    </w:p>
    <w:p>
      <w:pPr>
        <w:pStyle w:val="Style21"/>
        <w:rPr/>
      </w:pPr>
      <w:r>
        <w:rPr>
          <w:sz w:val="24"/>
          <w:szCs w:val="24"/>
        </w:rPr>
        <w:t>Основными задачами являются: создание эффективной системы профилактики правонарушений; укрепление правопорядка и повышение уровня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и молодежи к участию в спортивных мероприятиях.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реализации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еализация Программы проводится в течение 2018-2020 годы.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основных мероприятий Программы</w:t>
      </w:r>
    </w:p>
    <w:p>
      <w:pPr>
        <w:pStyle w:val="Style21"/>
        <w:rPr/>
      </w:pPr>
      <w:r>
        <w:rPr>
          <w:sz w:val="24"/>
          <w:szCs w:val="24"/>
        </w:rPr>
        <w:t xml:space="preserve">Мероприятия, предлагаемые к реализации и направленные на решение задач Программы, с указанием сроков необходимых для их реализации, приведены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%D0%9E%D1%80%D0%B3%D0%9E%D1%82%D0%B4%D0%B5%D0%BB%5CLocal%20Settings%5CApplication%20Data%5COpera%5COpera%5Ctemporary_downloads%5Cob_utverzhdenii_celevoj_programmy-protivodejstvie_.doc" \l "sub_12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1 к Программе.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сурсное обеспечение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еализация мероприятий, предусмотренных Программой, снизит уровень правонарушений и преступлений, совершаемых на улицах и в общественных местах;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о реализации муниципальной программы «Профилактика правонарушений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на территории  </w:t>
      </w:r>
      <w:r>
        <w:rPr>
          <w:b/>
          <w:color w:val="000000"/>
        </w:rPr>
        <w:t xml:space="preserve">Калиновского сельсовета Карасукского района Новосибирской области </w:t>
      </w:r>
      <w:r>
        <w:rPr>
          <w:b/>
        </w:rPr>
        <w:t>на 2018-2020 годы»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9"/>
        <w:gridCol w:w="1701"/>
        <w:gridCol w:w="53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проведен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Организационное и методическое обеспечение деятельности по профилактике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совещаний с директором муниципального образовательного учреждения: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асукского района Новосибирской области,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али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и организация деятельности в сельском поселении рабочей группы по вопросам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орудование стендов по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БОУ Калиновская СОШ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линовский Дом культуры,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Проведение игровых программ, тематических бесед по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линовский Дом культуры,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 Профилактика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алиновская СОШ, Методист по спорту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дение мониторинга досуга населения и обеспеченности сельского поселения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асукского района Новосибирской области,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ОУ Кали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алиновская СОШ,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тодист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Организация и про</w:t>
            </w:r>
            <w:r>
              <w:rPr>
                <w:spacing w:val="-4"/>
                <w:lang w:eastAsia="en-US"/>
              </w:rPr>
              <w:t>ведение мероприятий,</w:t>
            </w:r>
            <w:r>
              <w:rPr>
                <w:lang w:eastAsia="en-US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ОУ Кали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Размещение социальной рекламы, направленной на формирование нетерпимого отношения населения к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>Калиновского сельсовета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расукского района Новосибирской области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 Профилактика правонарушений в отношении определенных категорий лиц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асукского района Новосибирской области,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ОУ Кали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расукского района Новосибирской области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Муниципальная программа </w:t>
      </w:r>
      <w:r>
        <w:rPr>
          <w:b/>
          <w:i/>
          <w:color w:val="000000"/>
          <w:sz w:val="24"/>
          <w:szCs w:val="24"/>
        </w:rPr>
        <w:t>«Развитие субъектов малого и среднего предпринимательства на территории  Калиновского сельсовета Карасукского района Новосибирской области на 2019-2021 годы»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ные цели и задачи программы </w:t>
      </w:r>
    </w:p>
    <w:p>
      <w:pPr>
        <w:pStyle w:val="Style21"/>
        <w:jc w:val="both"/>
        <w:rPr/>
      </w:pPr>
      <w:r>
        <w:rPr>
          <w:sz w:val="24"/>
          <w:szCs w:val="24"/>
        </w:rPr>
        <w:t>Основной целью Программы является создание благоприятных условий для ведения предпринимательской деятельности на территории Калиновского сельсовета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поставленной цели Программы должны решаться следующие задачи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и консультационное обеспечение субъектов малого и среднего предпринимательств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 обеспечение субъектов малого и среднего предпринимательств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трудоустройство безработных жителей Калиновского сельсовета на предприятиях и в организациях субъектов малого и среднего предпринимательств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ложительного имиджа субъектов малого и среднего предпринимательства на территории  Калиновского сельсовет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позиций в бизнесе субъектов малого и среднего предпринимательств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фраструктуры поддержки субъектов малого и среднего предпринимательств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Финансовая поддержка субъектов малого и среднего предпринимательства  за счет средств областного бюджета осуществляется на конкурсной основе в порядке, определенном областной целевой программой.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чень мероприятий программы 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граммой предусмотрены мероприятия, направленные на муниципальную поддержку и развитие малого и среднего предпринимательства  на территории  Калиновского сельсовета, по следующим основным направлениям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и консультационная поддержк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административных барьеров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фраструктуры поддержки субъектов малого и среднего предпринимательства.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сурсное обеспечение реализации программы 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еречень мероприятий, предусмотренных Программой, может корректироваться постановлением администрации Калиновского сельсовета. 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жидаемые результаты реализации муниципальной программы 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 увеличить количество хозяйствующих субъектов; увеличить число работающих на предприятиях Калиновского сельсовета, будет способствовать снижению уровня безработицы, позволит увеличить налоговые поступления в бюджет Калиновского сельсовета, повысить занятость, самозанятость, доходы и уровень жизни населения Калиновского сельсовета. Позволит также сформировать положительный имидж малого и среднего предпринимательства Калиновского сельсовета и развить деловые взаимоотношения между субъектами малого и среднего предпринимательства и органами местного самоуправления Калиновского сельсовета.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стема контроля за реализацией программы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казчиком  мероприятий Программы является Совет депутатов Калиновского сельсовета Карасукского района Новосибирской области, основным исполнителем Программы – администрация Калиновского сельсовета Карасукского района Новосибирской области.</w:t>
      </w:r>
    </w:p>
    <w:p>
      <w:pPr>
        <w:pStyle w:val="Style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щее руководство и контроль за ходом реализации Программы осуществляет Глава Калиновского сельсовета Карасукского района Новосибирской области.</w:t>
      </w:r>
    </w:p>
    <w:p>
      <w:pPr>
        <w:pStyle w:val="Style2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ЦЕЛИ, ЗАДАЧИ И ЦЕЛЕВЫЕ ИНДИКАТОРЫ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 программы «Развитие  субъектов малого и среднего предпринимательства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 Калиновского сельсовета Карасукского района Новосибирской области</w:t>
      </w:r>
    </w:p>
    <w:p>
      <w:pPr>
        <w:pStyle w:val="Style21"/>
        <w:jc w:val="center"/>
        <w:rPr/>
      </w:pPr>
      <w:r>
        <w:rPr/>
        <w:t xml:space="preserve"> </w:t>
      </w:r>
      <w:r>
        <w:rPr/>
        <w:t>на 2019-2021 годы»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35"/>
        <w:gridCol w:w="567"/>
        <w:gridCol w:w="1418"/>
        <w:gridCol w:w="1135"/>
        <w:gridCol w:w="709"/>
        <w:gridCol w:w="709"/>
        <w:gridCol w:w="708"/>
        <w:gridCol w:w="1561"/>
      </w:tblGrid>
      <w:tr>
        <w:trPr>
          <w:trHeight w:val="3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    </w:t>
            </w:r>
            <w:r>
              <w:rPr/>
              <w:t xml:space="preserve">Цель/задачи,    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требующие решения  </w:t>
            </w:r>
          </w:p>
          <w:p>
            <w:pPr>
              <w:pStyle w:val="Style21"/>
              <w:rPr/>
            </w:pPr>
            <w:r>
              <w:rPr/>
              <w:t>для достижения ц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целевого индика</w:t>
            </w:r>
          </w:p>
          <w:p>
            <w:pPr>
              <w:pStyle w:val="Style21"/>
              <w:rPr/>
            </w:pPr>
            <w:r>
              <w:rPr/>
              <w:t xml:space="preserve">тора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Ед. изм</w:t>
            </w:r>
            <w:r>
              <w:rPr/>
              <w:t>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начение по года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чание</w:t>
            </w:r>
          </w:p>
        </w:tc>
      </w:tr>
      <w:tr>
        <w:trPr>
          <w:trHeight w:val="2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д предыдущий году разработки муниципаль</w:t>
            </w:r>
          </w:p>
          <w:p>
            <w:pPr>
              <w:pStyle w:val="Style21"/>
              <w:rPr/>
            </w:pPr>
            <w:r>
              <w:rPr/>
              <w:t>ной программы</w:t>
            </w:r>
          </w:p>
          <w:p>
            <w:pPr>
              <w:pStyle w:val="Style21"/>
              <w:rPr/>
            </w:pPr>
            <w:r>
              <w:rPr/>
              <w:t>(факт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д разработки муниципальной программ</w:t>
            </w:r>
          </w:p>
          <w:p>
            <w:pPr>
              <w:pStyle w:val="Style21"/>
              <w:rPr/>
            </w:pPr>
            <w:r>
              <w:rPr/>
              <w:t>мы</w:t>
            </w:r>
          </w:p>
          <w:p>
            <w:pPr>
              <w:pStyle w:val="Style21"/>
              <w:rPr/>
            </w:pPr>
            <w:r>
              <w:rPr/>
              <w:t>(оценк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19</w:t>
            </w:r>
          </w:p>
          <w:p>
            <w:pPr>
              <w:pStyle w:val="Style21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1 го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ь: создание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благоприятных условий для развития малого и среднего предпринимательства в Калиновском сельсовете Карасукского 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ост оборота СМ и СП (к уровню </w:t>
            </w:r>
          </w:p>
          <w:p>
            <w:pPr>
              <w:pStyle w:val="Style21"/>
              <w:rPr/>
            </w:pPr>
            <w:r>
              <w:rPr/>
              <w:t xml:space="preserve">предыдущего года)    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начение     </w:t>
            </w:r>
          </w:p>
          <w:p>
            <w:pPr>
              <w:pStyle w:val="Style21"/>
              <w:rPr/>
            </w:pPr>
            <w:r>
              <w:rPr/>
              <w:t xml:space="preserve">показателя к </w:t>
            </w:r>
          </w:p>
          <w:p>
            <w:pPr>
              <w:pStyle w:val="Style21"/>
              <w:rPr/>
            </w:pPr>
            <w:r>
              <w:rPr/>
              <w:t xml:space="preserve">концу        </w:t>
            </w:r>
          </w:p>
          <w:p>
            <w:pPr>
              <w:pStyle w:val="Style21"/>
              <w:rPr/>
            </w:pPr>
            <w:r>
              <w:rPr/>
              <w:t xml:space="preserve">реализации   </w:t>
            </w:r>
          </w:p>
          <w:p>
            <w:pPr>
              <w:pStyle w:val="Style21"/>
              <w:rPr/>
            </w:pPr>
            <w:r>
              <w:rPr/>
              <w:t xml:space="preserve">Программы не </w:t>
            </w:r>
          </w:p>
          <w:p>
            <w:pPr>
              <w:pStyle w:val="Style21"/>
              <w:rPr/>
            </w:pPr>
            <w:r>
              <w:rPr/>
              <w:t>менее 104% по</w:t>
            </w:r>
          </w:p>
          <w:p>
            <w:pPr>
              <w:pStyle w:val="Style21"/>
              <w:rPr/>
            </w:pPr>
            <w:r>
              <w:rPr/>
              <w:t xml:space="preserve">отношению к  </w:t>
            </w:r>
          </w:p>
          <w:p>
            <w:pPr>
              <w:pStyle w:val="Style21"/>
              <w:rPr/>
            </w:pPr>
            <w:r>
              <w:rPr/>
              <w:t xml:space="preserve">2018 году       </w:t>
            </w:r>
          </w:p>
        </w:tc>
      </w:tr>
      <w:tr>
        <w:trPr>
          <w:trHeight w:val="11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Задача 1.           </w:t>
            </w:r>
          </w:p>
          <w:p>
            <w:pPr>
              <w:pStyle w:val="Style21"/>
              <w:rPr/>
            </w:pPr>
            <w:r>
              <w:rPr/>
              <w:t>Формирование  условий,</w:t>
            </w:r>
          </w:p>
          <w:p>
            <w:pPr>
              <w:pStyle w:val="Style21"/>
              <w:rPr/>
            </w:pPr>
            <w:r>
              <w:rPr/>
              <w:t xml:space="preserve">обеспечивающих развитие действующих и рост количества новых СМ и С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ост доли числа вновь зарегистрированных СМ и СП в общем числе СМ и СП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начение     </w:t>
            </w:r>
          </w:p>
          <w:p>
            <w:pPr>
              <w:pStyle w:val="Style21"/>
              <w:rPr/>
            </w:pPr>
            <w:r>
              <w:rPr/>
              <w:t xml:space="preserve">показателя к </w:t>
            </w:r>
          </w:p>
          <w:p>
            <w:pPr>
              <w:pStyle w:val="Style21"/>
              <w:rPr/>
            </w:pPr>
            <w:r>
              <w:rPr/>
              <w:t xml:space="preserve">концу        </w:t>
            </w:r>
          </w:p>
          <w:p>
            <w:pPr>
              <w:pStyle w:val="Style21"/>
              <w:rPr/>
            </w:pPr>
            <w:r>
              <w:rPr/>
              <w:t xml:space="preserve">реализации   </w:t>
            </w:r>
          </w:p>
          <w:p>
            <w:pPr>
              <w:pStyle w:val="Style21"/>
              <w:rPr/>
            </w:pPr>
            <w:r>
              <w:rPr/>
              <w:t xml:space="preserve">Программы не </w:t>
            </w:r>
          </w:p>
          <w:p>
            <w:pPr>
              <w:pStyle w:val="Style21"/>
              <w:rPr/>
            </w:pPr>
            <w:r>
              <w:rPr/>
              <w:t>менее 100% по</w:t>
            </w:r>
          </w:p>
          <w:p>
            <w:pPr>
              <w:pStyle w:val="Style21"/>
              <w:rPr/>
            </w:pPr>
            <w:r>
              <w:rPr/>
              <w:t xml:space="preserve">отношению к  </w:t>
            </w:r>
          </w:p>
          <w:p>
            <w:pPr>
              <w:pStyle w:val="Style21"/>
              <w:rPr/>
            </w:pPr>
            <w:r>
              <w:rPr/>
              <w:t xml:space="preserve">2018 году       </w:t>
            </w:r>
          </w:p>
        </w:tc>
      </w:tr>
      <w:tr>
        <w:trPr>
          <w:trHeight w:val="7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дача 2.           </w:t>
            </w:r>
          </w:p>
          <w:p>
            <w:pPr>
              <w:pStyle w:val="Style21"/>
              <w:rPr/>
            </w:pPr>
            <w:r>
              <w:rPr/>
              <w:t xml:space="preserve">Содействие СМ и СП </w:t>
            </w:r>
          </w:p>
          <w:p>
            <w:pPr>
              <w:pStyle w:val="Style21"/>
              <w:rPr/>
            </w:pPr>
            <w:r>
              <w:rPr/>
              <w:t xml:space="preserve">в продвижении      продукции (товаров, услуг) на        рынки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ост выручки от       реализации товаров    </w:t>
            </w:r>
          </w:p>
          <w:p>
            <w:pPr>
              <w:pStyle w:val="Style21"/>
              <w:rPr/>
            </w:pPr>
            <w:r>
              <w:rPr/>
              <w:t>(работ, услуг)        СМ и СП-</w:t>
            </w:r>
          </w:p>
          <w:p>
            <w:pPr>
              <w:pStyle w:val="Style21"/>
              <w:rPr/>
            </w:pPr>
            <w:r>
              <w:rPr/>
              <w:t xml:space="preserve">получателями          финансовой поддержки  </w:t>
            </w:r>
          </w:p>
          <w:p>
            <w:pPr>
              <w:pStyle w:val="Style21"/>
              <w:rPr/>
            </w:pPr>
            <w:r>
              <w:rPr/>
              <w:t xml:space="preserve">(к уровню предыдущего года)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начение     </w:t>
            </w:r>
          </w:p>
          <w:p>
            <w:pPr>
              <w:pStyle w:val="Style21"/>
              <w:rPr/>
            </w:pPr>
            <w:r>
              <w:rPr/>
              <w:t xml:space="preserve">показателя к </w:t>
            </w:r>
          </w:p>
          <w:p>
            <w:pPr>
              <w:pStyle w:val="Style21"/>
              <w:rPr/>
            </w:pPr>
            <w:r>
              <w:rPr/>
              <w:t xml:space="preserve">концу        </w:t>
            </w:r>
          </w:p>
          <w:p>
            <w:pPr>
              <w:pStyle w:val="Style21"/>
              <w:rPr/>
            </w:pPr>
            <w:r>
              <w:rPr/>
              <w:t xml:space="preserve">реализации   </w:t>
            </w:r>
          </w:p>
          <w:p>
            <w:pPr>
              <w:pStyle w:val="Style21"/>
              <w:rPr/>
            </w:pPr>
            <w:r>
              <w:rPr/>
              <w:t xml:space="preserve">Программы не </w:t>
            </w:r>
          </w:p>
          <w:p>
            <w:pPr>
              <w:pStyle w:val="Style21"/>
              <w:rPr/>
            </w:pPr>
            <w:r>
              <w:rPr/>
              <w:t>менее 100% по</w:t>
            </w:r>
          </w:p>
          <w:p>
            <w:pPr>
              <w:pStyle w:val="Style21"/>
              <w:rPr/>
            </w:pPr>
            <w:r>
              <w:rPr/>
              <w:t xml:space="preserve">отношению к  </w:t>
            </w:r>
          </w:p>
          <w:p>
            <w:pPr>
              <w:pStyle w:val="Style21"/>
              <w:rPr/>
            </w:pPr>
            <w:r>
              <w:rPr/>
              <w:t xml:space="preserve">2018 году       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муниципальной программы «Развитие субъектов малого и среднего</w:t>
      </w:r>
    </w:p>
    <w:p>
      <w:pPr>
        <w:pStyle w:val="Style21"/>
        <w:jc w:val="center"/>
        <w:rPr/>
      </w:pPr>
      <w:r>
        <w:rPr>
          <w:b/>
        </w:rPr>
        <w:t>предпринимательства на территории Калиновского  сельсовета Карасукского района</w:t>
      </w:r>
    </w:p>
    <w:p>
      <w:pPr>
        <w:pStyle w:val="Style21"/>
        <w:jc w:val="center"/>
        <w:rPr/>
      </w:pPr>
      <w:r>
        <w:rPr/>
        <w:t>Новосибирской области на 2019-2021 годы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992"/>
        <w:gridCol w:w="2977"/>
      </w:tblGrid>
      <w:tr>
        <w:trPr>
          <w:trHeight w:val="55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(Разработчик – 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ационное и консультационное обеспечение субъектов малого и среднего предпринимательства Кали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и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сведомленности предпринимателей о состоянии развития малого и среднего предпринимательства в Карасукском районе и основных тенденциях развития.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Информационное обеспечение субъектов малого и среднего предпринимательства  Калиновского сельсовета путем размещения информации о развитии и государственной поддержке малого и среднего предпринимательства  на официальном сайте администрации Калиновского сельсовета на странице «Вестника Калиновского сельсове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и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М и СП актуальной информацией по вопросам развития и поддержки малого и среднего предпринимательства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здание и ведение Реестра муниципального имущества для сдачи в аренду предприним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и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МиСП сайта администрации Калиновского сельсовета Карасукского  района, Минпромторга НСО, портала «Малое и среднее предпринимательство Новосибирской области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формирование СМ и СП Калиновского сельсовета о свободных производственных площадях предприятий, нежилых помещениях, свободных земельных участка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и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МиСП сайта администрации Калиновского сельсовета Карасукского  района, Минпромторга НСО, портала «Малое и среднее предпринимательство Новосибирской области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ормирование положительного имиджа  субъектов 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и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субъектов СМ и СП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х деловой активности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паганда предпринимательской деятельност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  торжественного собрания, посвященного профессиональному празднику «День российского предпринимательства»  -   26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я  «Смотра-конкурса» среди СМ и СП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и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субъектов СМ и СП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х деловой активности</w:t>
            </w:r>
          </w:p>
        </w:tc>
      </w:tr>
      <w:tr>
        <w:trPr>
          <w:trHeight w:val="5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оздание  и ведение информационного стенда администрацией для размещения информационных, аналитических материалов о работе  и развитии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субъектов СМ и СП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х деловой активности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  <w:t>СВОДНЫЕ ФИНАНСОВЫЕ ЗАТРАТЫ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 программы «Развитие  субъектов малого и среднего предпринимательства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территории  Калиновского сельсовета Карасукского района Новосибирской области </w:t>
      </w:r>
    </w:p>
    <w:p>
      <w:pPr>
        <w:pStyle w:val="Style21"/>
        <w:jc w:val="center"/>
        <w:rPr/>
      </w:pPr>
      <w:r>
        <w:rPr/>
        <w:t>на 2019-2021 годы»</w:t>
      </w:r>
    </w:p>
    <w:tbl>
      <w:tblPr>
        <w:tblW w:w="142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5"/>
        <w:gridCol w:w="1134"/>
        <w:gridCol w:w="992"/>
        <w:gridCol w:w="1134"/>
        <w:gridCol w:w="1134"/>
        <w:gridCol w:w="1999"/>
        <w:gridCol w:w="147"/>
        <w:gridCol w:w="147"/>
        <w:gridCol w:w="4533"/>
        <w:gridCol w:w="145"/>
      </w:tblGrid>
      <w:tr>
        <w:trPr>
          <w:trHeight w:val="42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точники и объемы расходов по программ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инансовые затраты (в ценах 2018г.), тыс. ру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 том числе по годам реализации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1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 финансовых затрат,</w:t>
            </w:r>
          </w:p>
          <w:p>
            <w:pPr>
              <w:pStyle w:val="Style21"/>
              <w:rPr/>
            </w:pPr>
            <w:r>
              <w:rPr/>
              <w:t>в том числе за счет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 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редств средства областного бюджета НС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редства местного бюджета </w:t>
            </w:r>
            <w:r>
              <w:rPr>
                <w:color w:val="000000"/>
              </w:rPr>
              <w:t>Калиновского</w:t>
            </w:r>
            <w:r>
              <w:rPr/>
              <w:t xml:space="preserve">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/>
              <w:t xml:space="preserve">средства внебюджетных источни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77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сновной текст.Знак.Знак1 Знак.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Верхний колонтитул.ВерхКолонтиту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главление 1.заголовок"/>
    <w:basedOn w:val="Normal"/>
    <w:next w:val="Normal"/>
    <w:qFormat/>
    <w:pPr>
      <w:widowControl w:val="false"/>
      <w:spacing w:lineRule="auto" w:line="228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Heading1"/>
    <w:next w:val="Normal"/>
    <w:qFormat/>
    <w:pPr>
      <w:numPr>
        <w:ilvl w:val="0"/>
        <w:numId w:val="0"/>
      </w:numPr>
      <w:tabs>
        <w:tab w:val="clear" w:pos="708"/>
      </w:tabs>
      <w:spacing w:before="0" w:after="0"/>
      <w:ind w:right="-284" w:hanging="0"/>
      <w:contextualSpacing/>
      <w:jc w:val="left"/>
      <w:outlineLvl w:val="9"/>
    </w:pPr>
    <w:rPr>
      <w:rFonts w:ascii="Cambria" w:hAnsi="Cambria" w:cs="Cambria"/>
      <w:b w:val="false"/>
      <w:bCs/>
      <w:color w:val="000000"/>
      <w:sz w:val="20"/>
      <w:lang w:val="ru-RU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4:00Z</dcterms:created>
  <dc:creator>Admin</dc:creator>
  <dc:description/>
  <cp:keywords/>
  <dc:language>en-US</dc:language>
  <cp:lastModifiedBy>Ирина</cp:lastModifiedBy>
  <cp:lastPrinted>2018-12-24T17:01:00Z</cp:lastPrinted>
  <dcterms:modified xsi:type="dcterms:W3CDTF">2018-12-25T08:44:00Z</dcterms:modified>
  <cp:revision>237</cp:revision>
  <dc:subject/>
  <dc:title/>
</cp:coreProperties>
</file>