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ЛИ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4.2014 г.                                                                                    с.Кали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его присутствовало – 26 человека </w:t>
      </w:r>
    </w:p>
    <w:p>
      <w:pPr>
        <w:pStyle w:val="Normal"/>
        <w:rPr/>
      </w:pPr>
      <w:r>
        <w:rPr>
          <w:sz w:val="28"/>
        </w:rPr>
        <w:t>Представители общественности – 20 человек</w:t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слушаний -  Леонова Наталья Николаевна</w:t>
      </w:r>
    </w:p>
    <w:p>
      <w:pPr>
        <w:pStyle w:val="Normal"/>
        <w:rPr>
          <w:sz w:val="28"/>
        </w:rPr>
      </w:pPr>
      <w:r>
        <w:rPr>
          <w:sz w:val="28"/>
        </w:rPr>
        <w:t>Секретарь слушаний – Штода Наталья Ивановн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О В Е С Т К А   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мотрение проекта схемы теплоснабжения села Калиновка Калиновского сельсовета Карасукского района Новосибирской области на 2013-2017 гг. и на период до 20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я постановления администрации  Калиновского сельсовета Карасукского района Новосибирской области от 14.03.2014 г. № 15а  «О назначении публичных слушаний» в здании администрации Калиновского сельсовета Карасукского района прошли публичные слушания по  рассмотрению проекта схемы теплоснабжения села Калиновки Калиновского сельсовета Карасукского района Новосибирской области на 2013-2017 гг. и на период до 20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их приняли участие жители, работники предприятий и учреждений, расположенных на территории Калиновского сельсовета Карасукского района Новосибирской области, депутаты Совета депутатов, специалис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ом проведения этих публичных слушаний выступила  Глава администрации Калиновского сельсовета Карасукского района Новосибирской области  Леон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Леонову Н.Н. – Главу  Калиновского сельсовета по рассмотрению проекта  схемы теплоснабжения села Калиновки Калиновского сельсовета Карасукского района Новосибирской области на 2013-2017гг.и на период до 202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комендовать администрации Калиновского сельсовета Карасукского района Новосибирской области принять Постановление об утверждении  проекта схемы теплоснабжения села Калиновка Калиновского сельсовета Карасукского района Новосибирской области на 2013-2017гг. и на период до 2028г с учетом рекомендации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ОЛОСОВАЛИ:   единоглас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линовского  сельсовета                                                               Н.Н.Ле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:   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линовского сельсовета                                                                Н.И.Шт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 ПО ПРОЕКТУ СХЕМЫ ТЕПЛОСНАБЖЕНИЯ СЕЛА КАЛИНОВКА КАЛИНОВСКОГО СЕЛЬСОВЕТА КАРАСУКСКОГО РАЙОНА НОВОСИБИРСКОЙ ОБЛАСТИ НА 2013-2017 ГГ. И НА ПЕРИОД ДО 202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14 год                                                                                     с.Кали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публичных слушаний: 18.04.2014 года в 14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 публичных слушаний: Новосибирская область, Карасукский район, село Калиновка, улица Школьная, дом 44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Глава Калиновского сельсовета Карасукского района Новосибирской области  Леон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роведены на основании Постановления администрации Калиновского сельсовета Карасукского района Новосибирской области от 14.03.2014 №15а  «О назначении публичных слушаний», в соответствии с Постановлением Правительства РФ  от 22 февраля 2012 года № 154 «О требованиях к схемам теплоснабжения, порядку их разработки и утверждения», Федеральным  законом от 06.10.2003 № 131-ФЗ «Об общих принципах организации местного самоуправления в Российской Федерации», Положением «О принятии организации и проведения публичных слушаний», утверждённым  решением Совета депутатов Калиновского сельсовета Карасукского района Новосибирской области от 24.10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ирование общественности произведено посредством публикации Постановления администрации Калиновского сельсовета Карасукского района Новосибирской области от 14.03.2014 №15а  «О назначении публичных  слушаний» в газете «Вестник Калиновского сельсовета» от 14.03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 документации по проекту схемы теплоснабж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хема тепловых сетей села Калинов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яснительная записка к схеме тепловых сетей с. Кали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ом на обозрение участникам публичных слушаний представлен проект схемы теплоснабжения, дана характеристика системы теплоснабжения, описание источников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проведения публичных слушаний, замечаний и предложений по проекту схемы теплоснабжения от участников публичных слуш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по результатам проведения публичных слушаний, возможно принятие решения об утверждении схемы теплоснабжения села Калиновка Калиновского сельсовета Карасукского района Новосибирской области на 2013-2017 гг. и на период до 20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линовского  сельсовета </w:t>
      </w:r>
    </w:p>
    <w:p>
      <w:pPr>
        <w:pStyle w:val="Normal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Н.Н.Ле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:   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линовского сельсовета                                                                 Н.И.Шт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4г.                                                                                     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ставленный проект схемы теплоснабжения  Калиновского сельсовета Карасукского района Новосибирской области, протокол публичных слушаний по проекту схемы теплоснабжения  Калиновского сельсовета Карасукского района Новосибирской области от 18.04.2014 года и заключение о результатах публичных слушаний по проекту схемы  теплоснабжения  Калиновского сельсовета Карасукского района Новосибирской области от 18.04.2014 года, в соответствии с Постановлением Правительства РФ  от 22 февраля 2012 года № 154 «О требованиях к схемам теплоснабжения, порядку их разработки и утверждения», Федеральным  законом от 06.10.2003 № 131-ФЗ «Об общих принципах организации местного самоуправления в Российской Федерации»,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Утвердить схему теплоснабжения Калиновского сельсовета Карасук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публиковать настоящее постановление в «Вестнике Калиновского сельсов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                                                    Н.Н.Леон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1:00Z</dcterms:created>
  <dc:creator>гл.бух</dc:creator>
  <dc:description/>
  <cp:keywords/>
  <dc:language>en-US</dc:language>
  <cp:lastModifiedBy>Ирина</cp:lastModifiedBy>
  <dcterms:modified xsi:type="dcterms:W3CDTF">2014-04-25T05:35:00Z</dcterms:modified>
  <cp:revision>22</cp:revision>
  <dc:subject/>
  <dc:title>АДМИНИСТРАЦИЯ</dc:title>
</cp:coreProperties>
</file>