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7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6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……………………………………………….............</w:t>
      </w:r>
      <w:r>
        <w:rPr>
          <w:b/>
          <w:sz w:val="28"/>
          <w:szCs w:val="28"/>
          <w:lang w:val="en-US"/>
        </w:rPr>
        <w:t>...............</w:t>
      </w:r>
      <w:r>
        <w:rPr>
          <w:b/>
          <w:sz w:val="28"/>
          <w:szCs w:val="28"/>
        </w:rPr>
        <w:t>. 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3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5 - 2016 годы…………………3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1.Демографическая ситуация………………….……………...………………………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3.Торговля и платные услуги…...………………………………………...……..…….5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4.Транспорт и дорожное хозяйство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5.Сфера ЖКХ………………………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6.Малое  предпринимательство………….…………………………………....…….....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Социальная сфера……………………………………………………………......…..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1. Образование……...……………………………………………. ……………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2. Здравоохранение…………………………………………………………......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3. Культура……………………………………………………………........................8</w:t>
      </w:r>
    </w:p>
    <w:p>
      <w:pPr>
        <w:pStyle w:val="Style20"/>
        <w:rPr/>
      </w:pPr>
      <w:r>
        <w:rPr>
          <w:bCs/>
          <w:sz w:val="28"/>
          <w:szCs w:val="28"/>
        </w:rPr>
        <w:t>7.4. Физическая культура и спорт……………………………………………….….. ..8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5. Социальная защита населения. ………………………………………………..…9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8. Бюджет………………………………………………………………………….….....9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7 год и плановый период 2018 и 2019 годов…….………………………………………......9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7 год и плановый период 2018 и 2019 годов……………...……..11</w:t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7 год и плановый период 2018 и 2019 годы (сценарии социально-экономического развития и целевые показатели прогноза) ………………..…14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………………….…22</w:t>
      </w:r>
    </w:p>
    <w:p>
      <w:pPr>
        <w:pStyle w:val="Style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Style2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ноз социально-экономического развития Калиновского сельсовета Карасукского района Новосибирской области на 2017-2019 годы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1.10.2013 № 82 «Об утверждении порядка разработки прогноза социально-экономического развития Калиновского сельсовета Карасукского района Новосибирской области», постановлением администрации Калиновского сельсовета Карасукского района Новосибирской области от 27.06.2016 № 37а «О подготовке прогноза социально-экономического развития Калиновского сельсовета Карасукского района Новосибирской области на 2017 год и плановый период 2018 и 2019 годов».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Калиновского сельсовета Карасукского района Новосибирской области за 2015-2016 годы, приоритетах и основных параметрах прогноза социально-экономического развития Карасукского района Новосибирской области на 2017 год и плановый период 2018 и 2019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общении прогнозных материалов админист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разработан в двух вариантах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Второй вариант (</w:t>
      </w:r>
      <w:r>
        <w:rPr>
          <w:sz w:val="28"/>
          <w:szCs w:val="28"/>
        </w:rPr>
        <w:t>умеренно-оптимистичный</w:t>
      </w:r>
      <w:r>
        <w:rPr>
          <w:rFonts w:eastAsia="HiddenHorzOCR;MS Mincho"/>
          <w:sz w:val="28"/>
          <w:szCs w:val="28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5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1 месяцев 2016 год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хозяйственное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Калиновского сельсовета в 2015 году проживало  1145 человек, в 2016 году ожидается увеличение населения на 5 человек  и составит 1150 человек. Численность населения увеличивается за счет   </w:t>
      </w:r>
      <w:r>
        <w:rPr>
          <w:rFonts w:cs="Times New Roman" w:ascii="Times New Roman" w:hAnsi="Times New Roman"/>
          <w:sz w:val="28"/>
          <w:szCs w:val="28"/>
        </w:rPr>
        <w:t xml:space="preserve">миграционным прит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из других регионов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в 2015 году была следующей: население в трудоспособном возрасте - 561 человека, пенсионеров -191, детей – 39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ожидается в 2016 году: население в трудоспособном возрасте - 672 человек, пенсионеров –205, детей - 3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 родилось 13 детей (8 мальчиков и 5 девочек), смертность составила 21 человек (10 мужчин и 11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ожидается рождение  13 детей, смертность составит 1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населения повышается: среднедушевые доходы населения были в 2015 году – 4538,8 рубля, в 2016 году  - 4629,8  рублей (увеличились на 102.0%); среднемесячная заработная плата  1 работника (по всем предприятиям) была в 2015 году – 16068 рублей, в 2016 году составит - 16389 рублей (увеличилась на 102,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5 году 371 человек; в 2016 году – 374 человек. Уровень безработицы в 2015 году снизился на 0,3 процентных пункта и составил 4,5 %, в 2015 году снизится на 0,3 процентных пункта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Сельск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ъем продукции сельского хозяйства составил 90,115 млн.рублей, рост 104,0% к уровню 2014 года. В 2016 году ожидается увеличение объемов производства сельскохозяйственной продукции на 104% (93,719 млн.руб.)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чных подсобных хозяйств на территории  Калиновского сельсовета в  2015 году составило  332. В ЛПХ содержалось в 2015 году: КРС-74 головы;  коров</w:t>
      </w:r>
      <w:r>
        <w:rPr/>
        <w:t xml:space="preserve"> </w:t>
      </w:r>
      <w:r>
        <w:rPr>
          <w:sz w:val="28"/>
          <w:szCs w:val="28"/>
        </w:rPr>
        <w:t>- 51 голова, свиней - 71 голова, овец - 267 голов, коз - 2 головы, лошадей- 13 голов, кроликов – 50 голов, птицы- 1650 голо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5 году в хозяйстве  содержалось 3275 головы крупного рогатого скота (100,06 % к уровню 2014 года), из них </w:t>
      </w:r>
      <w:r>
        <w:rPr>
          <w:sz w:val="24"/>
        </w:rPr>
        <w:t xml:space="preserve"> </w:t>
      </w:r>
      <w:r>
        <w:rPr>
          <w:sz w:val="28"/>
          <w:szCs w:val="28"/>
        </w:rPr>
        <w:t>1220 корова (102,43 % к уровню 2014 год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Калиновское» в 2015 году произведено молока 28700ц., что составило 121,23 % к уровню 2014 года, надой на 1 фуражную корову  составил 2352 ц ( 118,37% к уровню 2014 года), привес – 2100 ц (79,84 % к уровню 2014 год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зерновых  составил 59991 ц, или 248,75 % к уровню 2014 года, урожайность зерновых  -  8,5 ц/га, или  180,85 % к уровню 201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хозяйстве планируется содержать 3280 голов крупного рогатого скота (100,15% к уровню 2015 года), из них планируется</w:t>
      </w:r>
      <w:r>
        <w:rPr>
          <w:sz w:val="24"/>
        </w:rPr>
        <w:t xml:space="preserve"> </w:t>
      </w:r>
      <w:r>
        <w:rPr>
          <w:sz w:val="28"/>
          <w:szCs w:val="28"/>
        </w:rPr>
        <w:t>1240 коров (101,64 % к прошлому году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ЗАО «Калиновское» запланировано произвести молока 29200 ц., что составит 101,74 % к уровню 2015 года, надой на 1 фуражную корову  составит 2354 ц (рост 100,08 % к уровню 2015 года), привес – 2150 ц ( 102,38 % к уровню 2015 года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2016 году валовой сбор зерновых  составит 71875 ц., или 119,81 % к уровню 2015 года, урожайность зерновых  -  9,8 ц/га, или  115,29 % к уровню 2015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-2016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ении функционирует 10  стационарных магазинов (из них магазинов потребительской кооперации – 4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О « Калиновское» – 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предпринимателей -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5 году – 35,18 млн. рублей, в 2016 году прогнозируется -  38,70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в 2015 году - 513 тыс.рублей (105,0 % к 2014 году), в 2016 году  - 539 тыс.рублей ( 105,0 % к 2015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анспорт и дорожн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-2019 годах за счет мероприятий, намеченных в рамках программы реализации наказов избирателей депутатам Законодательного Собрания Новосибирской области шестого созыва планиру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0"/>
        <w:gridCol w:w="2126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сроки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граммы, в рамках которой проводится реализация наказа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дороги с твердым покрытием для маршрута школьного автобуса с.Калиновка - д.Нестеровка (с.Кали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ую программу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и строительство моста д. Несте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амках Государственной программы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8"/>
          <w:szCs w:val="28"/>
        </w:rPr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Калиновского сельсовета установила 2 остановки в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й 12,9 км., с твердым покрытием – 7,2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произведен ремонт 0,8 км дороги по ул.Октябрьская в 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одился ямочный ремонт, нарезка и очистка кюветов,  внутрепоселковых дорог по улицам Молодежная, Октябрьская, Орлова в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д.Нестеровка произведена нарезка и выкашивание кюветов ,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идорожных территорий по внутрепоселковой дороги по ул.Заречная. Произведена отсыпка щебнем на протяжении 200 м дороги (от остановки и до понтонного мост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в 2016 году с.Калиновка дорожные знаки  по ул.Шко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и паровых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20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зарегистрировано 3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поселения функционирует 1 дошкольное  учреждение  ДБОУ «Родничок», которое  посещали  в 2015 году - 35 детей, в 2016 году   - 34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в педагогическом коллективе  трудилось 23 педагога, из них 9 педагогов - 1 категории, 3 педагога - высшей категории. </w:t>
      </w:r>
      <w:r>
        <w:rPr>
          <w:rFonts w:eastAsia="Times New Roman" w:cs="Times New Roman" w:ascii="Times New Roman" w:hAnsi="Times New Roman"/>
          <w:sz w:val="28"/>
          <w:szCs w:val="28"/>
        </w:rPr>
        <w:t>В 2016 году количество педагогов не измен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 услуги в сфере общего образования получили  - 157 учеников, в т.ч. 3 уче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 поселков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услуги в сфере общего образования получат  -  146   учеников, их них 3 ученика начальных классов поселков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60 учеников  в 2015 году, в 2016 году   - 53учен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з осуществляется имеющимися в школе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- 73 ученика (старшую – 25, среднюю –25, младшую – 23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- 59 учеников (старшую – 18, среднюю – 17, младшую – 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ни летних каникул 2015-2016 годов при школе работала летняя  площадка  для отдыха учащихся, 3 группы, которые посещали 8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была организована производственная бригада, в 2015 году из 5 учащихся, в 2016 году из  4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закончили 9 классов Калиновской средней школы), получ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- 12 уче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15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олное образование  (закончили 11 классов Калиновской средней школы), получ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– 8 выпуск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14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5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8"/>
          <w:szCs w:val="28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Style17"/>
          <w:rFonts w:eastAsia="Calibri"/>
          <w:sz w:val="28"/>
          <w:szCs w:val="28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линовском Доме культуры работает 8 кружков и клубов по интересам, которые посещают 5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в библиотеку в 2015 году 2 издания газет  и 14 журналов, в 2016 году  -  2 издания газет  и  14  журналов. Или 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5 году было 500 читателей, им выдано 9100 книг, число посещений 3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- 500 читателей, им  выдано 9100 книг, число посещений  3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оведены мероприятия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в летней Спартакиаде по мини – футболу (8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я среди дворовых команд по мини-футболу (участвовали 24 футболист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ные соревнования в г.Карасук по мини-футболу (участвовали 15 спортсмен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 развлекательных программ (совместно с ДК), на летней оздоровительной площадк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соревнованиях по шашкам, посвященных Дню сельского хозяйства, команда заняла 2 мест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и по футболу 2 раза в недел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екций: теннис, волейбол, футбо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.Социальная защита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на учете в органах социальной защиты населения состояли 130 семей, в них 210 детей; 2 приемные семьи, в них 4 ребенка; 1 ребенок инвалид; 1 семья опекунов, в ней 1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на учете в органах социальной защиты населения  состояло 88 семей, в них 201 ребенок; 2 приемные семьи, в них 4 ребенка; 3 ребенка инвалида; 1 семья опекунов, в ней 1 ребенок, 3 несовершеннолетних матери, у них 4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ую помощь получили: 30 семей на сумму 190700 рублей; 2 семьи на социальном патронаже получили 14000 рублей на ремонт печи и электропроводки; 1 человек был пролечен от алкогольной завис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материальную  помощь получили : 36 семей   на сумму 162600 рублей; 1 семья на социальном патронаже получила 7000 рублей на ремонт печи и электропроводки; 1 несовершеннолетняя мать вместе со своим ребенком находились в ГБУ НСО «Радуга» в г.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оформили  субсидии  32 семьи, в 2016 году - 28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нсионеров по муниципальному образованию составила в 2015 году –191 человек, в 2016 году -205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5г. получено собственных доходов на общую сумму 1670,3 тыс. руб. Собственные доходы на душу населения  увеличились  к уровню 2014 года  и составили (149,91 %) 1458,77руб. Из общей суммы дотации, субвенции, субсидии  получено на з/плату с отчислениями 1707,3 тыс.руб., на коммунальные услуги –  462,4 тыс.руб., на прочие выплаты – 2653,4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5г. исполнена на      94,64 % (план – 5071,4 тыс.руб. факт – 4799,7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8"/>
          <w:szCs w:val="28"/>
        </w:rPr>
        <w:t>ожидаются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79,82 рублей (87,73%  от 2015 года)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7 год и плановый период 2018 и 2019 год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торможения инвестиционных процессов, выступают: снижение потребительского спроса, вызванное падением реальных доходов населения, высокие процентные ставки по кредит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замедление темпов роста заработной платы в экономике поселения. Среднемесячная номинальная начисленная заработная плата за 2016 года составила 16389 рублей и увеличилась по сравнению с  2015 годом на 4,54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нижение динамики оборота розничной торговли отрицательно влияет на объем производства товар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ельского хозяйств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, реконструкции и модернизации  животноводческих помещ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феры  ЖКХ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строительства площадок твердых бытовых отходов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, транспорт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истемы медицинских услуг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услуги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0"/>
        <w:jc w:val="both"/>
        <w:rPr/>
      </w:pPr>
      <w:r>
        <w:rPr>
          <w:bCs/>
          <w:i/>
          <w:sz w:val="28"/>
          <w:szCs w:val="28"/>
        </w:rPr>
        <w:t>Социальная защита населения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феры культуры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порта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7 год и  плановый период 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сенокосов, содействие закупу товарной продукции ЛП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ультурного уровня населения: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17 год и 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7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8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9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5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66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1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0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5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21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7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7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42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1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76,81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052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,07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9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7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84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1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1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5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8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71,89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8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8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8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32,55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22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8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4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13,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7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,8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8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24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73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58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9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5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1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9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30,30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9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7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домашними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горяч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ж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 программа «Повышение безопасности дорожного движения  на территории Калиновского сельсовета Карасукского района Новосибирской области на 2016 - 2018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кращение количества дорожно-транспортных происшествий, погибших, пострадавших в результате дорожно-транспортных происшествий; проведение активной профилактической работы с участниками дорожного движения по предупреждению нарушений порядка дорожного движения, поддержка детских и молодежных организаций и объединений, осуществляющих воспитательную деятельность по профилактике дорожно-транспортного травматизма, улучшение управления  системой организации дорожного движения на территории Калиновского сельсовета, улучшение условий движения и устранения опасных участков на  внутрипоселковых автомобильных дорогах, проходящих по территории Калиновского сельсовета Карасукского района Новосибир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ение аварийности на автотранспорте: дорожно-транспортных происшествий, погибших и пострадавших в дорожно-транспортных происшествиях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 «Повышение безопасности дорожного движения  на территории Калиновского  сельсовета Карасукского района Новосибирской области  на 2016 - 2018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"/>
        <w:gridCol w:w="1860"/>
        <w:gridCol w:w="900"/>
        <w:gridCol w:w="1260"/>
        <w:gridCol w:w="180"/>
        <w:gridCol w:w="1080"/>
        <w:gridCol w:w="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меропри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уе-мые объёмы финансиро-вания на 2016 - 2018 годы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мероприя-тий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0"/>
              <w:rPr/>
            </w:pPr>
            <w:r>
              <w:rPr/>
              <w:t>и предупреждение опасного поведения участков дорожного движ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1.1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ГИБДД МО отдела МВД России «Карасукский» (по согласованию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6-201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з финансирова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 Молодёжная,ул. Октябрьская;ул.Ор-лова,ул.Майская,улШкольная,ул.Мира.ул.Железнодорожн-ая.</w:t>
            </w:r>
          </w:p>
          <w:p>
            <w:pPr>
              <w:pStyle w:val="Style20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 Советская, ул. Молодёжная,ул.Заречная,ул.Радужная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 xml:space="preserve">107,00   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11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и установка дорожных знаков, вблизи общеобразовательных учрежд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0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28,0</w:t>
            </w:r>
          </w:p>
          <w:p>
            <w:pPr>
              <w:pStyle w:val="Style20"/>
              <w:rPr/>
            </w:pPr>
            <w:r>
              <w:rPr/>
              <w:t>13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убка деревьев,кустарников,скашивание сорной растительности:</w:t>
            </w:r>
          </w:p>
          <w:p>
            <w:pPr>
              <w:pStyle w:val="Style20"/>
              <w:rPr/>
            </w:pPr>
            <w:r>
              <w:rPr/>
              <w:t>с.Калиновка,</w:t>
            </w:r>
          </w:p>
          <w:p>
            <w:pPr>
              <w:pStyle w:val="Style20"/>
              <w:rPr/>
            </w:pPr>
            <w:r>
              <w:rPr/>
              <w:t>п.Грамотино,</w:t>
            </w:r>
          </w:p>
          <w:p>
            <w:pPr>
              <w:pStyle w:val="Style20"/>
              <w:rPr/>
            </w:pPr>
            <w:r>
              <w:rPr/>
              <w:t>д.Нестеровка,</w:t>
            </w:r>
          </w:p>
          <w:p>
            <w:pPr>
              <w:pStyle w:val="Style20"/>
              <w:rPr/>
            </w:pPr>
            <w:r>
              <w:rPr/>
              <w:t>п.Свободный Труд,</w:t>
            </w:r>
          </w:p>
          <w:p>
            <w:pPr>
              <w:pStyle w:val="Style20"/>
              <w:rPr/>
            </w:pPr>
            <w:r>
              <w:rPr/>
              <w:t>п.Озерянк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5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6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1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улично-дорожной сети в 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0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68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монт моста навесного и обслуживание понтоного моста </w:t>
            </w:r>
          </w:p>
          <w:p>
            <w:pPr>
              <w:pStyle w:val="Style20"/>
              <w:rPr/>
            </w:pPr>
            <w:r>
              <w:rPr/>
              <w:t>д.Нестер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5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0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ейдерование  дорог в:</w:t>
            </w:r>
          </w:p>
          <w:p>
            <w:pPr>
              <w:pStyle w:val="Style20"/>
              <w:rPr/>
            </w:pPr>
            <w:r>
              <w:rPr/>
              <w:t xml:space="preserve">с. Калиновка, </w:t>
            </w:r>
          </w:p>
          <w:p>
            <w:pPr>
              <w:pStyle w:val="Style20"/>
              <w:rPr/>
            </w:pPr>
            <w:r>
              <w:rPr/>
              <w:t xml:space="preserve">п. Грамотино, </w:t>
            </w:r>
          </w:p>
          <w:p>
            <w:pPr>
              <w:pStyle w:val="Style20"/>
              <w:rPr/>
            </w:pPr>
            <w:r>
              <w:rPr/>
              <w:t>д. Нестеровка</w:t>
            </w:r>
          </w:p>
          <w:p>
            <w:pPr>
              <w:pStyle w:val="Style20"/>
              <w:rPr/>
            </w:pPr>
            <w:r>
              <w:rPr/>
              <w:t>п.Свободный Труд</w:t>
            </w:r>
          </w:p>
          <w:p>
            <w:pPr>
              <w:pStyle w:val="Style20"/>
              <w:rPr/>
            </w:pPr>
            <w:r>
              <w:rPr/>
              <w:t>п.Озеря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43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4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по оформлению дор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,0</w:t>
            </w:r>
          </w:p>
          <w:p>
            <w:pPr>
              <w:pStyle w:val="Style20"/>
              <w:rPr/>
            </w:pPr>
            <w:r>
              <w:rPr/>
              <w:t>54,00</w:t>
            </w:r>
          </w:p>
          <w:p>
            <w:pPr>
              <w:pStyle w:val="Style20"/>
              <w:rPr/>
            </w:pPr>
            <w:r>
              <w:rPr/>
              <w:t>5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60,00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8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"Противодействие экстремизму и профилактика терроризма на территории Калиновского сельсовета Карасукского района Новосибирской области на 2016-2017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>Цели и задачи программы:</w:t>
      </w:r>
      <w:r>
        <w:rPr/>
        <w:t xml:space="preserve">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Калиновского сельсовета.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толерантности и межнационального согласия.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успешной социокультурной адаптации молодежи из числа мигрантов.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муниципальной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программы "Противодействие экстремизму и профилактика терроризма </w:t>
      </w:r>
      <w:r>
        <w:rPr/>
        <w:t>на территории Калиновского сельсовета Карасукского района на 2016-2018 годы"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1671"/>
        <w:gridCol w:w="1237"/>
        <w:gridCol w:w="1123"/>
        <w:gridCol w:w="162"/>
        <w:gridCol w:w="18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исполн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(тыс. руб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финансир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</w:t>
            </w:r>
          </w:p>
          <w:p>
            <w:pPr>
              <w:pStyle w:val="Style20"/>
              <w:rPr/>
            </w:pPr>
            <w:r>
              <w:rPr/>
              <w:t>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Калиновского сель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ить и распространить в опыт проведения просветительских информационных мероприятий в учреждении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>
          <w:trHeight w:val="4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Style20"/>
              <w:rPr/>
            </w:pPr>
            <w:r>
              <w:rPr/>
              <w:t>учрежд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3.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18840</wp:posOffset>
                </wp:positionH>
                <wp:positionV relativeFrom="paragraph">
                  <wp:posOffset>-3790315</wp:posOffset>
                </wp:positionV>
                <wp:extent cx="20574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.5pt;mso-wrap-distance-left:9pt;mso-wrap-distance-right:9pt;mso-wrap-distance-top:0pt;mso-wrap-distance-bottom:0pt;margin-top:-298.45pt;mso-position-vertical-relative:text;margin-left:-269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lineRule="auto" w:line="276" w:before="0" w:after="0"/>
      <w:ind w:right="-284" w:hanging="0"/>
      <w:contextualSpacing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6-12-01T11:42:00Z</cp:lastPrinted>
  <dcterms:modified xsi:type="dcterms:W3CDTF">2016-12-05T03:09:00Z</dcterms:modified>
  <cp:revision>19</cp:revision>
  <dc:subject/>
  <dc:title/>
</cp:coreProperties>
</file>