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                                       с.Калиновка                                           №_____</w:t>
      </w:r>
    </w:p>
    <w:p>
      <w:pPr>
        <w:pStyle w:val="Style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 2020 и 2021 год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гноз  социально-экономического развит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 2020 и 2021 годов, Совет депутатов Калиновского сельсовета Карасукского района Новосибир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 Принять Прогноз социально-экономического развития Калиновского сельсовета Карасукского района Новосибирской области на 2019 и плановый  период 2020 и 2021 годов (прилагается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М.Вечирко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Н.Шо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9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8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………………………………………………............................. 3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3 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7 и 10 месяцев 2018года….3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1.Демографическая ситуация………………….……………...……………………….4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4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3.Торговля и платные услуги…...………………………………………...……..…….5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4.Транспорт и дорожное хозяйство……………………………………...……………6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5.Сфера ЖКХ……………………………………………………………...……………6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6.Малое  предпринимательство………….…………………………………....…….....6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Социальная сфера……………………………………………………………......…...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1. Образование……...……………………………………………. ………………….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2. Здравоохранение…………………………………………………………......…….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3. Культура……………………………………………………………........................8</w:t>
      </w:r>
    </w:p>
    <w:p>
      <w:pPr>
        <w:pStyle w:val="Style21"/>
        <w:rPr/>
      </w:pPr>
      <w:r>
        <w:rPr>
          <w:bCs/>
          <w:sz w:val="28"/>
          <w:szCs w:val="28"/>
        </w:rPr>
        <w:t>7.4. Физическая культура и спорт……………………………………………….….. ..8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5. Социальная защита населения. ………………………………………………..…9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8. Бюджет………………………………………………………………………….….....9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9 год и плановый период 2020 и 2021 годов…….………………………………………......9</w:t>
      </w:r>
    </w:p>
    <w:p>
      <w:pPr>
        <w:pStyle w:val="Style2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9 год и плановый период 2020 и 2021 годов……………...……..11</w:t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9 год и плановый период 2020 и 2021 годы (сценарии социально-экономического развития и целевые показатели прогноза) ………………..…14</w:t>
      </w:r>
    </w:p>
    <w:p>
      <w:pPr>
        <w:pStyle w:val="Style2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………………….…22</w:t>
      </w:r>
    </w:p>
    <w:p>
      <w:pPr>
        <w:pStyle w:val="Style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Style21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ноз социально-экономического развития Калиновского сельсовета Карасукского района Новосибирской области на 2019 и плановый период 2020 и 2021 годов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8.08.2016 № 57а «</w:t>
      </w:r>
      <w:r>
        <w:rPr>
          <w:rFonts w:eastAsia="Calibri"/>
          <w:sz w:val="28"/>
          <w:szCs w:val="28"/>
          <w:lang w:eastAsia="en-US"/>
        </w:rPr>
        <w:t>Об утверждении Порядка</w:t>
      </w:r>
      <w:r>
        <w:rPr>
          <w:sz w:val="28"/>
          <w:szCs w:val="28"/>
        </w:rPr>
        <w:t xml:space="preserve"> разработки и корректировки прогноза социально-экономического развития Калиновского сельсовета Карасукского района Новосибирской области на среднесрочный период, постановлением администрации Калиновского сельсовета Карасукского района Новосибирской области от 30.06.2018 № 36а «О подготовке прогноза социально-экономического развития Калиновского сельсовета Карасукского района Новосибирской области на 2019 год и плановый период 2020 и 2021 годов».</w:t>
      </w:r>
    </w:p>
    <w:p>
      <w:pPr>
        <w:pStyle w:val="Style21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Калиновского сельсовета Карасукского района Новосибирской области за 2017 и 10 месяцев 2018 года, приоритетах и основных параметрах прогноза социально-экономического развития Карасукского района Новосибирской области на 2019 год и плановый период 2020 и 2021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общении прогнозных материалов админист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разработан в двух вариантах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Второй вариант (</w:t>
      </w:r>
      <w:r>
        <w:rPr>
          <w:sz w:val="28"/>
          <w:szCs w:val="28"/>
        </w:rPr>
        <w:t>умеренно-оптимистичный</w:t>
      </w:r>
      <w:r>
        <w:rPr>
          <w:rFonts w:eastAsia="HiddenHorzOCR;MS Mincho"/>
          <w:sz w:val="28"/>
          <w:szCs w:val="28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7 год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 месяцев 2018 год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хозяйственное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Калиновского сельсовета в 2017 году проживало  1098 человек, в 2018 году ожидается увеличение населения на 2 человека, что составит 1100 человек. Численность населения увеличивается за счет   </w:t>
      </w:r>
      <w:r>
        <w:rPr>
          <w:rFonts w:cs="Times New Roman" w:ascii="Times New Roman" w:hAnsi="Times New Roman"/>
          <w:sz w:val="28"/>
          <w:szCs w:val="28"/>
        </w:rPr>
        <w:t xml:space="preserve">миграционного прит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из других регионов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в 2017 году была следующей: население в трудоспособном возрасте - 715 человека, пенсионеров - 205, детей – 1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ожидается в 2018 году: население в трудоспособном возрасте - 716 человек, пенсионеров –207, детей - 17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7 году  родилось 11 детей (4 мальчика и 7 девочек), смертность составила 11 человек (6 мужчин и 5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ожидается рождение  13 детей, смертность составит 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населения повышается: среднедушевые доходы населения были в 2017 году – 4629,8 рубля, в 2018 году  - 4722,4  рубля (увеличились на 102,0%); среднемесячная заработная плата  1 работника (по всем предприятиям) была в 2017 году – 17874,0    рублей, в 2018 году составит –18946,4 рубля (увеличилась на 106,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7 году 280 человек; в 2018 году (не изменилось) – 280 человек. Уровень безработицы в 2017 году снизился на 0,3 процентных пункта и составил 4,2 %, в 2018 году останется на прежнем уровне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Сельское хозяйство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продукции сельского хозяйства составил 93,719 млн.рублей (рост 104,0 % к уровню 2016 года). В 2018 году ожидается увеличение объемов производства сельскохозяйственной продукции на 104% (97,468млн.руб.)</w:t>
      </w:r>
    </w:p>
    <w:p>
      <w:pPr>
        <w:pStyle w:val="Style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личных подсобных хозяйств на территории  Калиновского сельсовета в  2017 году -  300. В ЛПХ содержалось в 2017 году: КРС-72 головы;  коров - 49 голов, свиней - 66 голов, овец - 220 голов, коз - 1 голова, лошадей - 15 голов, кроликов – 45 голов, птицы- 903 голов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году в хозяйстве  содержалось 3275 голов крупного рогатого скота (100,06 % к уровню 2015 года), из них </w:t>
      </w:r>
      <w:r>
        <w:rPr>
          <w:sz w:val="24"/>
        </w:rPr>
        <w:t xml:space="preserve"> </w:t>
      </w:r>
      <w:r>
        <w:rPr>
          <w:sz w:val="28"/>
          <w:szCs w:val="28"/>
        </w:rPr>
        <w:t>1220 коров (102,43 % к уровню 2015 год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Калиновское» в 2016 году произведено молока 28700ц., что составило 121,23 % к уровню 2015 года, надой на 1 фуражную корову  составил 2352 ц ( 118,37% к уровню 2015 года), привес – 2100 ц (79,84 % к уровню 2015 года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ой сбор зерновых  составил 71875 ц, или 248,75 % к уровню 2015 года, урожайность зерновых  -  9,8 ц/га, или  115,29 % к уровню 2015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хозяйстве планируется содержать 3280 голов крупного рогатого скота (100,15% к уровню 2016 года), из них планируется 1240 коров (101,64 % к уровню 2016 года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7 год в ЗАО «Калиновское» запланировано произвести молока 29200 ц., что составит 101,74 % к уровню 2016 года, надой на 1 фуражную корову  составит 2354 ц (рост 100,08 % к уровню 2016 года), привес – 2150 ц (102,38 % к уровню 2016 года).</w:t>
      </w:r>
    </w:p>
    <w:p>
      <w:pPr>
        <w:pStyle w:val="Style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валовой сбор зерновых  составит 178262 ц., или 248,01 % к уровню 2016 года, урожайность зерновых  -  9,8 ц/га, или  115,29 % к уровню 2016 года.</w:t>
      </w:r>
    </w:p>
    <w:p>
      <w:pPr>
        <w:pStyle w:val="Style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-2018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Style17"/>
          <w:rFonts w:eastAsia="Calibri"/>
          <w:sz w:val="28"/>
          <w:szCs w:val="28"/>
        </w:rPr>
        <w:t>поселении функционирует 10  стационарных магазинов (из них магазинов потребительской кооперации – 3, ДОО « Калиновское» – 3, индивидуальных предпринимателей -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7 году – 38,70 млн. рублей, в 2018 году прогнозируется -  42,57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в 2017 году - 539 тыс.рублей (105,0 % к 2016 году), в 2018 году  - 565 тыс.рублей ( 105,0 % к 2017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анспорт и дорожное хозяйство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-2021 годах за счет мероприятий, намеченных в рамках реализации  программы наказов избирателей депутатам Законодательного Собрания Новосибирской области шестого созыва планируетс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2835"/>
        <w:gridCol w:w="2410"/>
        <w:gridCol w:w="3555"/>
        <w:gridCol w:w="495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н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21"/>
              <w:jc w:val="center"/>
              <w:rPr/>
            </w:pPr>
            <w:r>
              <w:rPr/>
              <w:t>сроки реализации (го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оект плана мероприяти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-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ектирование и строительство моста (д.Нестер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-20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ектирование и строительство моста</w:t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/>
      </w:pPr>
      <w:r>
        <w:rPr>
          <w:sz w:val="28"/>
          <w:szCs w:val="28"/>
        </w:rPr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й 12,9 км., с твердым покрытием – 7,2 км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2017 году провели инженерные изыскания для разработки проектно-сметной документации на строительство моста через реку Карасук в деревне Нестеровк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В 2017 году установлены дорожные знаки в п.Свободный Труд вблизи начальной школы и остановки общественного транспорта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Установлены в 2018 году с.Калиновка дорожные знаки  по улицам: Молодежная, Октябрьская, Орлова, Мира, Школьная, Майска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2018 году производился нарезка и очистка кюветов,  внутрепоселковых дорог в с.Калиновка, п.Озерянка, д.Нестеровка, п.Грамотино, п.Свободный Труд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2018 году производился ямочный ремонт внутрепоселковых дорог по улицам Октябрьская, Школьная в с.Калинов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 конкурс на проектирование проектно- сметной документации на строительство моста через реку Карасук в д.Несте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,2 к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-2021 годах за счет мероприятий, намеченных в рамках реализации  программы наказов избирателей депутатам Законодательного Собрания Новосибирской области шестого созыва планируетс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2"/>
        <w:gridCol w:w="2804"/>
        <w:gridCol w:w="1701"/>
        <w:gridCol w:w="4111"/>
        <w:gridCol w:w="5034"/>
        <w:gridCol w:w="69"/>
      </w:tblGrid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наказ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 сроки</w:t>
            </w:r>
          </w:p>
          <w:p>
            <w:pPr>
              <w:pStyle w:val="Style21"/>
              <w:jc w:val="center"/>
              <w:rPr/>
            </w:pPr>
            <w:r>
              <w:rPr/>
              <w:t>реализации (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оект плана мероприятий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-04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ернизация системы теплоснабжения.</w:t>
            </w:r>
          </w:p>
          <w:p>
            <w:pPr>
              <w:pStyle w:val="Style21"/>
              <w:rPr/>
            </w:pPr>
            <w:r>
              <w:rPr/>
              <w:t>Блочно-модульная котельная на твердом топливе мощностью 1,3 Гкал/час в 2018г. (с. Калин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 рамках реализации мероприятий ГП НСО  "Жилищно-коммунальное хозяйство НСО в 2015-2020 годах"</w:t>
            </w:r>
          </w:p>
        </w:tc>
        <w:tc>
          <w:tcPr>
            <w:tcW w:w="50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-044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ернизация тепловых сетей, протяженностью 1,616 км в 2018г. (с. Калин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 рамках реализации мероприятий ГП НСО  "Жилищно-коммунальное хозяйство НСО в 2015-2020 годах"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зарегистрировано 4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поселения функционирует 1 дошкольное  учреждение  </w:t>
      </w:r>
      <w:r>
        <w:rPr>
          <w:rFonts w:eastAsia="Times New Roman"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дничок», которое  посещали  в 2017 году - 30 детей, в 2018 году   - 33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в педагогическом коллективе  трудились 20 педагогов, из них 11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в педагогическом коллективе  трудятся 19 педагогов, из них 12 педагогов - 1 категории, 2 педагога - высшей категории, 3 педагога – имеют соответствие занимаемой должности и 2 педагога – не имеют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 услуги в сфере общего образования получили  - 152 ученика, в т.ч. 5 учеников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 услуги в сфере общего образования получают  -  143  ученика, их них 4 ученика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58 учеников  в 2017 году, в 2018 году   - 47 уче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оз осуществляется имеющимися в школе транспортными средствами и «КомАв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- 66 учеников (старшую – 21, среднюю – 22, младшую – 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- 61ученик (старшую –21, среднюю –20, младшую –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 дни летних каникул  при школе работала летняя  площадка  для отдыха учащихся, 3 группы, которые посещали в 2017 году -80 человек, в 2018 году – 8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была организована производственная бригада, в 2017 году из 5 учащихся, в 2018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е общее образование (закончили 9 классов Калиновской средней школы), получили в 2017 году - 15 учеников; в 2018 году  – 22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полное образование  (закончили 11 классов Калиновской средней школы), получили: в 2017 году – 4 выпускника; в 2018 году  –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6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7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8"/>
          <w:szCs w:val="28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Style17"/>
          <w:rFonts w:eastAsia="Calibri"/>
          <w:sz w:val="28"/>
          <w:szCs w:val="28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линовском Доме культуры работает 9 кружков и клубов по интересам, которые посещают 5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Праздник посвященный 185-летию д.Нестеровка, 15.07.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7 году было 510 читателей, им выдано 9150 книг, число посещений 4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520 читателей, им  выдано 9170 книг, число посещений  41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ы мероприяти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в летней Спартакиаде по мини – футболу (8 участников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я среди дворовых команд по мини-футболу (участвовали 24 футболиста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ные соревнования в г.Карасук по мини-футболу (участвовали 15 спортсменов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 развлекательных программ (совместно с ДК), на летней оздоровительной площадк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соревнованиях по шашкам, посвященных Дню сельского хозяйства, команда заняла 2 мест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и по футболу 2 раза в неделю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екций: теннис, волейбол, футбо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Социальная защита населения</w:t>
      </w:r>
    </w:p>
    <w:p>
      <w:pPr>
        <w:pStyle w:val="Style21"/>
        <w:rPr/>
      </w:pPr>
      <w:r>
        <w:rPr>
          <w:sz w:val="28"/>
          <w:szCs w:val="28"/>
        </w:rPr>
        <w:t xml:space="preserve">В 2017 году на учете в органах социальной защиты населения  состояло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-- 88 семей, многодетных, малообеспеченных  и одиноких пенсионеров,  в них 201 ребено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- 13 семей  находящихся в социально-опасном положении и испытывающих трудности в социальной адаптации, в них детей – 47 челов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- 3 семьи, находящиеся в социально-опасном положении, в них детей - 9 челов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- 10 семей, испытывающих трудности в социальной адаптации, в них детей – 38 челов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детский лагерь «Лесная поляна» оздоровлено 2 ребен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рудоустроено  детей  через  ЦЗН – 1 ребено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рудоустроено  взрослых  членов  семьи в ЗАО  «Калиновское» – 5 челов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азано  содействие  в  лечении  от  алкогольной  зависимости – 3 челове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азано содействие в оформлении документов для получения социальных пособий – 13 сем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документов для новорождённых детей (свидетельство о рождении, полис обязательного медицинского страхования, СНИЛС) – 2 семь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денежной помощи на подготовку детей к школе (для многодетных семей – 7 сем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действие в организации льготного горячего питания детей в школе – 28 челов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действие в получении бесплатного питания для новорождённого ребёнка – 2 семьи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паспорта гражданина РФ для подростков – 1 ребенок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пределении детей в детское дошкольное учреждение – 9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субсидии на оплату ЖКУ 3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нсионеров по муниципальному образованию составила в 2017 году –205 человек, в 2018 году -207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7г. получено собственных доходов на общую сумму 2165,5 тыс. руб. Собственные доходы на душу населения  увеличились (110,5 %)  к уровню 2016 года  и составили 2125,5 руб. Из общей суммы дотации, субвенции, субсидии  получено на з/плату с отчислениями 1579,80 тыс.руб., на коммунальные услуги –  447,6 тыс.руб., на прочие выплаты – 4364,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7г. исполнена на      89,08 % (план – 7174,4 тыс.руб. факт – 6391,5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8"/>
          <w:szCs w:val="28"/>
        </w:rPr>
        <w:t>ожидаются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0,3 рублей (79,32 %  от 2017 года).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9 год и плановый период 2020 и 2021 годов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торможения инвестиционных процессов, выступают: снижение потребительского спроса, вызванное незначительным ростом доходов населения, высокие процентные ставки по кредита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замедление темпов роста заработной платы в экономике поселения. Среднемесячная номинальная начисленная заработная плата за 2018 года составила 18946,4  рубля и увеличилась по сравнению с  2017 годом на 6,00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езначительный рост динамики оборота розничной торговли отрицательно влияет на объем производства товар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ельского хозяйств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, реконструкции и модернизации  животноводческих помещ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феры  ЖКХ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строительства площадок твердых бытовых отходов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, транспорт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истемы медицинских услуг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услуги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1"/>
        <w:jc w:val="both"/>
        <w:rPr/>
      </w:pPr>
      <w:r>
        <w:rPr>
          <w:bCs/>
          <w:i/>
          <w:sz w:val="28"/>
          <w:szCs w:val="28"/>
        </w:rPr>
        <w:t>Социальная защита населения</w:t>
      </w:r>
      <w:r>
        <w:rPr>
          <w:i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феры культуры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порта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9 год и  плановый период 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сенокосов, содействие закупу товарной продукции ЛПХ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ультурного уровня населения: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1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8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0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1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1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4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8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10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0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5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37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38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13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3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72,07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7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3663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26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9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7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84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1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65,0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55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8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7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0,09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78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 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30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4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13,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2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29,19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2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2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47,91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домашним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 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ля жилья, 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униципальная  программа «Повышение безопасности дорожного движения  на территории Калиновского сельсовета Карасукского района Новосибирской области на 2019 - 2021 годы»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кращение количества дорожно-транспортных происшествий, погибших, пострадавших в результате дорожно-транспортных происшествий; проведение активной профилактической работы с участниками дорожного движения по предупреждению нарушений порядка дорожного движения, поддержка детских и молодежных организаций и объединений, осуществляющих воспитательную деятельность по профилактике дорожно-транспортного травматизма, улучшение управления  системой организации дорожного движения на территории Калиновского сельсовета, улучшение условий движения и устранения опасных участков на  внутрипоселковых автомобильных дорогах, проходящих по территории Калиновского сельсовета Карасукского района Новосибирской области.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 реализации мероприяти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нижение аварийности на автотранспорте: дорожно-транспортных происшествий, погибших и пострадавших в дорожно-транспортных происшествиях.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Мероприятия муниципальной программы</w:t>
      </w:r>
      <w:r>
        <w:rPr>
          <w:sz w:val="24"/>
          <w:szCs w:val="24"/>
        </w:rPr>
        <w:t xml:space="preserve">  «Повышение безопасности дорожного движения  на территории Калиновского  сельсовета Карасукского района Новосибирской области  на 2019 - 2021 годы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6"/>
        <w:gridCol w:w="1701"/>
        <w:gridCol w:w="708"/>
        <w:gridCol w:w="709"/>
        <w:gridCol w:w="709"/>
        <w:gridCol w:w="850"/>
        <w:gridCol w:w="5671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Наименование и содержание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Конечный результат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. Организационные  мероприятия, направленные на повышение правового сознания и предупреждение опасного поведения участ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ГИБДД МО отдела МВД России «Карасукский»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Ямочный ремонт автодорог общего пользования местного значения в с. Калиновка – ул. Молодёжная, ул. Октябрьская;ул.Орлова,ул.Майская,ул.Школьная,ул.Мира.ул.Железнодорожная.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в п. Грамотино – ул. Центральная, ул. Советская, ул.Молодёжная, ул.Заречная, ул.Радужная.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в д.Нестеровка- ул.Заречна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Совершенствование условий движения н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томобильных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гах, 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32,0</w:t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Устройство автобусной остановки в п.Грамоти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организаци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00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кашивание сорной растительности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с.Калиновка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Грамотино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Нестеровка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Свободный Труд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Озерянк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Совершенствование условий движения на автомобильных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гах, 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3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4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5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>72,0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ырубка деревьев, кустарников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и вывозка на свал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30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одержание улично-дорожной сети в зим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Позволит сократить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арийность 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-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транспортный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травма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19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0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10,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600,0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Ремонт моста навесного и обслуживание понтонного мост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Нестер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333333"/>
                <w:shd w:fill="FFFFFF" w:val="clear"/>
              </w:rPr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>165,0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Грейдерование  дорог в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с. Калиновка,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п. Грамотино,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 Нестеровк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Свободный Труд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Озеря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4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4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5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41,0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Улучшение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333333"/>
                <w:shd w:fill="FFFFFF" w:val="clear"/>
              </w:rPr>
            </w:pPr>
            <w:r>
              <w:rPr/>
              <w:t>Администрация Кал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4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4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120,0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того: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Муниципальная программ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вышение уровня пожарной безопасности на территории Калиновского сельсовета Карасукского района Новосибирской области на 2018-2020 гг.»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программы. Сроки ее реализации</w:t>
      </w:r>
    </w:p>
    <w:p>
      <w:pPr>
        <w:pStyle w:val="Style21"/>
        <w:jc w:val="both"/>
        <w:rPr/>
      </w:pPr>
      <w:r>
        <w:rPr/>
        <w:tab/>
      </w:r>
      <w:r>
        <w:rPr>
          <w:sz w:val="24"/>
          <w:szCs w:val="24"/>
        </w:rPr>
        <w:t>Целью программы является обеспечение необходимых условий для укрепления пожарной безопасности, защиты жизни и здоровья жителей  от пожар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ейся частью комплекса мероприятий по организации пожаротушения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на 2018-2020 годы и предусматривает реализацию мероприятий по обеспечению  пожарной безопасности в населённых пунктах Калиновского сельсовета Карасукского района Новосибирской области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по реализации программы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е обеспечени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мероприятий по организационному обеспечению пожарной безопасности является организация и координация работы специалистов администрации Калиновского сельсовета Карасукского района Новосибирской области,  государственного пожарного надзора МЧС России в Карасукском  районе по обеспечению и контролю за выполнением норм и правил пожарной безопасности на подведомственных объект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указанное мероприятие обеспечивает условия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Калиновского сельсовета Карасукского района Новосибирской области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епление и развитие пожарно-профилактической деятельности</w:t>
      </w:r>
    </w:p>
    <w:p>
      <w:pPr>
        <w:pStyle w:val="Style21"/>
        <w:rPr/>
      </w:pPr>
      <w:r>
        <w:rPr/>
        <w:tab/>
      </w:r>
      <w:r>
        <w:rPr>
          <w:sz w:val="24"/>
          <w:szCs w:val="24"/>
        </w:rPr>
        <w:t>Данное мероприятие включает в себя следующие направления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-профилактика пожаров в жилом секторе, в муниципальных учреждениях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-оценка пожарной опасност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-разработка рекомендаций по ее снижению до требований, существующих норм и правил.</w:t>
      </w:r>
      <w:r>
        <w:rPr>
          <w:i/>
          <w:sz w:val="24"/>
          <w:szCs w:val="24"/>
        </w:rPr>
        <w:tab/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обеспечение, противопожарная пропаганда и обучение мерам пожарной безопасности</w:t>
      </w:r>
    </w:p>
    <w:p>
      <w:pPr>
        <w:pStyle w:val="Style21"/>
        <w:jc w:val="both"/>
        <w:rPr/>
      </w:pPr>
      <w:r>
        <w:rPr/>
        <w:tab/>
      </w:r>
      <w:r>
        <w:rPr>
          <w:sz w:val="24"/>
          <w:szCs w:val="24"/>
        </w:rPr>
        <w:t>Данное мероприятие предназначено для организации пожарной безопасности предприятий и учреждений различных форм собственности, информирование населения о мерах пожарной безопасности и распространение пожарно-технических знани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рограммы определены на основе предварительного анализа состояния пожарной безопасности на территории  Калиновского сельсовета Карасукского района Новосибирской области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программы</w:t>
      </w:r>
    </w:p>
    <w:p>
      <w:pPr>
        <w:pStyle w:val="Style21"/>
        <w:jc w:val="both"/>
        <w:rPr/>
      </w:pPr>
      <w:r>
        <w:rPr/>
        <w:tab/>
      </w:r>
      <w:r>
        <w:rPr>
          <w:sz w:val="24"/>
          <w:szCs w:val="24"/>
        </w:rPr>
        <w:t>Финансирование программы осуществляется из бюджета муниципального образования  Калиновского сельсовета Карасукского района Новосибирской обла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ирования, планируемый на выполнение мероприятий программы, составляет  9,0 тыс. рублей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2018 год – 3,0 тыс. руб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2019 год – 3,0 тыс. руб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– 3,0 тыс. руб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ъёмы финансирования Программы носят прогнозный характер и подлежит уточнению в установленном порядке при формировании проектов бюджетов на соответствующий год. </w:t>
      </w:r>
    </w:p>
    <w:p>
      <w:pPr>
        <w:pStyle w:val="Style21"/>
        <w:rPr/>
      </w:pPr>
      <w:r>
        <w:rPr/>
        <w:t>Механизмы реализации программы</w:t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134"/>
        <w:gridCol w:w="992"/>
        <w:gridCol w:w="850"/>
        <w:gridCol w:w="1276"/>
        <w:gridCol w:w="1772"/>
      </w:tblGrid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Источник финанси-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исполн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Изготовление и распространение наглядной агитации (листовок, памяток, инструкц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При проведении сходов граждан информировать их о правилах противопожарной безопасности.</w:t>
            </w:r>
          </w:p>
          <w:p>
            <w:pPr>
              <w:pStyle w:val="Style21"/>
              <w:rPr>
                <w:kern w:val="2"/>
              </w:rPr>
            </w:pPr>
            <w:r>
              <w:rPr/>
              <w:t>Проведение встреч, собраний с населением, обучение мерам пожарной безопасности и действиям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3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Создание противопожарных уголков для обучения населения мерам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Рейдовые мероприятия по проверке противопожарного состояния и разъяснение мер пожарной безопасности 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  <w:t>Местный бюдже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Организовать регулярный, плановый контроль состояния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</w:tbl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 за реализацие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за реализацией программы осуществляет администрация Калиновского сельсовета Карасукского района Новосибирской области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выполнении намеченных в Программе мероприятий и осуществлении своевременного финансирования предполагается за период 2018 - 2020 гг. добиться создания необходимых условий для повышения уровня противопожарной защиты населения, материальных ценностей от пожаров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циально-экономический эффект от реализации Программы выражается в стабилизации обстановки с пожарами на территории Калиновского сельсовета Карасукского района Новосибирской области      вследствие: </w:t>
        <w:tab/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я количества пожаров и потерь от них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я числа травмированных и погибших на пожарах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я материальных потерь от пожаров.</w:t>
      </w:r>
    </w:p>
    <w:p>
      <w:pPr>
        <w:pStyle w:val="Style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Муниципальная программ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Энергосбережение на территории Калиновского сельсовета 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асукского района Новосибирской области на 2017 – 2021 годы»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блемы и обоснование необходимости ее реш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Style21"/>
        <w:jc w:val="both"/>
        <w:rPr/>
      </w:pPr>
      <w:r>
        <w:rPr>
          <w:sz w:val="24"/>
          <w:szCs w:val="24"/>
        </w:rPr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го и изношенного энергетического оборудова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задачи энергосбереж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Style21"/>
        <w:jc w:val="both"/>
        <w:rPr/>
      </w:pPr>
      <w:r>
        <w:rPr>
          <w:sz w:val="24"/>
          <w:szCs w:val="24"/>
        </w:rPr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целями Программы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ерь тепловой и электрической энерги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нергетического комплекс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ханизм реализации и контроль за ходом исполнения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всех исполнителей Программы осуществляет администрац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и ожидаемые результаты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заказчике и исполнителях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–Администрация Калиновского сельсовета, Объединение учреждений культуры Калиновского сельсове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17 – 2021 годах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ханизм реализации программы</w:t>
      </w:r>
    </w:p>
    <w:p>
      <w:pPr>
        <w:pStyle w:val="Style21"/>
        <w:jc w:val="both"/>
        <w:rPr/>
      </w:pPr>
      <w:r>
        <w:rPr>
          <w:sz w:val="24"/>
          <w:szCs w:val="24"/>
        </w:rPr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Style21"/>
        <w:jc w:val="both"/>
        <w:rPr/>
      </w:pPr>
      <w:r>
        <w:rPr>
          <w:b/>
          <w:i/>
          <w:sz w:val="24"/>
          <w:szCs w:val="24"/>
        </w:rPr>
        <w:t>Ожидаемый социально-экономический эффект от реализации целево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к 2021 году позволит обеспечить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энергоресурс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затрат на оплату ресурс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защиты интересов потребителе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показатели выполнения программы приведены в приложении к настоящей программе.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еречень программных мероприятий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559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 тройным остекленен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– 5.0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энерг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ерь энергоресурс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 10.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i/>
          <w:sz w:val="24"/>
          <w:szCs w:val="24"/>
        </w:rPr>
        <w:t>4.Муниципальная программ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Профилактика правонарушений на территории </w:t>
      </w:r>
      <w:r>
        <w:rPr>
          <w:b/>
          <w:bCs/>
          <w:i/>
          <w:color w:val="000000"/>
          <w:sz w:val="24"/>
          <w:szCs w:val="24"/>
        </w:rPr>
        <w:t>Калиновского сельсовет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арасукского района Новосибирской области</w:t>
      </w:r>
      <w:r>
        <w:rPr>
          <w:b/>
          <w:i/>
          <w:sz w:val="24"/>
          <w:szCs w:val="24"/>
        </w:rPr>
        <w:t xml:space="preserve"> на 2018-2020 годы»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Основной целью является - обеспечение безопасности граждан на территории </w:t>
      </w:r>
      <w:r>
        <w:rPr>
          <w:color w:val="000000"/>
          <w:sz w:val="24"/>
          <w:szCs w:val="24"/>
        </w:rPr>
        <w:t>Калиновского сельсовета Карасукского района Новосибирской области</w:t>
      </w:r>
      <w:r>
        <w:rPr>
          <w:sz w:val="24"/>
          <w:szCs w:val="24"/>
        </w:rPr>
        <w:t>, сокращение количества преступлений (правонарушений).</w:t>
      </w:r>
    </w:p>
    <w:p>
      <w:pPr>
        <w:pStyle w:val="Style21"/>
        <w:rPr/>
      </w:pPr>
      <w:r>
        <w:rPr>
          <w:sz w:val="24"/>
          <w:szCs w:val="24"/>
        </w:rPr>
        <w:t>Основными задачами являются: создание эффективной системы профилактики правонарушений; укрепление правопорядка и повышение уровня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еализация Программы проводится в течение 2018-2020 годы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сроков необходимых для их реализации,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 к Программе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муниципальной программы «Профилактика правонарушений</w:t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 Калиновского сельсовета Карасукского района Новосибирской области на 2018-2020 годы»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773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.Организационное и методическое обеспечение деятельности по профилактике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овещаний с директором муниципального образовательного учреждения: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, 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организация деятельности в сельском поселении рабочей группы по вопросам профилактики правонаруш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стендов по профилактики правонаруш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Калиновская СОШ Калиновский Дом культуры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гровых программ, тематических бесед по профилактики правонаруш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иновский Дом культуры,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. 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Калиновская СОШ, Методист по спорту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, 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Калиновская СОШ,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ст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</w:t>
            </w:r>
            <w:r>
              <w:rPr>
                <w:spacing w:val="-4"/>
                <w:sz w:val="24"/>
                <w:szCs w:val="24"/>
                <w:lang w:eastAsia="en-US"/>
              </w:rPr>
              <w:t>ведение мероприятий,</w:t>
            </w:r>
            <w:r>
              <w:rPr>
                <w:sz w:val="24"/>
                <w:szCs w:val="24"/>
                <w:lang w:eastAsia="en-US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, 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0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eastAsia="en-US"/>
              </w:rPr>
              <w:t>Калиновского сельсовета Карасукского района Новосибирской области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lineRule="auto" w:line="276" w:before="0" w:after="0"/>
      <w:ind w:right="-284" w:hanging="0"/>
      <w:contextualSpacing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7-11-14T17:21:00Z</cp:lastPrinted>
  <dcterms:modified xsi:type="dcterms:W3CDTF">2018-11-26T07:28:00Z</dcterms:modified>
  <cp:revision>176</cp:revision>
  <dc:subject/>
  <dc:title/>
</cp:coreProperties>
</file>