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на 2018 год и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.Калиновка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2017 год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щие положения……………………………………………….............</w:t>
      </w:r>
      <w:r>
        <w:rPr>
          <w:b/>
          <w:sz w:val="28"/>
          <w:szCs w:val="28"/>
          <w:lang w:val="en-US"/>
        </w:rPr>
        <w:t>...............</w:t>
      </w:r>
      <w:r>
        <w:rPr>
          <w:b/>
          <w:sz w:val="28"/>
          <w:szCs w:val="28"/>
        </w:rPr>
        <w:t>. 3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ценка достигнутого уровня социально-экономического развития Калиновского сельсовета Карасукского района Новосибирской области……3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оценка социально-экономической ситуации в Калиновском сельсовете Карасукском районе Новосибирской области за 2016 и 10 месяцев 2017года….3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1.Демографическая ситуация………………….……………...……………………….4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2.Сельское хозяйство………….………………………………………………………..4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3.Торговля и платные услуги…...………………………………………...……..…….5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4.Транспорт и дорожное хозяйство……………………………………...……………6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5.Сфера ЖКХ……………………………………………………………...……………6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6.Малое  предпринимательство………….…………………………………....…….....6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Социальная сфера……………………………………………………………......…...7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1. Образование……...……………………………………………. ………………….7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2. Здравоохранение…………………………………………………………......…….7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3. Культура……………………………………………………………........................8</w:t>
      </w:r>
    </w:p>
    <w:p>
      <w:pPr>
        <w:pStyle w:val="Style20"/>
        <w:rPr/>
      </w:pPr>
      <w:r>
        <w:rPr>
          <w:bCs/>
          <w:sz w:val="28"/>
          <w:szCs w:val="28"/>
        </w:rPr>
        <w:t>7.4. Физическая культура и спорт……………………………………………….….. ..8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5. Социальная защита населения. ………………………………………………..…9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8. Бюджет………………………………………………………………………….….....9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Оценка факторов и ограничений экономического роста Калиновского сельсовета Карасукского района Новосибирской области на 2018 год и плановый период 2019 и 2020 годов…….………………………………………......9</w:t>
      </w:r>
    </w:p>
    <w:p>
      <w:pPr>
        <w:pStyle w:val="Style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 2018 год и плановый период 2019 и 2020 годов……………...……..11</w:t>
      </w:r>
    </w:p>
    <w:p>
      <w:pPr>
        <w:pStyle w:val="Style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Основные параметры прогноза социально-экономического развития Калиновского сельсовета Карасукского района Новосибирской области на 2018 год и плановый период 2019 и 2020 годы (сценарии социально-экономического развития и целевые показатели прогноза) ………………..…14</w:t>
      </w:r>
    </w:p>
    <w:p>
      <w:pPr>
        <w:pStyle w:val="Style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Основные параметры муниципальных программ Калиновского сельсовета Карасукского района Новосибирской области………………….…22</w:t>
      </w:r>
    </w:p>
    <w:p>
      <w:pPr>
        <w:pStyle w:val="Style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бщие положения</w:t>
      </w:r>
    </w:p>
    <w:p>
      <w:pPr>
        <w:pStyle w:val="Style20"/>
        <w:jc w:val="both"/>
        <w:rPr/>
      </w:pPr>
      <w:r>
        <w:rPr/>
        <w:t xml:space="preserve">        </w:t>
      </w:r>
      <w:r>
        <w:rPr>
          <w:sz w:val="28"/>
          <w:szCs w:val="28"/>
        </w:rPr>
        <w:t>Прогноз социально-экономического развития Калиновского сельсовета Карасукского района Новосибирской области на 2018 и плановый период 2019 и 2020 годов разработан 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Федеральным Законом Российской Федерации от 28.06.2014 № 172-ФЗ «О стратегическом планировании в Российской Федерации», постановлением администрации Калиновского сельсовета Карасукского района Новосибирской области от 08.08.2016 № 57а «</w:t>
      </w:r>
      <w:r>
        <w:rPr>
          <w:rFonts w:eastAsia="Calibri"/>
          <w:sz w:val="28"/>
          <w:szCs w:val="28"/>
          <w:lang w:eastAsia="en-US"/>
        </w:rPr>
        <w:t>Об утверждении Порядка</w:t>
      </w:r>
      <w:r>
        <w:rPr>
          <w:sz w:val="28"/>
          <w:szCs w:val="28"/>
        </w:rPr>
        <w:t xml:space="preserve"> разработки и корректировки прогноза социально-экономического развития Калиновского сельсовета Карасукского района Новосибирской области на среднесрочный период, постановлением администрации Калиновского сельсовета Карасукского района Новосибирской области от 30.06.2017 № 36а «О подготовке прогноза социально-экономического развития Калиновского сельсовета Карасукского района Новосибирской области на 2018 год и плановый период 2019 и 2020 годов».</w:t>
      </w:r>
    </w:p>
    <w:p>
      <w:pPr>
        <w:pStyle w:val="Style2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огноз социально-экономического развития на среднесрочный период – документ стратегического планирования, содержащий систему количественных показателей социально-экономического развития Калиновского сельсовета Карасукского района Новосибирской области на среднесрочный период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сновывается на итогах социально-экономического развития Калиновского сельсовета Карасукского района Новосибирской области за 2016 и 10 месяцев 2017 года, приоритетах и основных параметрах прогноза социально-экономического развития Карасукского района Новосибирской области на 2018 год и плановый период 2019 и 2020 год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общении прогнозных материалов администр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 разработан в двух вариантах.</w:t>
      </w:r>
    </w:p>
    <w:p>
      <w:pPr>
        <w:pStyle w:val="Style20"/>
        <w:jc w:val="both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MS Mincho"/>
          <w:sz w:val="28"/>
          <w:szCs w:val="28"/>
        </w:rPr>
        <w:t>Первый вариант (консервативный) исходит из менее благоприятного развития внешних и внутренних условий функционирования экономики и социальной сферы, отражающий сложившиеся тенденции развития экономики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MS Mincho"/>
          <w:sz w:val="28"/>
          <w:szCs w:val="28"/>
        </w:rPr>
        <w:t>Второй вариант (</w:t>
      </w:r>
      <w:r>
        <w:rPr>
          <w:sz w:val="28"/>
          <w:szCs w:val="28"/>
        </w:rPr>
        <w:t>умеренно-оптимистичный</w:t>
      </w:r>
      <w:r>
        <w:rPr>
          <w:rFonts w:eastAsia="HiddenHorzOCR;MS Mincho"/>
          <w:sz w:val="28"/>
          <w:szCs w:val="28"/>
        </w:rPr>
        <w:t>)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ходя из сложившихся условий развития экономики, в среднесрочном периоде развитие муниципального образования будет проходить по второму варианту, который так же выбран в основу формирования проекта бюдж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ценка достигнутого уровня социально-экономического развития Калиновского сельсовета Карасукского района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бщая оценка социально-экономической ситуации в Калиновском сельсовете Карасукском районе Новосибирской области за 2016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10 месяцев 2017 года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сельсовет состоит из объединенных общей территорией следующих населенных пунктов: села Калиновка, поселка Свободный Труд, поселка Озерянка, поселка Грамотино, деревни Нестеровка, а также прилегающих к ним земель общего пользования, рекреационной зоны, земель, необходимых для развития поселений, и других земель в границах сельсовета независимо от форм собственности и целевого назначения. Административным центром Калиновского сельсовета является село 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общей площадью 37115 га  расположена   на расстоянии 380 км от областного центра  г. Новосибирска, в 38 км от районного центра г.Карасук  и в 38 км от ближайшей железнодорожной станции г. Карасу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ходит железнодорожная ветка Карасук- Камень-на Оби, имеются остановки пригородных поездов в п.Грамотино и с.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ции Калиновского сельсовета были направлены на проведение мероприятий по обеспечению роста благосостояния и качества жизни населения Калиновского сельсовет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качественного развития общедоступной социальной инфраструктуры поселения (образование, здравоохранения, социального обеспечения, культуры).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ей поселения является сельскохозяйственное производство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Демографическая ситу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Калиновского сельсовета в 2016 году проживало  1105 человек, в 2017 году ожидается уменьшение населения на 5 человек  , что составит 1100 человек. Численность населения уменьшается за счет   </w:t>
      </w:r>
      <w:r>
        <w:rPr>
          <w:rFonts w:cs="Times New Roman" w:ascii="Times New Roman" w:hAnsi="Times New Roman"/>
          <w:sz w:val="28"/>
          <w:szCs w:val="28"/>
        </w:rPr>
        <w:t xml:space="preserve">миграционного отт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в другие регионы России и ближнего зарубе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 по  возрастам в 2016 году была следующей: население в трудоспособном возрасте - 722 человека, пенсионеров -205, детей – 1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 по  возрастам ожидается в 2017 году: население в трудоспособном возрасте - 720 человек, пенсионеров –207, детей - 17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 родилось 13 детей (9 мальчиков и 4 девочки), смертность составила 14 человек (7 мужчин и 7 женщ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ожидается рождение  10 детей, смертность составит 7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жизни населения повышается: среднедушевые доходы населения были в 2016 году – 4538,8 рубля, в 2017 году  - 4629,8  рублей (увеличились на 102,0%); среднемесячная заработная плата  1 работника (по всем предприятиям) была в 2016 году – 18187,0 рублей, в 2017 году составит – 19320 рублей (увеличилась на 106,22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экономике было занято в 2016 году 374 человека; в 2017 году (не изменилось) – 374 человека. Уровень безработицы в 2016 году снизился на 0,3 процентных пункта и составил 4,2 %, в 2017 году останется на прежнем уровне и составит 4,2 %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Сельское хозяйство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ъем продукции сельского хозяйства составил 93,719 млн.рублей (рост 104,0% к уровню 2015 года). В 2017 году ожидается увеличение объемов производства сельскохозяйственной продукции на 104% (97,468 млн.руб.)</w:t>
      </w:r>
    </w:p>
    <w:p>
      <w:pPr>
        <w:pStyle w:val="Style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личных подсобных хозяйств на территории  Калиновского сельсовета в  2016 году -  368. В ЛПХ содержалось в 2016 году: КРС-72 головы;  коров - 49 голов, свиней - 66 голов, овец - 220 голов, коз - 1 голова, лошадей - 15 голов, кроликов – 45 голов, птицы- 903 головы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а территории Калиновского сельсовета работает одно сельскохозяйственное предприятие  - ЗАО «Калиновское». Хозяйство занимается производством зерна, мяса и моло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6 году в хозяйстве  содержалось 3275 голов крупного рогатого скота (100,06 % к уровню 2015 года), из них </w:t>
      </w:r>
      <w:r>
        <w:rPr>
          <w:sz w:val="24"/>
        </w:rPr>
        <w:t xml:space="preserve"> </w:t>
      </w:r>
      <w:r>
        <w:rPr>
          <w:sz w:val="28"/>
          <w:szCs w:val="28"/>
        </w:rPr>
        <w:t>1220 коров (102,43 % к уровню 2015 года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О «Калиновское» в 2016 году произведено молока 28700ц., что составило 121,23 % к уровню 2015 года, надой на 1 фуражную корову  составил 2352 ц ( 118,37% к уровню 2015 года), привес – 2100 ц (79,84 % к уровню 2015 год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овой сбор зерновых  составил 71875 ц, или 248,75 % к уровню 2015 года, урожайность зерновых  -  9,8 ц/га, или  115,29 % к уровню 2015 г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в хозяйстве планируется содержать 3280 голов крупного рогатого скота (100,15% к уровню 2016 года), из них планируется 1240 коров (101,64 % к уровню 2016 год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7 год в ЗАО «Калиновское» запланировано произвести молока 29200 ц., что составит 101,74 % к уровню 2016 года, надой на 1 фуражную корову  составит 2354 ц (рост 100,08 % к уровню 2016 года), привес – 2150 ц (102,38 % к уровню 2016 года).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валовой сбор зерновых  составит 178262 ц., или 248,01 % к уровню 2016 года, урожайность зерновых  -  9,8 ц/га, или  115,29 % к уровню 2016 года.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-2017 годах закуп животноводческой продукции в частных подворьях  осуществляют перерабатывающие предприятия, заготовительная сеть РайПО, индивидуальные предпринимател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Торговля и платны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Style w:val="Style17"/>
          <w:rFonts w:eastAsia="Calibri"/>
          <w:sz w:val="28"/>
          <w:szCs w:val="28"/>
        </w:rPr>
        <w:t>поселении функционирует 10  стационарных магазинов (из них магазинов потребительской кооперации – 4, ДОО « Калиновское» – 3, индивидуальных предпринимателей -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формировании оборота розничной торговли прослеживаются положительные тенденции. Оборот розничной торговли  в  2016 году – 38,70 млн. рублей, в 2017 году прогнозируется -  42,57 млн.руб. Увеличение объема розничного товарооборота связано с увеличением цен на продукты питания и товары общего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ю потребительской кооперации приходится 28,8 % от общего объема розничного товарообор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ена положительная динамика объема платных услуг населению. Объем платных услуг, оказанных населению, в 2016 году - 539 тыс.рублей (105,0 % к 2015 году), в 2017 году  - 565 тыс.рублей ( 105,0 % к 2016 го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анспорт и дорожное хозяйство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, обеспечение безопасности дорожного движения и пассажирских перевозок на транспорте вот главные задачи на среднесрочный перио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 за счет мероприятий, намеченных в рамках программы реализации наказов избирателей депутатам Законодательного Собрания Новосибирской области шестого созыва планируе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0"/>
        <w:gridCol w:w="2126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ируемые сроки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ограммы, в рамках которой проводится реализация наказа</w:t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ительство дороги с твердым покрытием для маршрута школьного автобуса с.Калиновка - д.Нестеровка (с.Калин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ую программу  "Развитие автомобильных дорог регионального, межмуниципального и местного значения в Новосибирской области в 2015-2020 годах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ирование и строительство моста д. Несте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рамках Государственной программы  "Развитие автомобильных дорог регионального, межмуниципального и местного значения в Новосибирской области в 2015-2020 годах"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sz w:val="28"/>
          <w:szCs w:val="28"/>
        </w:rPr>
        <w:t>Обслуживание населения по перевозке пассажиров осуществляет МУП «КомАвто», график маршрутов движения согласован. Остановки установлены в  с. Калиновка, д.Нестеровка, п.Свободный Тру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я Калиновского сельсовета установила 2 остановки в д.Нестеровка, п.Свободный Тру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 поселений 12,9 км., с твердым покрытием – 7,2 к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изводился ямочный ремонт, нарезка и очистка кюветов,  внутрепоселковых дорог по улицам Молодежная, Октябрьская, Орлова в с.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д.Нестеровка произведена нарезка и выкашивание кюветов,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ридорожных территорий по внутрепоселковой дороги по ул.Заречная. Произведена отсыпка щебнем на протяжении 200 м дороги (от остановки и до понтонного моста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в 2016 году с.Калиновка дорожные знаки  по ул.Школьна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ланируется проведение инженерных изысканий для разработки проектно-сметной документации на строительство моста через реку Карасук в деревне Нестер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установлены дорожные знаки в п.Свободный Труд вблизи начальной школы и остановки общественного транспорта. Произведена очистка кюветов от поросли и мусора в с.Калиновка(ул.Майская, ул.Мира), в п.Грамотино (ул.Центральн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фера ЖК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расположены 2 котельные мощностью до 3 Гкал/ч, принадлежащих МУП «КомАвто» и ЗАО «Калиновское». Протяженность тепловых  сетей в двухтрубном исчислении 2,6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м на территории Калиновского сельсовета занимается ЗАО «Калиновское». Одиночное протяжение уличной водопроводной сети составляет 16,2 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Малое предприниматель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рритории поселения зарегистрировано 3 индивидуальных предпринимателя. Основные вид деятельности -  торгов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Социальная 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1.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образования поселения функционирует 1 дошкольное  учреждение  </w:t>
      </w:r>
      <w:r>
        <w:rPr>
          <w:rFonts w:eastAsia="Times New Roman"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одничок», которое  посещали  в 2016 году - 34 ребенка, в 2017 году   - 30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т 1 средняя общеобразовательная школа (МБОУ Калиновская СОШ), 1 начальная общеобразовательная  школа (п.Свободный Труд). Закрыты две начальные общеобразовательные школы (д.Нестеровка, п.Грамоти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в педагогическом коллективе  трудилось 23 педагога, из них 9 педагогов - 1 категории, 3 педагога - высшей категори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17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м коллективе  трудятся 20 педагогов, из них 11 педагогов - 1 категории, 3 педагога - высше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 услуги в сфере общего образования получили  - 146 учеников, в т.ч. 3 уче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й общеобразовательн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 услуги в сфере общего образования получают  -  152   ученика, их них 5 учеников начальной общеобразовательн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нятия в школах проводятся в одну смену. Для обеспечения равных возможностей обучения для детей из 3 малых сел, находящихся на расстоянии 9,13,15 км от центральной усадьбы, организован бесплатный подвоз учащихся к  Калиновской средней школе -  53 ученика  в 2016 году, в 2017 году   - 58ученик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оз осуществляется имеющимися в школе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линовской средней школе организованно горячее пит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т 3 группы продленного дня, которые посещ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- 59 учеников (старшую – 18, среднюю – 17, младшую – 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- 66 учеников (старшую – 21, среднюю – 22, младшую – 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дни летних каникул  при школе работала летняя  площадка  для отдыха учащихся, 3 группы, которые посещали в 2016 году -88 человек, в 2017 году - 8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ий период была организована производственная бригада, в 2016 году из 4 учащихся, в 2017 году из  5 учащихся, которые трудились на благоустройстве школьной территории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 (закончили 9 классов Калиновской средней школы), получили в 2016 году - 15 учеников; в 2017 году  –15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олное образование  (закончили 11 классов Калиновской средней школы), получили: в 2016 году – 14 выпускников; в 2017 году  –  4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Здравоохра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 здравоохранения на территории Калиновского сельсовета представляют  четыре ФАПа. Количество  посещений  ФАПов в день составляет 25 человек. В ФАПы в 2016 году приобретено новое оборудование, проводился частичный текущий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ы  укомплектованы полностью. Средний медперсонал получает необходимые льготы, повышает квалифик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7"/>
          <w:rFonts w:eastAsia="Calibri"/>
          <w:sz w:val="28"/>
          <w:szCs w:val="28"/>
        </w:rPr>
        <w:t>С целью выявления туберкулеза флюорографическим методом осмотрено 99%  населения старше 1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Style w:val="Style17"/>
          <w:rFonts w:eastAsia="Calibri"/>
          <w:sz w:val="28"/>
          <w:szCs w:val="28"/>
        </w:rPr>
        <w:t>Охват профосмотром составил 80% от общего количества населения, подлежащего профессиональным осмот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диспансерным наблюдением составил 95,5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интенсивный рост общей заболеваемости отмечается по болезням системы кровообращения (304), органов дыхания (45), органов пищеварения (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филактических прививок выполнен на 99,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услуги в сфере культуры оказывают   Калиновский Дом культуры, 3 сельских клуба,  библиотека с. Кали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линовском Доме культуры работает 9 кружков и клубов по интересам, которые посещают 52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ая группа «Вдохновение», женская вокальная группа «Калинка» приняли участие в районном конкурсе «Поющая Сибир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в других районных смотрах и конкурсах. Занимали достойн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библиотеку поселения поступают печатные издания газет и жур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теке в 2016 году было 500 читателей, им выдано 9100 книг, число посещений 39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- 510 читателей, им  выдано 9150 книг, число посещений  4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4.Физическая культура и 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действуют 2 спортивных сооружения: спортивный зал,  спортивная площ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проведены мероприятия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астие в летней Спартакиаде по мини – футболу (8 участников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ревнования среди дворовых команд по мини-футболу (участвовали 24 футболиста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ездные соревнования в г.Карасук по мини-футболу (участвовали 15 спортсменов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мплекс развлекательных программ (совместно с ДК), на летней оздоровительной площадк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здник, посвященный Дню Физкультурника (35 участников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е соревнования (совместно с учителем физической культуры), посвященные Дню Знаний (44 участника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 в соревнованиях по шашкам, посвященных Дню сельского хозяйства, команда заняла 2 место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нировки по футболу 2 раза в неделю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екций: теннис, волейбол, футбо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5.Социальная защита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на учете в органах социальной защиты населения  состояло 88 семей, в них 201 ребенок; 2 приемные семьи, в них 4 ребенка; 3 ребенка инвалида; 1 семья опекунов, в ней 1 ребенок, 3 несовершеннолетних матери, у них 4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дминистрации работает комиссия по оказанию помощи в составе 6 человек. Ведется ежедневный прие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 материальную  помощь получили : 36 семей   на сумму 162600 рублей; 1 семья на социальном патронаже получила 7000 рублей на ремонт печи и электропроводки; 1 несовершеннолетняя мать вместе со своим ребенком находились в ГБУ НСО «Радуга» в г.Новосибир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оформили  субсидии  28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енсионеров по муниципальному образованию составила в 2016 году –205 человек, в 2017 году -207. Задолженности по выплате пенсии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согласно комплексной операции «Подросток», «Школьный звонок для всех» проведены рейды межведомственной комиссией в семьи социального патронажа и профилактического учета. Проведены профилактические беседы о здоровом образе жизни, о планировании семь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Бюджет</w:t>
      </w:r>
    </w:p>
    <w:p>
      <w:pPr>
        <w:pStyle w:val="Normal"/>
        <w:tabs>
          <w:tab w:val="clear" w:pos="708"/>
          <w:tab w:val="left" w:pos="638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2016г. получено собственных доходов на общую сумму 2125,5 тыс. руб. Собственные доходы на душу населения  увеличились (128,05 %)  к уровню 2015 года  и составили 1923,52 руб. Из общей суммы дотации, субвенции, субсидии  получено на з/плату с отчислениями 1905,1 тыс.руб., на коммунальные услуги –  464,3 тыс.руб., на прочие выплаты – 3600,2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ая часть бюджета Калиновского сельсовета за 2016г. исполнена на      93,82 % (план – 6362,6 тыс.руб. факт – 5969,6 тыс.руб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бюджет планируется исполнить  по поступлению собственных доходов. Собственные доходы на душу населения  </w:t>
      </w:r>
      <w:r>
        <w:rPr>
          <w:rStyle w:val="Style17"/>
          <w:rFonts w:eastAsia="Calibri"/>
          <w:sz w:val="28"/>
          <w:szCs w:val="28"/>
        </w:rPr>
        <w:t>ожидаются на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14,0 рублей (83,9 %  от 2016 года)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ценка факторов и ограничений экономического роста Калиновского сельсовета Карасукского района Новосибирской области на 2018 год и плановый период 2019 и 2020 год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торможения инвестиционных процессов, выступают: снижение потребительского спроса, вызванное незначительным ростом доходов населения, высокие процентные ставки по кредита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замедление темпов роста заработной платы в экономике поселения. Среднемесячная номинальная начисленная заработная плата за 2017 года составила 19320 рублей и увеличилась по сравнению с  2016 годом на 6,22 %. Потребительский спрос последние годы являлся одним из основных факторов, поддерживающих рост экономики. Вместе с тем замедление роста заработной платы и доходов населения все в большей степени сказывается на динамике розничных продаж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незначительный рост динамики оборота розничной торговли отрицательно влияет на объем производства товар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остаются существенными риски отрицательного влияния общероссийских экономических тенденций на социально-экономическое развитие  поселения.</w:t>
      </w:r>
    </w:p>
    <w:p>
      <w:pPr>
        <w:pStyle w:val="Style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ту экономического развития будут способствовать намеченные точки роста  по отраслям: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ельского хозяйства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троительству, реконструкции и модернизации  животноводческих помещен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стениеводства, путём внедрения современных наукоёмких технологий выращивания сельскохозяйственных культур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высококачественных семян элиты и суперэлиты районированных на территории Новосибирской области, минеральных удобрений и средств защиты растений, а также производство семян многолетних трав, восстановление гидромелиоративных сооружен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кормовой базы, за счёт улучшения состояния многолетних трав, пастбищ, увеличение площадей однолетних трав, кукурузы, увеличение урожайности кормовых  культур,  распространение передового опыта, новых технолог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занятости населения в сельской местности продолжится работа по созданию малых форм хозяйствования (ЛПХ и КФХ)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действию в обеспечении жильем многодетных семей, ветеранов, инвалидов и других социально незащищенных слоев населения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 сферы  ЖКХ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ся экологическая ситуация  за счет строительства площадок твердых бытовых отходов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, транспорт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улучшению состояния автомобильных дорог на территории поселения, за счет запланированного  текущего ремонт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Увеличится протяженность автомобильных дорог с твердым покрытием по отношению к общей протяженности дорог, расположенных на территории поселения.</w:t>
      </w:r>
    </w:p>
    <w:p>
      <w:pPr>
        <w:pStyle w:val="Style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истемы медицинских услуг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ероприятия, направленные на улучшение материально-технических условий и качества медицинской помощи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разовательные услуги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модернизация условий образовательной деятельности дошкольных образовательных учреждений (ДОУ) в соответствии с </w:t>
      </w:r>
      <w:r>
        <w:rPr>
          <w:kern w:val="2"/>
          <w:sz w:val="28"/>
          <w:szCs w:val="28"/>
        </w:rPr>
        <w:t>Федеральным государственным образовательным стандартом (</w:t>
      </w:r>
      <w:r>
        <w:rPr>
          <w:bCs/>
          <w:sz w:val="28"/>
          <w:szCs w:val="28"/>
        </w:rPr>
        <w:t>ФГОС) дошкольного образования, модернизация материально-технической и ресурсной базы ДОУ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работа по повышению уровня профессиональной квалификации, привлечению и закреплению квалифицированных педагогических кадров. </w:t>
      </w:r>
    </w:p>
    <w:p>
      <w:pPr>
        <w:pStyle w:val="Style20"/>
        <w:jc w:val="both"/>
        <w:rPr/>
      </w:pPr>
      <w:r>
        <w:rPr>
          <w:bCs/>
          <w:i/>
          <w:sz w:val="28"/>
          <w:szCs w:val="28"/>
        </w:rPr>
        <w:t>Социальная защита населения</w:t>
      </w:r>
      <w:r>
        <w:rPr>
          <w:i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ализация мероприятий по обеспечению социальной защищенности граждан, не имеющих возможности удовлетворить свои насущные потребности за счет собственной трудовой или предпринимательской деятельности.</w:t>
      </w:r>
    </w:p>
    <w:p>
      <w:pPr>
        <w:pStyle w:val="Style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феры культуры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точкой роста является  модернизация  материально-технической базы учреждений культуры: библиотеки, дома культуры и клубов. Это создаст благоприятные условия для удовлетворения и формирования потребностей населения в духовном и культурном развитии.  </w:t>
      </w:r>
    </w:p>
    <w:p>
      <w:pPr>
        <w:pStyle w:val="Style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спорта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Продолжится работа по привлечению к занятиям физической культурой и спортом всех категорий граждан и групп населения, развитию их физических способностей, обеспечению высокого качества муниципальных  услуг в области физической культуры и спорта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 2018 год и  плановый период 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для жителей поселения условий для трудовой занятости и развития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эффективное использование трудового потенциала Калиновского сельсовета, создание условий для реализации трудовых прав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предпринимательской деятельност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развитии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лучении кредитов на развитие ЛП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еление сенокосов, содействие закупу товарной продукции ЛПХ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эффективности использования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ъектов недвижимости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нергобезопасности и энергоэффективности в экономике и 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дефицита водоснабжения, обеспечение населения качественной питьевой во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объектов жилищно-коммунальной инфраструктуры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е состояние (</w:t>
      </w:r>
      <w:r>
        <w:rPr>
          <w:rFonts w:cs="Times New Roman" w:ascii="Times New Roman" w:hAnsi="Times New Roman"/>
          <w:sz w:val="28"/>
          <w:szCs w:val="28"/>
        </w:rPr>
        <w:t>модернизация теплотрассы, наружного водопров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тепло - и водотр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дотвращение подтопления (затопления) поверхностными в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Калиновского сельсовета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автомобильных дорог местного пользо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благоустройстве населё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сохранения и развития культурного потенциала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го народного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ых, областны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культурного уровня населения: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(формирование) подрастающего поколен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государственного и муниципального управления процессами социально-экономического развития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остной, сбалансированной территориальной политики, направленной на выравнивание развития отдельных территорий и обеспечение комфортных условий жизни населения независимо от места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административных барьеров, оптимизация и повышение качества и доступности предоставления государственных и муниципальных услуг, в том числе за счет развития многофункциональных центров организации предоставления государственных и муниципальных услуг в районах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области, исполнение всех действующих и вновь принимаемых обязательств, повышение эффективности использования бюджетных средств и направление высвобождаемых ресурсов на модернизацию и 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жбюджетных отношений, укрепление самостоятельности муниципальных бюджетов.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680" w:top="736" w:footer="680" w:bottom="73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араметры прогноза социально-экономического развития Кали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 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35"/>
        <w:gridCol w:w="3121"/>
        <w:gridCol w:w="264"/>
        <w:gridCol w:w="1012"/>
        <w:gridCol w:w="1328"/>
        <w:gridCol w:w="1365"/>
        <w:gridCol w:w="1155"/>
        <w:gridCol w:w="1255"/>
        <w:gridCol w:w="1276"/>
        <w:gridCol w:w="1275"/>
        <w:gridCol w:w="1276"/>
        <w:gridCol w:w="1134"/>
        <w:gridCol w:w="1134"/>
      </w:tblGrid>
      <w:tr>
        <w:trPr>
          <w:tblHeader w:val="true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0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казател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айона, округа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зм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Фактические значения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рогноз, годы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5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6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7г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8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9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20г.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це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1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7,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9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91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6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0,90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ирост + (убыль 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ия с учетом миг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10</w:t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о при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о вы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Численность занят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90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6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2,5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,50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ровень безработ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6</w:t>
            </w:r>
          </w:p>
        </w:tc>
      </w:tr>
      <w:tr>
        <w:trPr>
          <w:trHeight w:val="8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37</w:t>
            </w:r>
          </w:p>
        </w:tc>
      </w:tr>
      <w:tr>
        <w:trPr>
          <w:trHeight w:val="27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8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ельскохозяй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на душ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38,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13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3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72,07</w:t>
            </w:r>
          </w:p>
        </w:tc>
      </w:tr>
      <w:tr>
        <w:trPr>
          <w:trHeight w:val="5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47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9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8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3663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7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рожайность зернов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ернобобовых культур во всех категориях хозяй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/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26</w:t>
            </w:r>
          </w:p>
        </w:tc>
      </w:tr>
      <w:tr>
        <w:trPr>
          <w:trHeight w:val="3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0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3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оголовье скота 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атегории хозяйств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крупный рогатый ск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79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1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 том числе коро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7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свин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4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7</w:t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молока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6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84</w:t>
            </w:r>
          </w:p>
        </w:tc>
      </w:tr>
      <w:tr>
        <w:trPr>
          <w:trHeight w:val="34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6,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8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мя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 убой в живом весе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15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9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55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а счет все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ло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орот розни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орговли, включ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ественное 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6</w:t>
            </w:r>
          </w:p>
        </w:tc>
      </w:tr>
      <w:tr>
        <w:trPr>
          <w:trHeight w:val="32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орот розн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орговли на 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2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5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65,0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655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8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7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3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0,09</w:t>
            </w:r>
          </w:p>
        </w:tc>
      </w:tr>
      <w:tr>
        <w:trPr>
          <w:trHeight w:val="31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6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78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аработн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1 работника (по в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едприятия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 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301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3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6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</w:tr>
      <w:tr>
        <w:trPr>
          <w:trHeight w:val="59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едушевые денежные доходы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44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2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913,1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бствен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естного бюджета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7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2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29,19</w:t>
            </w:r>
          </w:p>
        </w:tc>
      </w:tr>
      <w:tr>
        <w:trPr>
          <w:trHeight w:val="3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3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8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ровень обеспеч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бственными дох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юджета на 1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2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23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2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3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47,91</w:t>
            </w:r>
          </w:p>
        </w:tc>
      </w:tr>
      <w:tr>
        <w:trPr>
          <w:trHeight w:val="6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8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хват работ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филакт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смот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хват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испансе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блю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дельный вес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осещающих де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т численности дет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расте 1,5-7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дельный 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етей в возрасте 7-1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учаю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школах, от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етей 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растной катег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оличество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ходящихся под оп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попечительств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оличество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стоящих в очеред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лучение социального 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еспеч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ранспортными средств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 1000 челове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8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3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7,98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домашним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ми  на 100 ж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хват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унктов се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обильной  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дельный в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свещенных у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от общей протяж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,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горячим 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горяч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ля жилья, оборудованн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 сетевым газ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680" w:top="1418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Основные параметры муниципальных программ Калиновского сельсовета Карасукского района Новосибир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Муниципальная  программа «Повышение безопасности дорожного движения  на территории Калиновского сельсовета Карасукского района Новосибирской области на 2016 - 2018 годы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кращение количества дорожно-транспортных происшествий, погибших, пострадавших в результате дорожно-транспортных происшествий; проведение активной профилактической работы с участниками дорожного движения по предупреждению нарушений порядка дорожного движения, поддержка детских и молодежных организаций и объединений, осуществляющих воспитательную деятельность по профилактике дорожно-транспортного травматизма, улучшение управления  системой организации дорожного движения на территории Калиновского сельсовета, улучшение условий движения и устранения опасных участков на  внутрипоселковых автомобильных дорогах, проходящих по территории Калиновского сельсовета Карасукского района Новосибирской обл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мероприяти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ижение аварийности на автотранспорте: дорожно-транспортных происшествий, погибших и пострадавших в дорожно-транспортных происшествия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i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 «Повышение безопасности дорожного движения  на территории Калиновского  сельсовета Карасукского района Новосибирской области  на 2017 - 2018 годы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2"/>
        <w:gridCol w:w="1860"/>
        <w:gridCol w:w="900"/>
        <w:gridCol w:w="1260"/>
        <w:gridCol w:w="180"/>
        <w:gridCol w:w="1080"/>
        <w:gridCol w:w="1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  <w:p>
            <w:pPr>
              <w:pStyle w:val="Style20"/>
              <w:rPr/>
            </w:pPr>
            <w:r>
              <w:rPr/>
              <w:t>мероприят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</w:t>
            </w:r>
          </w:p>
          <w:p>
            <w:pPr>
              <w:pStyle w:val="Style20"/>
              <w:rPr/>
            </w:pPr>
            <w:r>
              <w:rPr/>
              <w:t>ис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нозируе-мые объёмы финансиро-вания на 2017 - 2018 годы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результаты реализации мероприя-тий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Организационные  мероприятия, направленные на повышение правового сознания</w:t>
            </w:r>
          </w:p>
          <w:p>
            <w:pPr>
              <w:pStyle w:val="Style20"/>
              <w:rPr/>
            </w:pPr>
            <w:r>
              <w:rPr/>
              <w:t>и предупреждение опасного поведения участков дорожного движ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1.1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 xml:space="preserve">Проведение лекций и бесед на тему безопасности дорожного движения  в сельскохозяйственных предприятиях 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ГИБДД МО отдела МВД России «Карасукский» (по согласованию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7-2018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з финансирован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едупреждение опасного поведения на автодорогах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 Мероприятия по улучшению условий движение и устранению опасных участков на автомобильных дорогах общего пользования местного значения 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Ямочный ремонт автодорог общего пользования местного значения </w:t>
            </w:r>
            <w:r>
              <w:rPr>
                <w:b/>
              </w:rPr>
              <w:t>в с. Калиновка</w:t>
            </w:r>
            <w:r>
              <w:rPr/>
              <w:t xml:space="preserve"> – ул. Молодёжная,ул. Октябрьская;ул.Ор-лова,ул.Майская,улШкольная,ул.Мира.ул.Железнодорожн-ая.</w:t>
            </w:r>
          </w:p>
          <w:p>
            <w:pPr>
              <w:pStyle w:val="Style20"/>
              <w:rPr/>
            </w:pPr>
            <w:r>
              <w:rPr>
                <w:b/>
              </w:rPr>
              <w:t>в п. Грамотино</w:t>
            </w:r>
            <w:r>
              <w:rPr/>
              <w:t xml:space="preserve"> – ул. Центральная, ул. Советская, ул. Молодёжная,ул.Заречная,ул.Радужная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в д.Нестеровка- </w:t>
            </w:r>
            <w:r>
              <w:rPr/>
              <w:t>ул.Заречная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  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</w:t>
            </w:r>
          </w:p>
          <w:p>
            <w:pPr>
              <w:pStyle w:val="Style20"/>
              <w:rPr/>
            </w:pPr>
            <w:r>
              <w:rPr/>
              <w:t>112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и установка дорожных знаков, вблизи общеобразовательных учережд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рубка деревьев,кустарников,скашивание сорной растительности:</w:t>
            </w:r>
          </w:p>
          <w:p>
            <w:pPr>
              <w:pStyle w:val="Style20"/>
              <w:rPr/>
            </w:pPr>
            <w:r>
              <w:rPr/>
              <w:t>с.Калиновка,</w:t>
            </w:r>
          </w:p>
          <w:p>
            <w:pPr>
              <w:pStyle w:val="Style20"/>
              <w:rPr/>
            </w:pPr>
            <w:r>
              <w:rPr/>
              <w:t>п.Грамотино,</w:t>
            </w:r>
          </w:p>
          <w:p>
            <w:pPr>
              <w:pStyle w:val="Style20"/>
              <w:rPr/>
            </w:pPr>
            <w:r>
              <w:rPr/>
              <w:t>д.Нестеровка,</w:t>
            </w:r>
          </w:p>
          <w:p>
            <w:pPr>
              <w:pStyle w:val="Style20"/>
              <w:rPr/>
            </w:pPr>
            <w:r>
              <w:rPr/>
              <w:t>п.Свободный Труд,</w:t>
            </w:r>
          </w:p>
          <w:p>
            <w:pPr>
              <w:pStyle w:val="Style20"/>
              <w:rPr/>
            </w:pPr>
            <w:r>
              <w:rPr/>
              <w:t>п.Озерянк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5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улично-дорожной сети в зимний пери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монт моста навесного и обслуживание понтоного моста </w:t>
            </w:r>
          </w:p>
          <w:p>
            <w:pPr>
              <w:pStyle w:val="Style20"/>
              <w:rPr/>
            </w:pPr>
            <w:r>
              <w:rPr/>
              <w:t>д.Нестеров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ейдерование  дорог в:</w:t>
            </w:r>
          </w:p>
          <w:p>
            <w:pPr>
              <w:pStyle w:val="Style20"/>
              <w:rPr/>
            </w:pPr>
            <w:r>
              <w:rPr/>
              <w:t xml:space="preserve">с. Калиновка, </w:t>
            </w:r>
          </w:p>
          <w:p>
            <w:pPr>
              <w:pStyle w:val="Style20"/>
              <w:rPr/>
            </w:pPr>
            <w:r>
              <w:rPr/>
              <w:t xml:space="preserve">п. Грамотино, </w:t>
            </w:r>
          </w:p>
          <w:p>
            <w:pPr>
              <w:pStyle w:val="Style20"/>
              <w:rPr/>
            </w:pPr>
            <w:r>
              <w:rPr/>
              <w:t>д. Нестеровка</w:t>
            </w:r>
          </w:p>
          <w:p>
            <w:pPr>
              <w:pStyle w:val="Style20"/>
              <w:rPr/>
            </w:pPr>
            <w:r>
              <w:rPr/>
              <w:t>п.Свободный Труд</w:t>
            </w:r>
          </w:p>
          <w:p>
            <w:pPr>
              <w:pStyle w:val="Style20"/>
              <w:rPr/>
            </w:pPr>
            <w:r>
              <w:rPr/>
              <w:t>п.Озерян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по оформлению доро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7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71,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9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83,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708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>2.Муниципальная программа "Противодействие экстремизму и профилактика терроризма на территории Калиновского сельсовета Карасукского района Новосибирской области на 2016-2018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b/>
          <w:i/>
          <w:sz w:val="28"/>
          <w:szCs w:val="28"/>
        </w:rPr>
        <w:t>Цели и задачи программы:</w:t>
      </w:r>
      <w:r>
        <w:rPr/>
        <w:t xml:space="preserve"> </w:t>
      </w: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жителей Калиновского сельсовета.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толерантности и межнационального согласия.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мероприятий программы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успешной социокультурной адаптации молодежи из числа мигрантов.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реализации муниципальной</w:t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 xml:space="preserve">программы "Противодействие экстремизму и профилактика терроризма </w:t>
      </w:r>
      <w:r>
        <w:rPr/>
        <w:t>на территории Калиновского сельсовета Карасукского района на 2016-2018 годы"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3"/>
        <w:gridCol w:w="1031"/>
        <w:gridCol w:w="1671"/>
        <w:gridCol w:w="1237"/>
        <w:gridCol w:w="1123"/>
        <w:gridCol w:w="162"/>
        <w:gridCol w:w="183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ероприят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 исполн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 (тыс. руб.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и финансиро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</w:t>
            </w:r>
          </w:p>
          <w:p>
            <w:pPr>
              <w:pStyle w:val="Style20"/>
              <w:rPr/>
            </w:pPr>
            <w:r>
              <w:rPr/>
              <w:t>Источни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на территории Калиновского сельсо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общить и распространить в опыт проведения просветительских информационных мероприятий в учреждении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мероприятий для детей и молодёжи с использованием видеоматериал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, УВД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заседаний рабочей группы по профилактике терроризма  на территории поселения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, УВД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учений и  тренировок на объектах культуры, спорта и образования по отработке взаимодействия       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, УВД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обретение комплектов плакатов, печатных памяток  антитеррористической культуры и по тематике и профилактике экстремизма для муниципальных </w:t>
            </w:r>
          </w:p>
          <w:p>
            <w:pPr>
              <w:pStyle w:val="Style20"/>
              <w:rPr/>
            </w:pPr>
            <w:r>
              <w:rPr/>
              <w:t>учрежден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3.Проведение акций Внимание - экстремизм! Терроризму нет! и т.д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зготовить 500  шт. печатных памяток по тематике противодействия   экстремизму и терроризму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Муниципальная программа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нергосбережение на территории Калиновского сельсовета Карасукского района Новосибирской области на 2017 – 2021 годы»</w:t>
      </w:r>
    </w:p>
    <w:p>
      <w:pPr>
        <w:pStyle w:val="Style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одержание проблемы и обоснование необходимости ее реш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нергетическая стратегия Российской Федерации на период до 2021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ализация политики энергосбережения на территории Калиновского сельсовет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сельсовета.</w:t>
      </w:r>
    </w:p>
    <w:p>
      <w:pPr>
        <w:pStyle w:val="Style20"/>
        <w:rPr/>
      </w:pPr>
      <w:r>
        <w:rPr>
          <w:sz w:val="24"/>
          <w:szCs w:val="24"/>
        </w:rPr>
        <w:t>Значительные расходы несет бюджет поселения на обеспечение функционирования   сетей наружного освещения. Указанная сфера,  потребляет большое количество электроэнергии, сократить которое необходимо путем реконструкции и модерниз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совершенного и изношенного энергетического оборуд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"Энергосбережение в городе Карасуке" на 2017 - 2021 годы (далее по тексту - Программа) предусматривают решение задач, скоординированных по времени, ресурсам и исполнителям, с учетом уже имеющейся в поселении практики энергосбереж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сновными преимуществами решения проблемы энергосбережения в поселении программно-целевым методом являютс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мплексный подход к решению задачи энергосбереже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аспределение полномочий и ответственности исполнителей мероприятий Программ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ффективное планирование и мониторинг результатов реализации Программ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целевое финансирование комплекса энергосберегающих мероприяти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нализ существующего энергопотребления объектами бюджетной сферы поселения позволяет сделать вывод о том, что реализация Программы позволит не только сэкономить топливно-энергетические ресурсы, но и провести модернизацию и реконструкцию  инженерных коммуникаций и энергетического оборудования на объектах поселения за счет сэкономленных средств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Цели и задачи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оптимизация расходов на оплату энергетических ресурсов, потребляемых муниципальными бюджетными организациям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роме того, целями Программы являютс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нижение потерь тепловой и электрической энерги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энергетического комплекс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ставленные цели могут быть достигнуты при выполнении следующих задач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снащение приборами учета энергетических ресурсов организаций муниципальной бюджетной сфер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конструкция и модернизация энергетического оборудования организаций муниципальной бюджетной сфер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рганизация работы по обязательному энергетическому обследованию и составлению энергетических паспортов;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Механизм реализации и контроль за ходом исполнения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администрацией  Калиновского сельсовета (далее по тексту - администрация) во взаимодействии с организациями - исполнителями мероприятий Программ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ординацию распределения ресурсов на энергосберегающие мероприятия осуществляют администрация согласно функциональным обязанностя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е позднее 15 сентября каждого года организации - исполнители Программы представляют в администрацию предложения в план энергосберегающих мероприятий на следующий год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чет о реализации мероприятий Программы и объемах финансирования все организации - исполнители Программы представляют в администрацию по ежеквартально и по итогам год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ординацию деятельности всех исполнителей Программы осуществляет администрац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, подлежащих оснащению приборами учета, ежегодно формирует администрация. 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ценка эффективности и ожидаемые результаты реализации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ыполнение программных мероприятий позволит оптимизировать расходы на оплату потребленной тепловой энергии, горячей и холодной воды за счет установки приборов учета в организациях муниципальной бюджетной сфер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надежность работы энергетического комплекса поселения и обеспечить бесперебойное и качественное снабжение электрической энергией организаций муниципальной бюджетной сферы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Ресурсное обеспечение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питальные вложения из бюджета Калиновского сельсовета Карасукского района Новосибирской области для установки приборов учета, производимых за счет местного бюджета, будут предусматриваться в 2017г согласно суммам указанным в данной программе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Сведения о заказчике и исполнителях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Заказчиком Программы является Администрация  Карасукского района Новосибирской области, заинтересованная в эффективном решении проблем комфортных условий проживания граждан, а также энергосбережени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ординатор Программы –Администрация  Калиновского сельсовета Карасукского района Новосибирской области реализует и координирует реализацию программных мероприятий, осуществляет оперативный контроль исполнения Программ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сполнители программы –Администрация Калиновского сельсовета, Объединение учреждений культуры Калиновского сельсовет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ля исполнения программных мероприятий могут привлекаться строительные предприятия и организации на  конкурсной основе в соответствии с нормами действующего законодательства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Сроки реализации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в 2017 – 2021 годах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Механизм реализации программы</w:t>
      </w:r>
    </w:p>
    <w:p>
      <w:pPr>
        <w:pStyle w:val="Style20"/>
        <w:rPr/>
      </w:pPr>
      <w:r>
        <w:rPr>
          <w:sz w:val="24"/>
          <w:szCs w:val="24"/>
        </w:rPr>
        <w:t>Реализация программы будет осуществляться путем финансирования мероприятий, определенных настоящей программой.</w:t>
      </w:r>
      <w:r>
        <w:rPr>
          <w:color w:val="FF0000"/>
          <w:sz w:val="24"/>
          <w:szCs w:val="24"/>
        </w:rPr>
        <w:t xml:space="preserve">  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Ожидаемый социально-экономический эффект от реализации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евой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Успешная реализация Программы к 2021 году позволит обеспечить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энергоресурс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есурсной эффективности, устойчивости и безопасности функционирования объект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уменьшение затрат на оплату ресурс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авовое обеспечение защиты интересов потребителе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уемые показатели выполнения программы приведены в приложении к настоящей программе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Перечень программных мероприятий</w:t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417"/>
        <w:gridCol w:w="709"/>
        <w:gridCol w:w="709"/>
        <w:gridCol w:w="708"/>
        <w:gridCol w:w="851"/>
        <w:gridCol w:w="709"/>
        <w:gridCol w:w="850"/>
        <w:gridCol w:w="2693"/>
        <w:gridCol w:w="1560"/>
      </w:tblGrid>
      <w:tr>
        <w:trPr>
          <w:trHeight w:val="3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эффективност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 на пластиковые с тройным остекленен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– 5.0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ого энерг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- 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терь энергоресурс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–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тепловой энергии, холодной воды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– 10.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- 20.5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77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.Знак.Знак1 Знак.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Верхний колонтитул.ВерхКолонтиту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главление 1.заголовок"/>
    <w:basedOn w:val="Normal"/>
    <w:next w:val="Normal"/>
    <w:qFormat/>
    <w:pPr>
      <w:widowControl w:val="false"/>
      <w:spacing w:lineRule="auto" w:line="228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Heading1"/>
    <w:next w:val="Normal"/>
    <w:qFormat/>
    <w:pPr>
      <w:numPr>
        <w:ilvl w:val="0"/>
        <w:numId w:val="0"/>
      </w:numPr>
      <w:tabs>
        <w:tab w:val="clear" w:pos="708"/>
      </w:tabs>
      <w:spacing w:lineRule="auto" w:line="276" w:before="0" w:after="0"/>
      <w:ind w:right="-284" w:hanging="0"/>
      <w:contextualSpacing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4:00Z</dcterms:created>
  <dc:creator>Admin</dc:creator>
  <dc:description/>
  <cp:keywords/>
  <dc:language>en-US</dc:language>
  <cp:lastModifiedBy>Ирина</cp:lastModifiedBy>
  <cp:lastPrinted>2017-11-14T17:21:00Z</cp:lastPrinted>
  <dcterms:modified xsi:type="dcterms:W3CDTF">2017-11-14T10:21:00Z</dcterms:modified>
  <cp:revision>98</cp:revision>
  <dc:subject/>
  <dc:title/>
</cp:coreProperties>
</file>