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09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09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7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0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социально-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Кали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Карасу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на 2016 год и плановый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2017 и 2018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2015 год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одержание: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тр.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.Итоги социально-экономического развития  Калиновского сельсовета 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 2014 год и оценка 2015 года                                                                              2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Приоритетные направления   социально-экономического развития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алиновского сельсовета на 2016 год и плановый период 2017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 2018 годов.                                                                                                           9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 Основные показатели плана социально-экономического развития        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алиновского сельсовета  на 2016 год и плановый период 2017                     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 2018 годов                                                                                                            11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4. Цели и задачи плана социально-экономического развития                           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алиновского сельсовета на 2016 год и плановый период 2017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 2018 годов                                                                                                           17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 План действий по решению задач, достижению основных показателей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оциально-экономического развития  Калиновского сельсовета 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 2016 год  и плановый период 2017 и 2018 годов                                             21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6. Мониторинг хода реализации  плана социально - экономического             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вития Калиновского сельсовета на 2016 год и плановый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ериод  2017 и 2018 годов                                                                                      24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Итоги социально-экономического развития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иновского сельсовета за 2014 год и оценка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администрации Калиновского сельсовета были направлены на проведение мероприятий по обеспечению роста благосостояния и качества жизни населения Калинов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ринятые решения и действия администрации позволили поселению в районных соревнованиях среди сельских администраций занять 9 место за 2014 год.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квартально проводился мониторинг хода реализации среднесрочного плана социально-экономического развития Калиновского сельсовета.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ГРАФИЧЕСКАЯ СИТУ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муниципального образования Калиновского сельсовета проживало в 2014 году - 1140 человек, в 2015 году ожидается увеличение населения на 5 человек  и составит 1145 человек. Численность населения увеличивается из-за миграции населения из других регионов России и ближнего зарубеж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 населения  по  возрастам в 2014 году была следующей: население в трудоспособном возрасте - 656 человека, пенсионеров -176, детей – 30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 населения  по  возрастам ожидается в 2015 году: население в трудоспособном возрасте - 653 человек, пенсионеров –189, детей - 30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4 году  родилось 18 детей (9 мальчиков и 9 девочек), смертность составила 5 человек (3 мужчины и 2 женщин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году ожидается рождение  13 детей, смертность составит 20 человек.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жизни населения повышается:  среднедушевые доходы населения были в 2014 году – 4449,8 рубля, в 2015 году  - 4538,8  рублей (увеличились на 102.0%); среднемесячная заработная плата  1 работника (по всем предприятиям) была в 2014 году – 15314 рублей, в 2015 году составит - 15620 рублей 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величилась на 102,0 %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экономике было занято в 2014 году 368 человек; в 2015 году – 371 человек. Уровень безработицы в 2014 году снизился на 0,5 процентных пункта и составил 4,8%, в 2015 году снизится на 0,3 процентных пункта и составит 4,5 %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ЕЛЬСКОЕ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 объем продукции сельского хозяйства составил 75,671 млн.рублей, рост 104,0% к уровню 2013 года. В 2015 году ожидается увеличение объемов производства сельскохозяйственной продукции на 105,3% (79,741 млн.руб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личных подсобных хозяйств на территории  Калиновского сельсовета в  2014 году составило  - 310. В ЛПХ содержалось в 2014 году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КРС-81 голова;  коров - 56 голов, свиней-  78 голов, овец - 262 головы, коз - 2 головы, лошадей- 12 голов, кроликов – 56 голов, птицы- 1673 голо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 Калиновского сельсовета работает  одно сельскохозяйственное предприятие ЗАО «Калиновское». Хозяйство занимается производством зерна, мяса и моло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2014 году в хозяйстве  содержалось 3273 головы крупного рогатого скота (81.7% к уровню 2013 года), из них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91 корова ( 103,4 % к уровню 2013 год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О «Калиновское» в 2014 году  произведено молока 23674ц., что составило 76,3 % к уровню 2013 года, надой на 1 фуражную корову  составил 1987 ц ( 69,8% к уровню 2013 года).  Произведено мяса в живом виде (привес) – 7630 ц (94,7% к уровню 2013 год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ловой сбор зерновых  составил 24117 ц, или 31,6 % к уровню 2013 года, урожайность зерновых  -  4,7 ц/га, или  49,4 % к уровню 201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2015 году в хозяйстве планируется содержать 3849 голов крупного рогатого скота (117,5% к уровню 2014 года), из них планируется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20 кор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 94,0 % к прошлому году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15 год в ЗАО «Калиновское» запланировано произвести молока 25623 ц., что составит 108,2 % к уровню 2014 года, надой на 1 фуражную корову  составит 2287 ц (рост 115,0% к уровню 2014 года).  Производство мяса в живом виде (привес) – 6660 ц (87,2 % к уровню 2014 года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 валовой сбор зерновых  составит 59991 ц., или 248,7 % к уровню 2014 года, урожайность зерновых  -  8,5ц/га, или  180,8 % к уровню 2014 год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4-2015 годах закуп животноводческой продукции в частных подворьях производят перерабатывающие предприятия, заготовительная сеть РайПО, индивидуальные предпринимател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РГОВЛЯ И ПЛАТ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елении функционирует 10 торговых точек - стационарных магазинов (из них магазинов потребительской кооперации – 4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О « Калиновское» – 3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х предпринимателей - 3)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последние годы в формировании оборота розничной торговли прослеживаются положительные тенденции. Оборот розничной торговли  в  2014 году – 31,98 млн. рублей, в 2015 году планируется -  35,18     млн.руб. Увеличение объема розничного товарооборота связано  с увеличением цен на продукты питания и товары общего потреб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олю потребительской кооперации приходится 28,8 % от общего объема розничного товарооборота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чена положительная динамика объема платных услуг населению. Объем платных услуг, оказанных населению,  в 2014 году- 489 тыс.рублей (104,9 % к 2013 году), в 2015 году планируется - 513 тыс.рублей ( 105,0  % к 2014 год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ФЕРА ЖК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Калиновского сельсовета расположены 2 котельные мощностью до 3 Гкал/ч, принадлежащих МУП «КомАвто» и ЗАО «Калиновское». Протяженность тепловых и паровых сетей в двухтрубном исчислении -2,6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снабжением на территории Калиновского сельсовета занимается ЗАО «Калиновское». Одиночное протяжение уличной водопроводной сети 16200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Е ПРЕДПРИНИМАТЕЛЬ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рритории поселения зарегистрировано 3  индивидуальных предпринимателя. Основные вид деятельности -  торговл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ОЦИАЛЬНАЯ СФ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РАЗОВА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стеме образования  поселения   функционирует 1 дошкольное  учреждение  ДБОУ «Родничок», которое  посещали  в 2014 году - 36 детей, в 2015 году будет посещать  - 35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т 1 средняя общеобразовательная школа (МБОУ Калиновская СОШ), 1 начальная общеобразовательная  школа (п.Свободный Труд).Изменилась за последние 2 года сеть школ: закрыты две начальные общеобразовательные школы (д.Нестеровка, п.Грамотин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 в педагогическом коллективе трудились 26 педагогов: 23 учителя и 3 совместителя, из них 12 педагогов - 1 категории, 5 педагогов - 2 категории, 3 педагога - высшей катег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году в педагогическом коллективе будут трудиться 23 педагога, из них 9 педагогов - 1 категории, 3 педагога - высшей катег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4 году  услуги в сфере общего образования получили  - 158 учеников, в т.ч. 5 учеников начальных классов поселковых шко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нижение на 37,5%)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.Свободный Труд – 2 ученика, п.Грамотино- 3 учен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5 году  услуги в сфере общего образования получат  -  157   учеников, их них 3 ученика начальных классов поселковой школы п.Свободный Труд  (снижение на 40,0%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занятия в школах проводятся в одну смену. Для обеспечения равных возможностей обучения для детей из 3 малых сел, находящихся на расстоянии 9,13,15 км от центральной усадьбы, организован бесплатный подвоз учащихся   к  Калиновской средней школе -  66 учеников  в 2014 году, в 2015 году планируется  подвоз - 60 ученик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воз осуществляется имеющимися в школе транспортными средствами – автобус ПАЗ-32053-70  №К 365 МК и ГАЗ322171 № С985НН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линовской средней школе организованно горячее питание, работают 3 группы продленного дня, которые посещали в 2014 году  - 70 учеников:   старшую – 22чел., среднюю –23, младшую – 25 .В 2015 году 3 группы продленного дня будут посещать  - 73 ученика: старшую – 25, среднюю –25, младшую –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юне 2014 года  в школе работала летняя  площадка  для отдыха учащихся: 3 группы, которые посещали 80 человек, в 2015 году - 3группы, которые посещали  88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летний период была организована производственная бригада, в 2014 году из 4 учащихся, в 2015 году из  5 учащихся, которые трудились на благоустройстве школьной территории.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 основное общее образование получили  24 ученика (закончили 9 классов Калиновской средней школы), среднее полное – 4 выпуск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году основное общее образование получили 12 учеников (закончили 9 классов Калиновской средней школы), среднее полное – 8 выпуск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ДРАВООХРАН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у  здравоохранения на территории Калиновского сельсовета представляют  четыре ФАПа. Количество  посещений  ФАПов в день составляет 25 человек. В ФАПы в 2014 году приобретено новое оборудование, проводился частичный текущий ремо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таты были укомплектованы полностью в 2014 году, в 2015 году на 50%. Средний медперсонал получает необходимые льготы, повышают квалификацию 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выявления на ранней стадии заболевания туберкулезом флюорографическим методом осмотрено 99,0 % населения старше 15 лет.  Охват профосмотром составил 80% от общего количества населения, подлежащему                                    профессиональным осмотр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ват диспансерным наблюдением составил 95,5%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стоянное диспансерное наблюдение за больными сахарным диабетом, бронхиальной астмой, онкологическими больны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интенсивный рост общей заболеваемости отмечается по болезням системы кровообращения (304), органов дыхания (45), органов пищеварения (23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профилактических прививок выполнен на 99,0%, улучшились показатели привитости взрослого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Ь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оследние годы в сфере культуры поселения удалось сохранить сеть учреждений, поддержать на определенном уровне развитие художественного процесса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Калиновского сельсовета услуги в сфере культуры оказывают   Калиновский Дом культуры , 3 сельских клуба,  библиотека с. Калинов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Калиновском Доме культуры  работает 8 кружков и клубов по интересам, которые посещают 50 челов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кальная группа «Вдохновение», женская вокальная группа «Калинка» приняли участие в районном конкурсе «Поющая Сибирь» и в празднике города.        Приняли участие в других районных смотрах и конкурсах. Занимали достойные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4-2015 годах  были произведены только косметические ремонты ДК и сельских клуб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ло в библиотеку в 2014 году 4 изданий газет  и 12 журналов, в 2015 году  поступит  2 издания газет  и  14  журна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иблиотеке в 2014 году было   500 читателей, им выдано 10000 книг, число посещений 45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году планируется:  500 читателей, им будет выдано 9100 книг, число посещений будет 39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КУЛЬТУРА И СПО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елении действуют  2 спортивных сооружения: спортивный зал,  спортивная площадка.</w:t>
      </w:r>
    </w:p>
    <w:p>
      <w:pPr>
        <w:pStyle w:val="Normal"/>
        <w:tabs>
          <w:tab w:val="left" w:pos="708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 было проведено 3 спортивно-массовых мероприятия: Спартакиада, посвященная памяти Ю.Игнатенко; спортивные игры (футбол) в честь Дня Победы; соревнования по мини-футболу. Численность занимающихся в спортивных секциях составила  в 2014 году – 65 человек. Спортивные команды Калиновского сельсовета  принимали активное участие в районных сельских, спортивных, зимних и летних играх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5 году проводились мероприятия: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 xml:space="preserve">участие в летней Спартакиаде по мини – футболу (8 участников); </w:t>
      </w:r>
    </w:p>
    <w:p>
      <w:pPr>
        <w:pStyle w:val="Style1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ревнования среди дворовых команд по мини-футболу (участвовали 24 футболиста); </w:t>
      </w:r>
    </w:p>
    <w:p>
      <w:pPr>
        <w:pStyle w:val="Style19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выездные соревнования в г.Карасук по мини-футболу(участвовали 15 спортсменов);</w:t>
      </w:r>
    </w:p>
    <w:p>
      <w:pPr>
        <w:pStyle w:val="Style19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комплекс развлекательных программ (совместно с ДК), на летней оздоровительной площадке; </w:t>
      </w:r>
    </w:p>
    <w:p>
      <w:pPr>
        <w:pStyle w:val="Style1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здник, посвященный Дню Физкультурника (35 участников);</w:t>
      </w:r>
    </w:p>
    <w:p>
      <w:pPr>
        <w:pStyle w:val="Style19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спортивные соревнования (совместно с учителем физической культуры), посвященные Дню Знаний (44 участника);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астие  в соревнованиях по шашкам, посвященных Дню сельского хозяйства, команда заняла 2 место;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одились тренировки по футболу 2 раза в неделю;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ятся секции: теннис, волейбол, футбол.</w:t>
      </w:r>
    </w:p>
    <w:p>
      <w:pPr>
        <w:pStyle w:val="Normal"/>
        <w:tabs>
          <w:tab w:val="left" w:pos="708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ОЦИАЛЬНАЯ ЗАЩИТА НА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 на учете в органах социальной защиты населения состояли 130 семей, в них 210 детей; 2 приемные семьи, в них 4 ребенка; 1 ребенок инвалид; 1 семья опекунов, в ней 1 ребе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году на учете в органах социальной защиты населения  состоит 88 семей, в них 201 ребенок; 2 приемные семьи, в них 4 ребенка; 3 ребенка инвалида; 1 семья опекунов, в ней 1 ребенок, 3 несовершеннолетних матери, у них 4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администрации работает комиссия по оказанию помощи в составе 6 человек. Ведется ежедневный прием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а материальная помощ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семей получили помощь  на сумму 1907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семьи на социальном патронаже получили 14000 рублей на ремонт печи и электропровод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человек был пролечен от алкогольной зависим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5 году  оказана материальная помощ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 семей получили помощь  на сумму 1626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семья на социальном патронаже получила 7000 рублей на ремонт печи и электропровод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несовершеннолетняя мать вместе со своим ребенком находились в ГБУ НСО «Радуга» в г.Новосибир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 оформили  субсидии  32 семьи, в 2015 году - 28 сем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нность пенсионеров по муниципальному образованию составила   в 2014 году –176 человек, в 2015 году -189. Задолженности по выплате пенсии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году согласно комплексной операции «Подросток», «Школьный звонок для всех» проведены рейды межведомственной комиссией в семьи социального патронажа и профилактического учета. Проведены профилактические беседы о здоровом образе жизни, о планировании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209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ИСПОЛНЕНИЕ БЮДЖЕТА</w:t>
      </w:r>
    </w:p>
    <w:p>
      <w:pPr>
        <w:pStyle w:val="Normal"/>
        <w:tabs>
          <w:tab w:val="clear" w:pos="708"/>
          <w:tab w:val="left" w:pos="6380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за 2014г. получено собственных доходов на общую сумму 985,5тыс. руб., доля их в общем объеме доходов составляет  0,16%. План по поступлению собственных доходов выполнен на 100,1%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ые доходы на душу населения  увеличились  к уровню 2013 года  и составили (109,6 %) 901,9руб.</w:t>
      </w:r>
    </w:p>
    <w:p>
      <w:pPr>
        <w:pStyle w:val="Normal"/>
        <w:tabs>
          <w:tab w:val="clear" w:pos="708"/>
          <w:tab w:val="left" w:pos="6380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лю дотации в сумме доходов приходится – 72,7 %, субвенции – 0,5 %. Из общей суммы дотации, субвенции, субсидии  получено на з/плату с отчислениями – 2870,3 тыс. руб., на коммунальные услуги – 1044,0 тыс. руб., на прочие выплаты –  2081,7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ная часть бюджета Калиновского сельсовета за 2014г. исполнена на  99,19 % (план –  6044,6 тыс.руб. факт – 5996,0 тыс.руб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5 году бюджет планируется исполнить согласно плана, будет выполнен план по поступлению собственных доходов. Собственные доходы на душу населения составят примерно 944,0 рублей (104,7 % от 2014 года). 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Приоритетные направления социально-экономического развития 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иновского сельсовета  на 2016 год и плановый период 2017 и 2018 годов</w:t>
      </w:r>
    </w:p>
    <w:p>
      <w:pPr>
        <w:pStyle w:val="Normal"/>
        <w:spacing w:lineRule="auto" w:line="240" w:before="0" w:after="0"/>
        <w:ind w:left="7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оритетным направлением социально-экономического развития  Калиновского сельсовета на 2016 год и плановый  период 2017 и 2018 годов года является обеспечение роста благосостояния и качества жизни населения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новываясь на проведенном анализе социально-экономического положения  поселения, выделяются следующие приоритетные на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Обеспечение эффективной трудовой занятости и увеличение доходов населения: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здание условий для эффективной занятости населения, снижение числа рабочих мест с заработной платой ниже величины минимального потребительского бюджета, стимулирование экономической активности населения, совершенствование подготовки кадр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минимальной заработной платы, поэтапное повышение средней заработной платы работников бюджетной сферы с учетом объемов и качества их труда.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еспечение поддержки социально незащищенных слоев населения, семей, оказавшихся  в трудной жизненной ситуации: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сех гарантированных социальных обязательств;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адресной социальной помощи населению;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 по улучшению положения семей с детьми, особенно многодетных сем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еспечение устойчивости и надежности функционирования систем жизнеобеспечения, коммунальной сферы: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комфортных и безопасных условий проживания граждан;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е использование земельных участков в целях жилищного строительства;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благоустройству населенных пунктов.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здание условий для дальнейшего улучшения демографической ситуации и выхода на положительную динамику естественного прироста населения: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повышению рождаемости посредством реализации мер, направленных на улучшение положения семей с детьми, формирование у молодёжи готовности к созданию и сохранению семьи и ответственному деторождению;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ысокой доступности медицинской помощи в первичном звене здравоохранения и социальном обслуживании граждан, повышение качества  и эффективности оказываемой медицинской и социальной помощи;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объектов физической культуры и спорта, модернизация материально-технической базы и строительство новых спортивных объектов; создание условий для ведения здорового образа жизни и мотивация населения к самосохранительному и здоровьесберегающему поведению в целях повышения качества и продолжительности активной жизни граждан.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здание условий для развития духовности, высокой культуры и нравственного здоровья населения: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развитие традиционного народного художественного творчества;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иотическое воспитание молодежи, профилактика проявлений экстремизма, национализма, преступности в молодежной среде;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материально-технической базы учреждений культуры, преодоления дефицита кадров в сфере культуры.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вершенствование муниципального управления процессами социально- экономического развития: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 модернизация социальной инфраструктуры;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административных барьеров, оптимизация и повышение качества и доступности предоставления муниципальных услуг, внедрение информационных технологий в организацию предоставления муниципальных услуг, перехода к электронной форме их предоставления;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изация исполнения муниципальных функций;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кадровой политики в части переподготовки муниципальных служащих по вопросам антикоррупционного законодательства, административной реформы, использования информационно-коммуникационных технологий;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распоряжения бюджетными ресурсами и муниципальным имуществом, в том числе роста налогового потенциала и доходной части местного бюджета, исполнение всех действующих и вновь принимаемых обязательств, повышение эффективности использования бюджетных средств  и направление высвобождаемых ресурсов на модернизацию и развитие;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но-целевого принципа планирования и исполнение бюджета, направленного на достижение конкретных социально-значимых результатов, которые можно оценить по объективным критериям.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680" w:top="1134" w:footer="680" w:bottom="73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2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сновные показатели плана социально-экономического разви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иновского сельсовета на 2016год  и плановый период 2017 и 2018</w:t>
      </w:r>
      <w:r>
        <w:rPr/>
        <w:t xml:space="preserve"> годов.</w:t>
      </w:r>
    </w:p>
    <w:tbl>
      <w:tblPr>
        <w:tblW w:w="16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0"/>
        <w:gridCol w:w="1080"/>
        <w:gridCol w:w="1260"/>
        <w:gridCol w:w="1440"/>
        <w:gridCol w:w="1080"/>
        <w:gridCol w:w="1440"/>
        <w:gridCol w:w="1260"/>
        <w:gridCol w:w="1391"/>
        <w:gridCol w:w="1129"/>
        <w:gridCol w:w="1440"/>
        <w:gridCol w:w="1260"/>
      </w:tblGrid>
      <w:tr>
        <w:trPr>
          <w:tblHeader w:val="true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казатели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йона, округ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ед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ме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14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15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16 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17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18 г.</w:t>
            </w:r>
          </w:p>
        </w:tc>
      </w:tr>
      <w:tr>
        <w:trPr>
          <w:tblHeader w:val="true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% к 201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% к 201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% к 2015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ла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% к 201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% к 2017г</w:t>
            </w:r>
          </w:p>
        </w:tc>
      </w:tr>
      <w:tr>
        <w:trPr>
          <w:trHeight w:val="62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на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,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,43</w:t>
            </w:r>
          </w:p>
        </w:tc>
      </w:tr>
      <w:tr>
        <w:trPr>
          <w:trHeight w:val="2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родивших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2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,00</w:t>
            </w:r>
          </w:p>
        </w:tc>
      </w:tr>
      <w:tr>
        <w:trPr>
          <w:trHeight w:val="40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мерши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,00</w:t>
            </w:r>
          </w:p>
        </w:tc>
      </w:tr>
      <w:tr>
        <w:trPr>
          <w:trHeight w:val="42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рост + (убыль -) населения с учетом мигр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+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+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+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+ 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+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,00</w:t>
            </w:r>
          </w:p>
        </w:tc>
      </w:tr>
      <w:tr>
        <w:trPr>
          <w:trHeight w:val="42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исло прибывши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6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6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3,80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исло выбыв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2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2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1,1</w:t>
            </w:r>
          </w:p>
        </w:tc>
      </w:tr>
      <w:tr>
        <w:trPr>
          <w:trHeight w:val="1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исленность занятых в экономик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1,58</w:t>
            </w:r>
          </w:p>
        </w:tc>
      </w:tr>
      <w:tr>
        <w:trPr>
          <w:trHeight w:val="42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вых рабочих мес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50,00</w:t>
            </w:r>
          </w:p>
        </w:tc>
      </w:tr>
      <w:tr>
        <w:trPr>
          <w:trHeight w:val="42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2,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3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ровень безработиц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6,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4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</w:tr>
      <w:tr>
        <w:trPr>
          <w:trHeight w:val="42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ельскохозяйственное производство на душу на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уб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63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4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15,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9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4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1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9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48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179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3644,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5553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3,0</w:t>
            </w:r>
          </w:p>
        </w:tc>
      </w:tr>
      <w:tr>
        <w:trPr>
          <w:trHeight w:val="3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ц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9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8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1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1,10</w:t>
            </w:r>
          </w:p>
        </w:tc>
      </w:tr>
      <w:tr>
        <w:trPr>
          <w:trHeight w:val="3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головье скота  (все категории хозяйств)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X</w:t>
            </w:r>
          </w:p>
        </w:tc>
      </w:tr>
      <w:tr>
        <w:trPr>
          <w:trHeight w:val="43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крупный рогатый ско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1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7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0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2,00</w:t>
            </w:r>
          </w:p>
        </w:tc>
      </w:tr>
      <w:tr>
        <w:trPr>
          <w:trHeight w:val="40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ом числе коров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4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1,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1,97</w:t>
            </w:r>
          </w:p>
        </w:tc>
      </w:tr>
      <w:tr>
        <w:trPr>
          <w:trHeight w:val="43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свинь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6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2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,00</w:t>
            </w:r>
          </w:p>
        </w:tc>
      </w:tr>
      <w:tr>
        <w:trPr>
          <w:trHeight w:val="40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3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6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5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8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6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66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7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2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7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7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9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2,0</w:t>
            </w:r>
          </w:p>
        </w:tc>
      </w:tr>
      <w:tr>
        <w:trPr>
          <w:trHeight w:val="55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лощ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орот розничной торговли, включая общественное  пит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л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41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орот розничной торговли на душу на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80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6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7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58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бъем платных услуг населению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л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,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,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,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,5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,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5,0</w:t>
            </w:r>
          </w:p>
        </w:tc>
      </w:tr>
      <w:tr>
        <w:trPr>
          <w:trHeight w:val="41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ъем платных услуг  на душу на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28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48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4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68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4,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90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12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4,4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реднемеся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работная плата 1 работника (по всем предприятия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5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5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5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62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6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2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реднедуш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нежные доходы на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4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5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6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72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8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2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бственные доходы местного бюджета, 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9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4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38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4,9</w:t>
            </w:r>
          </w:p>
        </w:tc>
      </w:tr>
      <w:tr>
        <w:trPr>
          <w:trHeight w:val="146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9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2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4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57,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74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2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хват работающего населения профилактическими осмотр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X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хват детей диспансерным наблюдени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X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дельный вес детей, посещающих детские дошкольные учреждения, от численности детей в возрасте 1,5-7 л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</w:tr>
      <w:tr>
        <w:trPr>
          <w:trHeight w:val="133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детей, находящихся под опекой (попечительство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беспеченность транспортными средствами  на 1000 человек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3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9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5,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31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5,0</w:t>
            </w:r>
          </w:p>
        </w:tc>
      </w:tr>
      <w:tr>
        <w:trPr>
          <w:trHeight w:val="128" w:hRule="atLeast"/>
          <w:cantSplit w:val="true"/>
        </w:trPr>
        <w:tc>
          <w:tcPr>
            <w:tcW w:w="1630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еспеченность населения домашними телефонами  на 100 жител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хват населенных пунктов сетью мобильной   связ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Удельный вес освещенных улиц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й протя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ля учреждений образования, оборудованных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водопровод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горячим водоснабжени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- сливной канализацией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ля учреждений здравоохранения, оборудованных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водопровод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горячим водоснабжени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- сливной канализацией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ля жилья, оборудованного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-  сетевым газом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водопровод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- сливной канализацией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1134" w:gutter="0" w:header="680" w:top="1418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Цели и задачи плана социально-экономического развития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линовского сельсовета  на 2016 год и 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овый период 2017 и 2018 годов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Основными целями и задачам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плана социально-экономического развития  Калиновского сельсовета на 2016 год и плановый  период 2017 и 2018 годов года является обеспечение роста благосостояния и качества жизни населения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новываясь на проведенном анализе социально-экономического положения  поселения, выделяются следующие значимые цели и задачи: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4.1.Социальные цели и задачи пл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  <w:t>4.1.1. Уровень жизни на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Цель -  рост уровня  жизни, доходов населения, формирование  развитого  рынка социальных  услуг и обеспечение их  доступности для жителей  сел, повышение эффективности   и качества  предоставления соци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создание для жителей сел условий для  эффективной  трудовой занятости  и развития предпринимательской  инициатив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- создание условий для повышения  среднедушевых доходов населения  на основе  повышения заработной платы до величины прожиточного минимума для трудоспособного населения, повышения уровня средней заработной платы работник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 увеличение адресной социальн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результате предпринятых действий в 2016 году заработная плата увеличится на102,0% и достигнет 15932 рублей, среднедушевые доходы населения увеличатся на 102,0% и достигнут 4629,8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  <w:t>4.1.2.  Социальная защита на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Цель -  обеспечение социальных гарантий, доступности  социальных услуг, предоставляемых социально незащищенным категориям  населения сел, в том числе: пожилым гражданам, инвалидам, малообеспеченным  и неполным  семь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 детьми, детям, оставшимся без попечения родителей, улучшения качества социального обслуживания, повышение эффективности социальн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развитие системы социальной защиты  семьи  и детей, профилактика безнадзорности  и правонарушений  несовершеннолетних, организация оздоровления детей из социально-незащищенных  семей, обеспечение  адресности предоставления  пособия на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развитие  системы социальной защиты  пожилых граждан и 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  <w:t>4.1.3. Здоровье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Цель – сохранение и улучшение здоровья людей, стабилизация  медико-демографической ситуации путем повышения доступности  качественной медицинской помощи всем слоям населения, повышения приоритета  здоровья в системе  общественных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- улучшение качества  оказания медицинской помощи больным.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  <w:t>4.1.4.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Цель -  создание правовых, организационных условий  для обеспечения гарантий  прав населения  на получение  качественного образования, отвечающего потребностям  личности, общества и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сохранение  образовательных учреждений, позволяющих  обеспечить гарантии прав  детей на образ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формирование условий  для сохранения  и укрепления здоровья 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формирование эффективной  системы профилактики  безнадзорности, правонарушений, противодействия распространению  алкоголизма, наркотических средств и табакокурения  среди 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воспитание  патриотизма, гражданственности, повышение нравственности подрастающе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  <w:t>4.1.5. Куль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Цель -  сохранение и развитие  культурного потенциала и культурного наследия  с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  поддержка  народного творчества и культурно-досугов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 поддержка молодых  дар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32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крепление материально- технической базы учреждений культуры сел  за счет приобретения современного оборудования, проведение ежегодных косметических ремонтов Калиновского Дома культуры, сельских  клуб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3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  комплектование книжного фонда  сельской библиотечной системы,   расширение возможностей библиотек по предоставлению информационно-библиотечных услуг насе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3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повышение качества услуг, предоставляемых объединением учреждений культуры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обеспечение высококвалифицированными кад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  <w:t xml:space="preserve">4.1.6. Физическая культура и спор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Цель -  повышение уровня здоровья  и формирование здорового образа жизни средствами физической   культуры и сп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развитие массовой  физической культуры и спорта, формирование ценностей здоровья и здорового  образа жизни, развитие и привлечение детей, подростков и молодежи  к занятиям  физической культурой и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покупка спортинвент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  <w:t>4.1.7. Обеспечение законности и правопоряд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Цель -  повышение уровня безопасности  населения, усиление  законных прав  и интересов граждан, обеспечение правопорядка на территории Калинов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проведение  целевых мероприятий  по предупреждению  преступности среди несовершеннолетних, распространению наркомании и пья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принятие комплексных мер  по усилению охраны систем  жизнеобеспечения  сел, по противодействию террориз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  <w:t>4.1.8. Труд и занят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Цель -   развитие и эффективное  использование  трудового потенциала  села, создание условий для реализации трудовых прав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повышение уровня занятости  населения, сокращение уровня безработицы в 2016 году до 4,2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 усиление  трудовой  мотивации учащейся  и незанятой молодежи, трудоустройство  несовершеннолетних в летни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  <w:t>4.2. Развитие  потребительского рынка товаров  и услуг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Цель -  обеспечение  удовлетворения потребностей населения в товарах и услугах, увеличение налогооблагаемой базы за счет  сокращения доли неорганизованного  товарооборота, роста объемов прода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обеспечение защиты прав  потреб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- увеличение объема платных услуг в 2016 году на 104,54 %, что составит  468,69 руб./ч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внедрение систем  контроля качества товаров, поступающих в розничную торговую сеть   сельсовета, гарантирующих  покупателям право  на качественные товары, в том числе на алкогольную  продук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  <w:t>4.3. Благоустройство, охрана  окружающей  сре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Цель -  повышение  уровня экологической безопасности  населения  на территории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 устранение несанкционированных свал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 сокращение  вредных выбросок  в атмосферу, водо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благоустройство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  <w:t>4.4. Сельскохозяйственное производ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Цель -  обеспечение  стабильного, устойчивого развития  сельского хозя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ддержка личных подсобных хозяй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вершенствование системы закупок продукции произведенной в ЛПХ.</w:t>
      </w:r>
    </w:p>
    <w:p>
      <w:pPr>
        <w:pStyle w:val="Normal"/>
        <w:spacing w:lineRule="auto" w:line="240" w:before="0" w:after="0"/>
        <w:ind w:left="648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648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648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648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  <w:t>4.5. Транспортный комплекс и связ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Цель – обеспечение устойчивого  сообщения  со всеми населенными  пунктами  сельсовета; полное и качественное  обеспечение потребностей  в услугах свя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продолжение работы по ремонту уличной дорожной  сети в малых селах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 обеспечение  продвижения новых  услуг  связи (Интер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708" w:gutter="0" w:header="720" w:top="99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лан действий по достижению основных показателей  социально-экономического разви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иновского сельсовета на 2016год  и плановый период 2017 и 2018 годов</w:t>
      </w:r>
      <w:r>
        <w:rPr/>
        <w:t>.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3260"/>
        <w:gridCol w:w="850"/>
        <w:gridCol w:w="851"/>
        <w:gridCol w:w="850"/>
        <w:gridCol w:w="993"/>
        <w:gridCol w:w="850"/>
        <w:gridCol w:w="851"/>
        <w:gridCol w:w="850"/>
        <w:gridCol w:w="851"/>
        <w:gridCol w:w="850"/>
        <w:gridCol w:w="1985"/>
      </w:tblGrid>
      <w:tr>
        <w:trPr>
          <w:tblHeader w:val="true"/>
          <w:trHeight w:val="27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работы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и источники финансирования, тыс.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и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физической культуры 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партакиад, соревн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тние и зимние Спартакиады Спартакиада пенсионе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алино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овета</w:t>
            </w:r>
          </w:p>
        </w:tc>
      </w:tr>
      <w:tr>
        <w:trPr>
          <w:trHeight w:val="39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портинвентар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упка спортинвент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</w:t>
            </w:r>
          </w:p>
        </w:tc>
      </w:tr>
      <w:tr>
        <w:trPr>
          <w:trHeight w:val="68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звития духовности, высок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рав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го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объектов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готовление проектно-сметной документации на ремонт Калиновского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алино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овета</w:t>
            </w:r>
          </w:p>
        </w:tc>
      </w:tr>
      <w:tr>
        <w:trPr>
          <w:trHeight w:val="146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ы учреждени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лин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овета</w:t>
            </w:r>
          </w:p>
        </w:tc>
      </w:tr>
      <w:tr>
        <w:trPr>
          <w:trHeight w:val="85" w:hRule="atLeast"/>
          <w:cantSplit w:val="true"/>
        </w:trPr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01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ОПАСНАЯ ЖИЗНЕ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0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е безопасной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лана основных мероприятий по ГО и ЧС Калиновского сельсовета на соответствующи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резервов материальных ресурсов для ликвидации ЧС на территории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Калин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овета</w:t>
            </w:r>
          </w:p>
        </w:tc>
      </w:tr>
      <w:tr>
        <w:trPr>
          <w:trHeight w:val="225" w:hRule="atLeast"/>
          <w:cantSplit w:val="true"/>
        </w:trPr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ХРАНА ОКРУЖАЩЕ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й среды Кали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системы обращения с отходами производства и потреб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устройство полигонов ТБ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Калин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овета</w:t>
            </w:r>
          </w:p>
        </w:tc>
      </w:tr>
      <w:tr>
        <w:trPr>
          <w:trHeight w:val="310" w:hRule="atLeast"/>
          <w:cantSplit w:val="true"/>
        </w:trPr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01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60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АНСПОРТ И ДОРОЖ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жение работ по твердому покрытию уличной дорожной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автомобильных дорог за счет применения совреме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алино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овета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6. Мониторинг реализации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оциально-экономического развития Калин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а 2016 год и плановый период 2017 и 2018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.1. Методики мониторинга реализации плана социально-экономического развития Калиновского сельсовета на 2016 год и плановый период 2017 и  2018 годов (далее Пл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щее руководство  Планом осуществляет  Глава  Калиновского сельсовета, в функции которого в рамках  реализации Плана вход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определение приоритетов, постановка оперативных  и краткосрочных  целей П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редставление  проекта Плана  в  районную администр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ункции представительного  органа  власти  Калиновского сельсовета  в системе управления Планом включа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утверждение Плана социально-экономического развития  Калиновского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 контроль за ходом реализации Пл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перативные функции  по реализации Плана  осуществляют  штатные сотрудники Калиновского сельсовета  под руководством глав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лан разрабатывается сроком на 3 года  и включает  основные мероприятия   с указанием ответственных исполнителей и сроков выполнения мероприяти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нтроль за реализацией Плана действий  и подготовка отчетов  о его выполнении  возлагаются  на специалистов Калиновского сельсовета. Отчет об исполнении мероприятий Плана ответственными исполнителями  представляется по установленной форме  Главе Калин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 Калиновского сельсовета осуществляет следующие 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рассматривает  и утверждает План мероприятий, объемы  их финансирования  и сроки  ре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выносит заключения  о ходе выполнения Плана, рассматривает предложения по внесению изменений по приоритетности отдельных    направлений и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пециалисты администрации Калиновского сельсовета осуществляют  методическое руководство, координацию работ  и контроль  по следующим основным направл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организация  взаимодействия с  районными органами исполнительной власти по  включению  предложений Калиновского сельсовета  в федеральные, областные и районные целевые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 подготовка  перечня муниципальных  целевых программ,  предлагаемых  к финансиров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 составление проекта Пл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контроль  за выполнением Плана действий  и подготовка  отчетов  о его  выполн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реализация  мероприятий Плана, по которым  специалисты являются ответственными исполн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.2. Мероприятия по контролю за ходом реализации Плана.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ект  Плана направляется Главой  Калиновского сельсовета  в Совет депутатов  Калиновского сельсовета для рассмотрения и утверждения. 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шение об утверждении  Плана опубликовывается в «Вестнике Калиновского сельсовета».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28"/>
        </w:tabs>
        <w:ind w:left="828" w:hanging="396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72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Arial" w:hAnsi="Arial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177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1">
    <w:name w:val="Основной текст.Знак.Знак1 Знак.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Верхний колонтитул.ВерхКолонтитул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для проектов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Оглавление 1.заголовок"/>
    <w:basedOn w:val="Normal"/>
    <w:next w:val="Normal"/>
    <w:qFormat/>
    <w:pPr>
      <w:widowControl w:val="false"/>
      <w:spacing w:lineRule="auto" w:line="228" w:before="0" w:after="0"/>
      <w:jc w:val="center"/>
      <w:outlineLvl w:val="2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28:00Z</dcterms:created>
  <dc:creator>Admin</dc:creator>
  <dc:description/>
  <cp:keywords/>
  <dc:language>en-US</dc:language>
  <cp:lastModifiedBy>Ирина</cp:lastModifiedBy>
  <cp:lastPrinted>2015-12-10T15:58:00Z</cp:lastPrinted>
  <dcterms:modified xsi:type="dcterms:W3CDTF">2015-12-10T09:59:00Z</dcterms:modified>
  <cp:revision>4</cp:revision>
  <dc:subject/>
  <dc:title/>
</cp:coreProperties>
</file>