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 КАЛИНОВСКОГО СЕЛЬСОВЕТА</w:t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СУКСКОГО РАЙОНА НОВОСИБИРСКОЙ ОБЛАСТИ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4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03.2014                                                                                                       № 15а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работы по утверждению схем теплоснабже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а Калиновка Калиновского сельсовета Карасукского района Новосибирской области на 2013-2017гг.и на период до 2028 г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целях выявления и учёта мнения жителей села Калиновка, по проекту Постановления администрации Калиновского  сельсовета «Об утверждении схем теплоснабжения  села Калиновка  Калиновского сельсовета Карасукского района Новосибирской области на 2013-2017 гг. и на период до 2028 г.», в соответствии с  Постановлением Правительства РФ от 22.02.2012 года № 154 «О требованиях к схемам теплоснабжения, порядку их разработки и утверждения», Федерального закона от 06.10.2003 года № 131-ФЗ «Об общих принципах организации местного самоуправления в РФ»</w:t>
      </w:r>
    </w:p>
    <w:p>
      <w:pPr>
        <w:pStyle w:val="Style14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1. В течение 30 дней с даты обнародования настоящего постановления организовать сбор замечаний и предложений по проекту схем теплоснабжения села Калиновки  Калиновского сельсовета, размещённых на сайте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//</w:t>
      </w:r>
      <w:r>
        <w:rPr>
          <w:rFonts w:cs="Times New Roman" w:ascii="Times New Roman" w:hAnsi="Times New Roman"/>
          <w:sz w:val="28"/>
          <w:szCs w:val="28"/>
          <w:lang w:val="en-US"/>
        </w:rPr>
        <w:t>Kalinowka</w:t>
      </w:r>
      <w:r>
        <w:rPr>
          <w:rFonts w:cs="Times New Roman" w:ascii="Times New Roman" w:hAnsi="Times New Roman"/>
          <w:sz w:val="28"/>
          <w:szCs w:val="28"/>
        </w:rPr>
        <w:t>.ru./ Предложения принимать  по адресу: Новосибирская область, Карасукский район, село Калиновка, ул. Школьная, 44, администрация Калиновского сельсовета, тел. 58-296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отсутствия  замечаний и предложений назначить публичные слушания по утверждению схем  сетей теплоснабжения села Калиновки Калиновского сельсовета Карасукского района Новосибирской области на 2013-2017 гг. и на период до 2028 г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3.  Провести публичные слушания 18.04.2014 года в 14.00 часов в здании администрации Калиновского сельсовета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Руководство за деятельностью по обобщению и подготовке предложений населения по вышеуказанному проекту возложить на специалиста администрации Калиновского сельсовета Н.И.Штода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убликовать настоящее Постановление в  «Вестнике Калиновского  сельсовета»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с даты официального опубликования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линовского сельсовета  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асукского района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Н.Н.Леонова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схем   теплоснабжения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овского сельсовета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сукского района Новосибирской области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ирует население о разработке схем   теплоснабжения села Калиновка   Калиновского сельсовета Карасукского района Новосибирской области на 2013-2017 гг. и на период до 2028 г, проект схем опубликован в периодическом печатном издании «Вестник Калиновского сельсовета»  и на официальном сайте администрации по адресу: http:// </w:t>
      </w:r>
      <w:r>
        <w:rPr>
          <w:rFonts w:cs="Times New Roman" w:ascii="Times New Roman" w:hAnsi="Times New Roman"/>
          <w:sz w:val="28"/>
          <w:szCs w:val="28"/>
          <w:lang w:val="en-US"/>
        </w:rPr>
        <w:t>Kalinowka</w:t>
      </w:r>
      <w:r>
        <w:rPr>
          <w:rFonts w:cs="Times New Roman" w:ascii="Times New Roman" w:hAnsi="Times New Roman"/>
          <w:sz w:val="28"/>
          <w:szCs w:val="28"/>
        </w:rPr>
        <w:t xml:space="preserve"> .ru/ в разделе Социальная инфраструктура - ЖКХ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и замечания просим направлять по адресу: 632832, Новосибирская область Карасукский район, село Калиновка, улица Школьная, 44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электронная почта:  Krsk_kalin1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 телефон 58-296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овского сельсовета                                        Штода Наталья Ивановна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8:23:00Z</dcterms:created>
  <dc:creator>Ирина</dc:creator>
  <dc:description/>
  <cp:keywords/>
  <dc:language>en-US</dc:language>
  <cp:lastModifiedBy>Ирина</cp:lastModifiedBy>
  <cp:lastPrinted>2013-07-30T15:33:00Z</cp:lastPrinted>
  <dcterms:modified xsi:type="dcterms:W3CDTF">2014-04-25T05:32:00Z</dcterms:modified>
  <cp:revision>8</cp:revision>
  <dc:subject/>
  <dc:title/>
</cp:coreProperties>
</file>