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5885</wp:posOffset>
                </wp:positionV>
                <wp:extent cx="96951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55pt" to="749.8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95885</wp:posOffset>
                </wp:positionV>
                <wp:extent cx="0" cy="676656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55pt" to="-13.5pt,54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3730</wp:posOffset>
                </wp:positionH>
                <wp:positionV relativeFrom="paragraph">
                  <wp:posOffset>95885</wp:posOffset>
                </wp:positionV>
                <wp:extent cx="0" cy="676656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pt,7.55pt" to="749.9pt,54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1"/>
        <w:ind w:firstLine="851"/>
        <w:rPr/>
      </w:pPr>
      <w:r>
        <w:rPr/>
        <w:t>АДМИНИСТРАЦИЯ КАЛИНОВСКОГО СЕЛЬСОВЕТА КАРАСУКСКОГО РАЙОНА</w:t>
      </w:r>
    </w:p>
    <w:p>
      <w:pPr>
        <w:pStyle w:val="Heading1"/>
        <w:ind w:firstLine="851"/>
        <w:rPr/>
      </w:pP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Heading2"/>
        <w:ind w:firstLine="9639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  <w:t>Глава Карасукского района</w:t>
      </w:r>
    </w:p>
    <w:p>
      <w:pPr>
        <w:pStyle w:val="Heading3"/>
        <w:ind w:firstLine="9639"/>
        <w:rPr/>
      </w:pPr>
      <w:r>
        <w:rPr/>
        <w:t xml:space="preserve">                                   </w:t>
      </w:r>
      <w:r>
        <w:rPr/>
        <w:t>А.П. Гофман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</w:r>
    </w:p>
    <w:p>
      <w:pPr>
        <w:pStyle w:val="Normal"/>
        <w:ind w:firstLine="9639"/>
        <w:rPr/>
      </w:pPr>
      <w:r>
        <w:rPr>
          <w:sz w:val="28"/>
        </w:rPr>
        <w:t xml:space="preserve">        </w:t>
      </w:r>
      <w:r>
        <w:rPr>
          <w:sz w:val="28"/>
        </w:rPr>
        <w:t>«   «                          2014г.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4"/>
        <w:ind w:firstLine="851"/>
        <w:rPr/>
      </w:pPr>
      <w:r>
        <w:rPr/>
        <w:t>ПЛАН</w:t>
      </w:r>
    </w:p>
    <w:p>
      <w:pPr>
        <w:pStyle w:val="Heading5"/>
        <w:ind w:firstLine="851"/>
        <w:rPr/>
      </w:pPr>
      <w:r>
        <w:rPr/>
        <w:t xml:space="preserve">мероприятий первоочередного жизнеобеспечения пострадавшего населения </w:t>
      </w:r>
    </w:p>
    <w:p>
      <w:pPr>
        <w:pStyle w:val="Normal"/>
        <w:ind w:firstLine="851"/>
        <w:jc w:val="center"/>
        <w:rPr>
          <w:sz w:val="36"/>
        </w:rPr>
      </w:pPr>
      <w:r>
        <w:rPr>
          <w:sz w:val="36"/>
        </w:rPr>
        <w:t>в чрезвычайных ситуациях природного и техногенного характера</w:t>
      </w:r>
    </w:p>
    <w:p>
      <w:pPr>
        <w:pStyle w:val="Normal"/>
        <w:ind w:firstLine="851"/>
        <w:jc w:val="center"/>
        <w:rPr>
          <w:sz w:val="36"/>
        </w:rPr>
      </w:pPr>
      <w:r>
        <w:rPr>
          <w:sz w:val="36"/>
        </w:rPr>
        <w:t>на территории Администрации Калиновского сельсовета Карасукского района Новосибирской области.</w:t>
      </w:r>
    </w:p>
    <w:p>
      <w:pPr>
        <w:pStyle w:val="Normal"/>
        <w:ind w:firstLine="85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37465</wp:posOffset>
                </wp:positionV>
                <wp:extent cx="3566160" cy="155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2.4pt;mso-wrap-distance-left:9.05pt;mso-wrap-distance-right:9.05pt;mso-wrap-distance-top:0pt;mso-wrap-distance-bottom:0pt;margin-top:2.9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38100</wp:posOffset>
                </wp:positionV>
                <wp:extent cx="3566160" cy="155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гласовано     Глава Калиновского сельсовета:  Н.Н.Ле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  «                       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2.4pt;mso-wrap-distance-left:9.05pt;mso-wrap-distance-right:9.05pt;mso-wrap-distance-top:0pt;mso-wrap-distance-bottom:0pt;margin-top:3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гласовано     Глава Калиновского сельсовета:  Н.Н.Леоно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  «                      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.Калиновка 2014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6360</wp:posOffset>
                </wp:positionV>
                <wp:extent cx="96926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8pt" to="749.6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 xml:space="preserve">1. Цели и задачи первоочередного жизнеобеспечения  в чрезвычайных ситуациях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Главной целью  жизнеобеспечения в чрез</w:t>
        <w:softHyphen/>
        <w:t xml:space="preserve">вычайных ситуациях является создание  и    </w:t>
      </w:r>
    </w:p>
    <w:p>
      <w:pPr>
        <w:pStyle w:val="2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поддержание условий для со</w:t>
        <w:softHyphen/>
        <w:t>хранения жизни и здоровья пострадавшего населения Администрайи Калиновского сельсовета.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/>
          <w:sz w:val="24"/>
        </w:rPr>
        <w:t>Планирование</w:t>
      </w:r>
      <w:r>
        <w:rPr>
          <w:sz w:val="24"/>
        </w:rPr>
        <w:t xml:space="preserve"> и осуществление мероприятий по подготовке территорий к организации первоочередного жизнеобеспечения населения проводится с учетом экономических, природных и иных характеристик, особенностей территорий и степени опасностей для населения возмож</w:t>
        <w:softHyphen/>
        <w:t>ных чрезвычайных ситуаций, характерных для каждой территор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/>
          <w:sz w:val="24"/>
        </w:rPr>
        <w:t>Подготовка</w:t>
      </w:r>
      <w:r>
        <w:rPr>
          <w:sz w:val="24"/>
        </w:rPr>
        <w:t xml:space="preserve"> территории поселения к организации первоочередного жизнеобеспечения населения в ЧС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/>
          <w:sz w:val="24"/>
        </w:rPr>
        <w:t xml:space="preserve">Определение </w:t>
      </w:r>
      <w:r>
        <w:rPr>
          <w:sz w:val="24"/>
        </w:rPr>
        <w:t>объемов и содержание мероприятий по подготовке террито</w:t>
        <w:softHyphen/>
        <w:t>рии, к организации первоочередного жизнеобеспечения населения  исходя из необходимой достаточности и максимально воз</w:t>
        <w:softHyphen/>
        <w:t>можного использования имеющихся сил и средств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b/>
          <w:sz w:val="24"/>
        </w:rPr>
        <w:t>Организация</w:t>
      </w:r>
      <w:r>
        <w:rPr>
          <w:sz w:val="24"/>
        </w:rPr>
        <w:t xml:space="preserve">  снабжения пострадавшего населения продуктами питания и водой в зонах бедствия, в районах эвакуации и сил, привлекаемых к ликвидации последствий чрезвычайных ситуаций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b/>
          <w:sz w:val="24"/>
        </w:rPr>
        <w:t>Распределение</w:t>
      </w:r>
      <w:r>
        <w:rPr>
          <w:sz w:val="24"/>
        </w:rPr>
        <w:t xml:space="preserve"> полномочий органам управления РЗРСЧС при организации первоочередного жизнеобеспечения по</w:t>
        <w:softHyphen/>
        <w:t>страдавшего населения в чрезвычайных ситуациях;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b/>
          <w:sz w:val="24"/>
        </w:rPr>
        <w:t>Планирование</w:t>
      </w:r>
      <w:r>
        <w:rPr>
          <w:sz w:val="24"/>
        </w:rPr>
        <w:t xml:space="preserve"> порядка проведения мероприятий привлекаемым силам и средствам РЗРСЧС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Подготовка и </w:t>
      </w:r>
      <w:r>
        <w:rPr>
          <w:rFonts w:cs="Times New Roman CYR" w:ascii="Times New Roman CYR" w:hAnsi="Times New Roman CYR"/>
          <w:sz w:val="24"/>
        </w:rPr>
        <w:t>оснащение соответствующими техническими средствами, материальными ресурсами личного состава сил формирований РЗРСЧС привлекаемых для организации первоочередного жизнеобеспе</w:t>
        <w:softHyphen/>
        <w:t>чения населения в зонах бедствия и районах эваку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Минимизация затрат времени, сил, технических, материальных и финансовых средств на реализацию мероприятий первоочередного жизнеобеспечения (ПЖОН);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4"/>
        </w:rPr>
        <w:t>-   Поддержание в постоянной готовности всех привлекаемых формирований органов управления всех звеньев, сил и средств РЗРСЧС к выполнению задач по первоочередному жизне</w:t>
        <w:softHyphen/>
        <w:t>обеспечению населения в случае возникновения на территории  района чрезвы</w:t>
        <w:softHyphen/>
        <w:t>чайной ситу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Характеристики основных источников чрезвычайных ситуац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территории Калиновского сельсовет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хногенные Ч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Авария на  железнодорожном транспорте с разливом АХОВ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разлива около 60 тонн в населенном пункте зона поражения составит до 20  кв.км в которую  может попасть от  500 до 11 тысяч человек. С учетом господствующих ветров (западный, юго-западный) в зоне поражения могут оказаться населенные пункты с.Калиновка</w:t>
      </w:r>
      <w:r>
        <w:rPr/>
        <w:t xml:space="preserve">, </w:t>
      </w:r>
      <w:r>
        <w:rPr>
          <w:sz w:val="24"/>
          <w:szCs w:val="24"/>
        </w:rPr>
        <w:t>д.Нестеровка, п. Грамотино, п.Свободный Труд, п.Озерянка, при этом будет нарушена система</w:t>
      </w:r>
      <w:r>
        <w:rPr/>
        <w:t xml:space="preserve"> </w:t>
      </w:r>
      <w:r>
        <w:rPr>
          <w:sz w:val="24"/>
        </w:rPr>
        <w:t xml:space="preserve">жизнеобеспечения населенных пунктов попавших в зону ЧС и образуется </w:t>
      </w:r>
      <w:r>
        <w:rPr>
          <w:rFonts w:cs="Times New Roman CYR" w:ascii="Times New Roman CYR" w:hAnsi="Times New Roman CYR"/>
          <w:sz w:val="24"/>
        </w:rPr>
        <w:t xml:space="preserve"> зона химического заражения (3Х3)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варии на железнодорожном транспорте с разливом и возгоранием нефтепродукт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В случае возгорания железнодорожных цистерн с нефтепродуктами в районе с.Калиновка ,  в зону ЧС может попасть население проживающее вблизи железной дороги  в пределах от 50 до 500 человек, при этом система жизнеобеспечения населения нарушена не будет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Пожар на Калиновской нефтебазе. </w:t>
      </w:r>
      <w:r>
        <w:rPr>
          <w:sz w:val="24"/>
        </w:rPr>
        <w:t xml:space="preserve">В случае возгорания резервуара светлых нефтепродуктов может произойти взрыв с выбросом нефтепродуктов до 2000 тонн, в данном случае радиус зоны среднего разрушения  будет в пределах 600 м. В зону среднего разрушения может попасть до 20 жилых домов в с.Калиновка и может быть нарушена жизнедеятельность населения до 100 человек, при этом система жизнеобеспечения ГСМ будет нарушена.. Образуется  </w:t>
      </w:r>
      <w:r>
        <w:rPr>
          <w:rFonts w:cs="Times New Roman CYR" w:ascii="Times New Roman CYR" w:hAnsi="Times New Roman CYR"/>
          <w:sz w:val="24"/>
        </w:rPr>
        <w:t>зона массовых (физических)   разрушений (ЗМР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Авария на автомобильном транспорте, перевозящем радиоактивные вещества. </w:t>
      </w:r>
      <w:r>
        <w:rPr>
          <w:sz w:val="24"/>
        </w:rPr>
        <w:t xml:space="preserve">При аварии на транспорте, перевозящем радиоактивные вещества на трассе Новосибирск - Карасук в населенном пункте п.Грамотино может образоваться </w:t>
      </w:r>
      <w:r>
        <w:rPr>
          <w:rFonts w:cs="Times New Roman CYR" w:ascii="Times New Roman CYR" w:hAnsi="Times New Roman CYR"/>
          <w:sz w:val="24"/>
        </w:rPr>
        <w:t>зона радиоактивного загрязнения (ЗРЗ) радиусом до 300 м. При этом не будет нарушена жизнедеятельность населения. Жизнеобеспечение населенного пункта нарушено не буде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2"/>
        <w:ind w:firstLine="709"/>
        <w:jc w:val="left"/>
        <w:rPr/>
      </w:pPr>
      <w:r>
        <w:rPr>
          <w:rFonts w:eastAsia="Times New Roman CYR"/>
          <w:b/>
          <w:sz w:val="24"/>
        </w:rPr>
        <w:t xml:space="preserve"> </w:t>
      </w:r>
      <w:r>
        <w:rPr>
          <w:rFonts w:eastAsia="Times New Roman CYR"/>
          <w:sz w:val="24"/>
        </w:rPr>
        <w:t xml:space="preserve">  </w:t>
      </w:r>
    </w:p>
    <w:p>
      <w:pPr>
        <w:pStyle w:val="2"/>
        <w:ind w:firstLine="709"/>
        <w:rPr>
          <w:b/>
          <w:b/>
          <w:sz w:val="28"/>
        </w:rPr>
      </w:pPr>
      <w:r>
        <w:rPr>
          <w:b/>
          <w:sz w:val="28"/>
        </w:rPr>
        <w:t xml:space="preserve">Природные ЧС </w:t>
      </w:r>
    </w:p>
    <w:p>
      <w:pPr>
        <w:pStyle w:val="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rFonts w:eastAsia="Times New Roman CYR"/>
          <w:b/>
          <w:sz w:val="24"/>
        </w:rPr>
        <w:t xml:space="preserve"> </w:t>
      </w:r>
      <w:r>
        <w:rPr>
          <w:b/>
          <w:sz w:val="24"/>
        </w:rPr>
        <w:t>Лесные пожары</w:t>
      </w:r>
      <w:r>
        <w:rPr>
          <w:sz w:val="24"/>
        </w:rPr>
        <w:t>. В засушливый летний период в поселении могут вспыхнуть лесостепные пожары. Наиболее опасны они будут  населенных пунктах:  с.Калиновка, п.Свободный Труд В данном случае в зону ЧС может попасть от 50 до 100 человек и будет нарушена система жизнеобеспечения населенных пунктов в зоне ЧС. Может образоваться зона массовых пожаров (ЗМП);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b/>
          <w:sz w:val="24"/>
        </w:rPr>
        <w:t>Наводнение (подтопление) в паводковый период.</w:t>
      </w:r>
      <w:r>
        <w:rPr>
          <w:sz w:val="24"/>
        </w:rPr>
        <w:t xml:space="preserve"> В случае  высокого уровня паводковых вод и образования заторов на р. Карасук может произойти ЧС при которой будет нарушена жизнедеятельность населения населенных пунктов д. Нестеровка от 12 до 40человек, п.Грамотино от 5 до 15 человек и будет нарушена система жизнеобеспечения данных населенных пунктов. 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8"/>
          <w:szCs w:val="28"/>
        </w:rPr>
        <w:t>Социальные ЧС</w:t>
      </w:r>
    </w:p>
    <w:p>
      <w:pPr>
        <w:pStyle w:val="2"/>
        <w:jc w:val="left"/>
        <w:rPr/>
      </w:pPr>
      <w:r>
        <w:rPr>
          <w:b/>
          <w:sz w:val="24"/>
        </w:rPr>
        <w:t xml:space="preserve">Аварии на котельной села. </w:t>
      </w:r>
      <w:r>
        <w:rPr>
          <w:sz w:val="24"/>
        </w:rPr>
        <w:t>В результате ЧС  связанной с пожаром, взрывом на котельных  может произойти нарушение систем жизнеобеспечения ЖКХ (подача тепла населению) и будет нарушено жизнеобеспечение население от 10 до 20 человек</w:t>
      </w:r>
      <w:r>
        <w:rPr>
          <w:sz w:val="28"/>
        </w:rPr>
        <w:t>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сновные показатели, характеризующие опасные для населения стихийные бедствия и техногенные авари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4"/>
        <w:gridCol w:w="3260"/>
        <w:gridCol w:w="3119"/>
        <w:gridCol w:w="2835"/>
      </w:tblGrid>
      <w:tr>
        <w:trPr>
          <w:trHeight w:val="8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</w:t>
            </w:r>
          </w:p>
          <w:p>
            <w:pPr>
              <w:pStyle w:val="Normal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казатели</w:t>
            </w:r>
          </w:p>
          <w:p>
            <w:pPr>
              <w:pStyle w:val="Normal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Heading7"/>
              <w:ind w:firstLine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 возникновения чрезвычайной ситуации</w:t>
            </w:r>
          </w:p>
          <w:p>
            <w:pPr>
              <w:pStyle w:val="Normal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тастрофи</w:t>
              <w:softHyphen/>
              <w:t xml:space="preserve">ческие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емлетрясени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рупные ава</w:t>
              <w:softHyphen/>
              <w:t>рии на химиче</w:t>
              <w:softHyphen/>
              <w:t>ски опасных объектах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варии на радиационно опасных объек</w:t>
              <w:softHyphen/>
              <w:t>тах с выбросом радиоактивных веществ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воднени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82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озможность наде</w:t>
              <w:softHyphen/>
              <w:t>жного прогнозиро</w:t>
              <w:softHyphen/>
              <w:t>вания начала собы</w:t>
              <w:softHyphen/>
              <w:t>ти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сть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озможная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лощадь зоны ЧС, к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сятки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117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озможная числен</w:t>
              <w:softHyphen/>
              <w:t>ность населения в зоне ЧС, чел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сятки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133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озможные потери</w:t>
            </w:r>
          </w:p>
          <w:p>
            <w:pPr>
              <w:pStyle w:val="Normal"/>
              <w:spacing w:before="40" w:after="0"/>
              <w:ind w:right="20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аселения, чел.</w:t>
            </w:r>
          </w:p>
          <w:p>
            <w:pPr>
              <w:pStyle w:val="Normal"/>
              <w:spacing w:before="40" w:after="0"/>
              <w:ind w:right="200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0"/>
              <w:ind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сятки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82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циальный ущерб населению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color w:val="FF0000"/>
                <w:sz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тери жилья, личного имуществ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019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озможное состоя</w:t>
              <w:softHyphen/>
              <w:t>ние систем жизне</w:t>
              <w:softHyphen/>
              <w:t>обеспечени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33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должительность периода первичного жизнеобеспечени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статис</w:t>
              <w:softHyphen/>
              <w:t>тическим данным ре</w:t>
              <w:softHyphen/>
              <w:t>гион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2"/>
        <w:jc w:val="both"/>
        <w:rPr/>
      </w:pPr>
      <w:r>
        <w:rPr>
          <w:sz w:val="28"/>
          <w:u w:val="single"/>
        </w:rPr>
        <w:t>Характерные показатели для поселения выделены.</w:t>
      </w:r>
    </w:p>
    <w:p>
      <w:pPr>
        <w:pStyle w:val="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center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лияние стихийных природных бедствий и техногенных аварий на население и систему жизнеобеспеч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основании анализа основных источников ЧС, на территории района возможно нарушение жизнедеятельности населения и системы жизнеобеспечения села. При этом в зоне чрезвычайной ситуации будет воздействовать как непосредственное поражающих факторы (огонь, дым, отравляющие вещества, приливная вода) так и второстепенные факторы (разрушение жилых зданий, нарушение водоснабжения, теплоснабжения, продовольственного, вещевого и медицинского обеспе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</w:t>
      </w:r>
      <w:r>
        <w:rPr>
          <w:rFonts w:cs="Times New Roman CYR" w:ascii="Times New Roman CYR" w:hAnsi="Times New Roman CYR"/>
          <w:b/>
          <w:sz w:val="24"/>
        </w:rPr>
        <w:t>Влияние фактора времени на потери населения в чрезвычайных ситуациях.</w:t>
      </w:r>
    </w:p>
    <w:p>
      <w:pPr>
        <w:pStyle w:val="Normal"/>
        <w:spacing w:lineRule="auto" w:line="218" w:before="60" w:after="0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нижение потерь достигается своевременным оповещением населения, оказанием медицинской помощи и проведением эвакуационных мероприятий. При оказании помощи,  водой должны быть обеспечены спасатели и медицинские формирования, оказывающие первую медицинскую помощь пораженным ава</w:t>
        <w:softHyphen/>
        <w:t xml:space="preserve">рийно химически опасными веществами (АХОВ) и радиоактивными веществами. Решающую роль в спасении жизни людей играет фактор времени при воздействии на людей АХОВ.  </w:t>
      </w:r>
    </w:p>
    <w:p>
      <w:pPr>
        <w:pStyle w:val="Normal"/>
        <w:spacing w:lineRule="auto" w:line="218" w:before="60" w:after="0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Обеспечить в короткое время первую медицинскую помощь не представляется возмож</w:t>
        <w:softHyphen/>
        <w:t>ным. Поэтому самым радикальным мероприятием, обеспечивающим сохранение жизни и здоровья населения, проживающего вблизи  железнодорожных станций,  является экстренная его эвакуация из опасных зон при крупных авариях на них.</w:t>
      </w:r>
    </w:p>
    <w:p>
      <w:pPr>
        <w:pStyle w:val="Normal"/>
        <w:spacing w:before="16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воевременность предоставления жизнеобеспечивающей продукции и услуг пострадавшему населению в зоне ЧС достигается установлением и отработкой временных нормативов, таких как интервал времени, от момента свершения до момента подачи сигналов оповеще</w:t>
        <w:softHyphen/>
        <w:t>ния населения, времени приведения в готовность и прибытия в зону ЧС формирований РЗРСЧ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Нормативы времени организации первоочередного жизнеобеспече</w:t>
        <w:softHyphen/>
        <w:t>ния населения в зоне ЧС должны сопоставляться  с нормативами времени начала ведения спасательных работ и оказания экстренной ме</w:t>
        <w:softHyphen/>
        <w:t>дицинской помощ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Нормативы времени разрабатываются с учетом данных, приведенных в таблице 2.2, типов и масштабов Ч С и природно-климатических условий район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Своевременное оповещение достигается использованием действующих радиовещательных станций, автомобилей с громкоговорителями и локальных систем оповещения в районе размещения железнодорожных станций, радиационных и химических объек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авительством Российской Федерации при</w:t>
        <w:softHyphen/>
        <w:t>няты постановления от 1 марта 1993 года № 177 "Об утверждении По</w:t>
        <w:softHyphen/>
        <w:t>ложения о порядке использования действующих радиовещательных станций для оповещения и информирования населения Российской Фе</w:t>
        <w:softHyphen/>
        <w:t>дерации в чрезвычайных ситуациях мирного и военного времени" и № 178 "О создании локальных систем оповещения в районах размещения потенциально опасных объектов". В этих документах приведены норма</w:t>
        <w:softHyphen/>
        <w:t>тивы по расстояниям, охватываемым этими системами.</w:t>
      </w:r>
    </w:p>
    <w:p>
      <w:pPr>
        <w:pStyle w:val="TextBodyIndent"/>
        <w:rPr/>
      </w:pPr>
      <w:r>
        <w:rPr>
          <w:sz w:val="24"/>
        </w:rPr>
        <w:t>Для химически опасных объектов радиус действия локальной системы оповещения должен составлять 2,5 км вокруг химически опасного объекта. Для установленных указанным выше поста</w:t>
        <w:softHyphen/>
        <w:t xml:space="preserve">новлением радиусов оповещения химическое облако или шлейф достигнут дальних границ этих зон при скорости ветра 5-7 м/с за 12-16 минут или за 6-8 минут, соответственно. Надо учитывать, что на таких небольших расстояниях облако или шлейф не размываются воздушными потоками и концентрация опасных веществ в них может быть очень высокой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9"/>
        <w:ind w:right="8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right="800" w:firstLine="567"/>
        <w:rPr/>
      </w:pPr>
      <w:r>
        <w:rPr/>
      </w:r>
    </w:p>
    <w:p>
      <w:pPr>
        <w:pStyle w:val="Heading9"/>
        <w:ind w:right="800" w:firstLine="567"/>
        <w:rPr/>
      </w:pPr>
      <w:r>
        <w:rPr/>
        <w:t>Возможные объемы летальных исходов в зоне ЧС в зависимости от времени задержки мероприятий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  <w:gridCol w:w="1984"/>
        <w:gridCol w:w="1985"/>
        <w:gridCol w:w="1984"/>
        <w:gridCol w:w="1985"/>
      </w:tblGrid>
      <w:tr>
        <w:trPr>
          <w:trHeight w:val="240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роприятия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Объемы летальных исходов (%)  в зависимости от времени их задержки (час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firstLine="56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еспечение водой для питья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3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9,8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16,4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еспечение продуктами питания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12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57,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84,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/>
            </w:pPr>
            <w:r>
              <w:rPr>
                <w:sz w:val="22"/>
              </w:rPr>
              <w:t>120,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казание первой медицинской помощи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при тяжелых отравлениях          АХОВ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1,3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0" w:after="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ЫВОД: На основание вышеизложенного можно сделать вывод что эвакуация и организация первоочередного жизнеобеспечения населения необходима в случае возникновения следующих чрезвычайных ситуаций 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вария на  железнодорожном транспорте с разливом АХ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Лесостепные  пожа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на</w:t>
      </w:r>
      <w:r>
        <w:rPr>
          <w:b/>
          <w:bCs/>
          <w:sz w:val="28"/>
          <w:szCs w:val="28"/>
        </w:rPr>
        <w:t xml:space="preserve"> Калиновской нефтеба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ожары и выход из строя котельн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3. Подготовка территории района к организации первоочередного жизнеобеспечения населения  в чрезвычайных</w:t>
      </w:r>
      <w:r>
        <w:rPr>
          <w:sz w:val="28"/>
        </w:rPr>
        <w:t xml:space="preserve"> </w:t>
      </w:r>
      <w:r>
        <w:rPr>
          <w:b/>
          <w:sz w:val="32"/>
        </w:rPr>
        <w:t>ситуациях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jc w:val="center"/>
        <w:rPr>
          <w:i/>
          <w:i/>
        </w:rPr>
      </w:pPr>
      <w:r>
        <w:rPr>
          <w:i/>
        </w:rPr>
        <w:t>Исходные данные для организации первоочередного жизнеобеспечения на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00" w:after="0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ходными данными для организации первоочередного жизнеобеспечения населения в случае возникновения на территории чрезвычайной ситуации являютс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i/>
          <w:sz w:val="24"/>
        </w:rPr>
        <w:t xml:space="preserve">- </w:t>
      </w:r>
      <w:r>
        <w:rPr>
          <w:rFonts w:cs="Times New Roman CYR" w:ascii="Times New Roman CYR" w:hAnsi="Times New Roman CYR"/>
          <w:sz w:val="24"/>
        </w:rPr>
        <w:t>прогноз обстановки, которая может сложиться на территории в результате, наводнения или иных стихийных бедствий, аварий на химически опасных объек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гнозируемая численность населения, которая может пострадать в результате стихийных бедствий или авар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можности медицинских учреждений по приему больных и оказанию им необходимой помощи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b/>
          <w:i/>
          <w:sz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-   прогнозируемая численность и структура вероятных санитарных потерь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требность населения в различных видах первоочередного жиз</w:t>
        <w:softHyphen/>
        <w:t>необеспечения в случае возникновения чрезвычай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возможности  организаций обеспечивающих продовольственное, вещевое, жилищно-коммунальное и другое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- продолжительность периода первоочередного жизнеобеспечения населения при различных источниках возникновения чрезвычайной си</w:t>
        <w:softHyphen/>
        <w:t>туации: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в местах временного отселения после аварии на химически опас</w:t>
        <w:softHyphen/>
        <w:t>ном объекте - до 3-х  суток</w:t>
      </w:r>
      <w:r>
        <w:rPr>
          <w:rFonts w:cs="Times New Roman CYR" w:ascii="Times New Roman CYR" w:hAnsi="Times New Roman CYR"/>
          <w:smallCaps/>
          <w:sz w:val="24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в местах сосредоточения отселенного населения из зон затопления при наводнениях или зон лесных пожаров – от 3 до 10суто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sz w:val="32"/>
        </w:rPr>
        <w:t xml:space="preserve">4. Оценка возможностей поселений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озможности поселений по удовлет</w:t>
        <w:softHyphen/>
        <w:t>ворению потребностей пострадавшего населения в случае чрезвычайной ситуации, и потребностей личного состава НАСФ участвующих в ликвидации последствий этой ситуации оцениваютс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запасам материальных средств, продуктов, товаров, имущества различного назначения, имеющихся в населенных пунктах на территории Администра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 суточным объемам производства продуктов питания готовых к употреблению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численности специалистов каждого вида жизнеобеспечения, которые подготовлены и могут быть привлечены к работе в чрезвычай</w:t>
        <w:softHyphen/>
        <w:t>ной ситуац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наличию мобильных технических средств жизнеобеспечения населения;</w:t>
      </w:r>
    </w:p>
    <w:p>
      <w:pPr>
        <w:pStyle w:val="BodyText2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численности пострадавшего в ЧС населения, которое может быть размещено и обеспечено всем необходимым в населенных пунктах при его эвакуации из зоны ЧС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по наличию и возможностям стационарных лечебных учреждений в населенных пунктах, для приема по</w:t>
        <w:softHyphen/>
        <w:t>раженных из зоны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ЧС</w:t>
      </w:r>
      <w:r>
        <w:rPr>
          <w:rFonts w:cs="Times New Roman CYR" w:ascii="Times New Roman CYR" w:hAnsi="Times New Roman CYR"/>
          <w:b/>
          <w:sz w:val="24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транспорту для всех видов транспортной работы (доставка в зо</w:t>
        <w:softHyphen/>
        <w:t>ну ЧС воды, продуктов питания, личного состава бригад, служб и фор</w:t>
        <w:softHyphen/>
        <w:t>мирований, топлива и ГСМ, палаток, юрт сборных и контейнерных до</w:t>
        <w:softHyphen/>
        <w:t>миков, технических средств жизнеобеспечения, эвакуации постра</w:t>
        <w:softHyphen/>
        <w:t>давшего населения и т.п.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средствам для проведения разведки в зоне ЧС (автотранспорту), специалистам и их оснащенности соответ</w:t>
        <w:softHyphen/>
        <w:t>ствующей аппаратурой и приборами для оценки радиационной и хими</w:t>
        <w:softHyphen/>
        <w:t>ческой обстановки;</w:t>
      </w:r>
    </w:p>
    <w:p>
      <w:pPr>
        <w:pStyle w:val="BodyText2"/>
        <w:widowControl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о специалистам и средствам контроля, за качеством воды, пищи и проведения санитарно-эпидемиологических мероприятий в зоне ЧС или в местах сосредоточения эвакуируемого или отселенного на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Данные о возможности Калиновской администрации по запасам и производству, товаров, продуктов, услуг, необходимых для ликвидации ЧС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еречень организаций и формирований РЗТПРСЧС планируемых для </w:t>
      </w:r>
      <w:r>
        <w:rPr>
          <w:sz w:val="24"/>
        </w:rPr>
        <w:t>первоочередного жизнеобеспечения населения  в чрезвычайных ситуац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5. Основные мероприятия </w:t>
      </w:r>
      <w:r>
        <w:rPr>
          <w:b/>
          <w:sz w:val="32"/>
        </w:rPr>
        <w:t xml:space="preserve">первоочередного жизнеобеспечения населения </w:t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в чрезвычайных</w:t>
      </w:r>
      <w:r>
        <w:rPr>
          <w:sz w:val="28"/>
        </w:rPr>
        <w:t xml:space="preserve"> </w:t>
      </w:r>
      <w:r>
        <w:rPr>
          <w:b/>
          <w:sz w:val="32"/>
        </w:rPr>
        <w:t>ситуациях</w:t>
      </w:r>
    </w:p>
    <w:p>
      <w:pPr>
        <w:pStyle w:val="Normal"/>
        <w:spacing w:before="260" w:after="0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. Оценка обстановки:</w:t>
      </w:r>
    </w:p>
    <w:p>
      <w:pPr>
        <w:pStyle w:val="Normal"/>
        <w:spacing w:before="260" w:after="0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пределение источника возникновения чрезвычайной ситуации и  прогнози</w:t>
        <w:softHyphen/>
        <w:t>руемых масштабов воздействия на население этого источник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удаленности зоны ЧС от других населенных пунктов, в которых сосредоточены основные силы и материальные ресурсы, необходимые для решения этой задач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- численности и состояния пострадавшего в ЧС населения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развития и состояния дорожной се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наличия железных дорог в зоне ЧС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наличия водоисточников в зоне ЧС и вблизи е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развитости инженерной и социальной инфраструктур населенных пунктов, в которые планируется эвакуировать пострадавшее населени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Б. Принятие решения и постановка задач силам, выполняющим мероприятия </w:t>
      </w:r>
      <w:r>
        <w:rPr>
          <w:b/>
          <w:sz w:val="24"/>
        </w:rPr>
        <w:t>первоочередного жизнеобеспечения населения  в чрезвычайных</w:t>
      </w:r>
      <w:r>
        <w:rPr>
          <w:sz w:val="24"/>
        </w:rPr>
        <w:t xml:space="preserve"> </w:t>
      </w:r>
      <w:r>
        <w:rPr>
          <w:b/>
          <w:sz w:val="24"/>
        </w:rPr>
        <w:t>ситуац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 xml:space="preserve">В. Выполнение мероприятий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рганизация круглосуточного оперативного дежурства в МО на территории, которой произошла ЧС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рганизация работы оперативной группы КЧС район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рганизация общей инженерной, медицинской, тыловой, радиаци</w:t>
        <w:softHyphen/>
        <w:t>онной, химической разведок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организация диспетчерской службы в пункте управления, развер</w:t>
        <w:softHyphen/>
        <w:t>нутого в зоне ЧС в интересах  жизнеобеспечения насе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рганизация санитарно-медицинского обеспеч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рганизация и охрана мест сосредоточения материальных средств и  ресурсов в зоне ЧС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рганизация приема, охраны, учета, хранения и распределения материальной  помощи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4"/>
        </w:rPr>
        <w:t>- организация срочной эвакуации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з зоны ЧС семей с детьми до</w:t>
        <w:softHyphen/>
        <w:t>школьного возраста, больных, нуждающихся в специальном лечебном питании (определении мест эвакуации, их подготовленности к приему  эвакуированного из зоны ЧС населения, планирование транспорта)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ация обеспечения эвакуируемого населения водой, продовольствием, промышленными товарами и товарами первой необход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организация обеспечения населения услугами ЖКХ (тепло, вода, вывоз мусор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ация обеспечения населения и формирований в зоне ЧС и в местах временного размещения услугами связ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ация захоронений погибши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. Завершение работ первоочередного жизнеобеспечения населения  в чрезвычайных</w:t>
      </w:r>
      <w:r>
        <w:rPr>
          <w:sz w:val="24"/>
        </w:rPr>
        <w:t xml:space="preserve"> </w:t>
      </w:r>
      <w:r>
        <w:rPr>
          <w:b/>
          <w:sz w:val="24"/>
        </w:rPr>
        <w:t>ситуациях и возвращение населения в места постоянного прожи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ременные характеристики действий органов управления, в зоне чрезвычайной ситуа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</w:rPr>
        <w:t>( заполняется при оценке обстановки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3449"/>
        <w:gridCol w:w="3449"/>
        <w:gridCol w:w="3450"/>
      </w:tblGrid>
      <w:tr>
        <w:trPr>
          <w:trHeight w:val="49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действий органов управле</w:t>
              <w:softHyphen/>
              <w:t>ния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ind w:firstLine="567"/>
              <w:rPr/>
            </w:pPr>
            <w:r>
              <w:rPr/>
              <w:t>Временные характеристики этапов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З РСЧС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34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чал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ончание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должи</w:t>
              <w:softHyphen/>
              <w:t>тельность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</w:rPr>
              <w:t>дата, часы, минуты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дата, часы, минуты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часы, мин.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4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 Возникновение ЧС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 Получение сигнала о возникно</w:t>
              <w:softHyphen/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4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нии ЧС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 Оценка обстановки в зоне ЧС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 Аварийно-спасательные и другие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отложные работы (АСДНР) по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азанию медицинской помощи и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жизнеобеспечению населения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оповещение, сбор, время в пути,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ертывание и ведение спаса</w:t>
              <w:softHyphen/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ьных работ, оказание медицин</w:t>
              <w:softHyphen/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4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ой помощи и др.)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 Эвакуация населения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 Окончание АСДНР в зоне ЧС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 Суммарная продолжительность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иода организации и ведения ава</w:t>
              <w:softHyphen/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ийно-спасательных и других неот-</w:t>
              <w:softHyphen/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ожных работ в зоне Ч С</w:t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32"/>
        </w:rPr>
        <w:t xml:space="preserve">6. ДЕЙСТВИЯ ОРГАНОВ УПРАВЛЕНИЯ РЗ ТП РСЧС ПО ОРГАНИЗАЦИИ ЖИЗНЕОБЕСПЕЧЕНИЯ ПРИ УГРОЗЕ И ВОЗНИКНОВЕНИИ ЧРЕЗВЫЧАЙНЫХ </w:t>
      </w:r>
      <w:r>
        <w:rPr>
          <w:rFonts w:cs="Times New Roman CYR" w:ascii="Times New Roman CYR" w:hAnsi="Times New Roman CYR"/>
          <w:b/>
          <w:sz w:val="28"/>
        </w:rPr>
        <w:t>СИТУАЦИЙ</w:t>
      </w:r>
    </w:p>
    <w:p>
      <w:pPr>
        <w:pStyle w:val="Normal"/>
        <w:ind w:right="800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1. Действия органов управления при переводе сил в режим повышенной готовности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6.1.1. Режим повышенной готовности для органов управления, сил и средств, вводится в случае получения прогноза о возможности возникновения чрезвычайной ситуации, при ухудшении производствен</w:t>
        <w:softHyphen/>
        <w:t>но-промышленной,   радиационной,   химической,   биологической (бактериологической), сейсмической и гидрометеорологической обста</w:t>
        <w:softHyphen/>
        <w:t>новки на территории райо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получении информации о времени наступления, характере и масштабе ЧС, границах зон ее возможного распространения руководи</w:t>
        <w:softHyphen/>
        <w:t>тели соответствующих служб осуществляют сле</w:t>
        <w:softHyphen/>
        <w:t>дующие действи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очняют численность населения, которое может попасть в зоны ЧС и объемы его потребностей в продукции (услугах) первоочередного жизнеобеспеч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личество предприятий, объектов системы жизнеобеспечения, которые могут оказаться в зоне Ч С и прекратить свою деятельность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можный уровень удовлетворения потребностей населения в продукции и услугах жизнеобеспечения населения, в т.ч. за счет имею</w:t>
        <w:softHyphen/>
        <w:t>щихся запасов продукции и материальных ресурсов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тдают распоряжение о приведении в готовность сил и средств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определяют приоритетные виды жизнеобеспечения в зависимости от характера возможной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ЧС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очняют объемы задач по организации первоочередного жизне</w:t>
        <w:softHyphen/>
        <w:t>обеспеч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пределяют места действия нештатных аварийно-спасательных формирований, уточняют маршруты и время их выдвиж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пределяют соответствие личного состава нештатных аварийно-спасательных формирований штатной численности и принимают меры по их доукомплектованию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яют формирования, которые должны действовать в первом и втором эшелонах, и соответственно, находиться в первой и второй степени готовнос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очняют базы и склады, из которых формирования будут снаб</w:t>
        <w:softHyphen/>
        <w:t>жаться продукцией жизнеобеспеч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уточняют количество транспортных средств, для доставки продук</w:t>
        <w:softHyphen/>
        <w:t>ции жизнеобеспечения и делаются заявки на их предоставлени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яют перечень предприятий и объектов системы жизне</w:t>
        <w:softHyphen/>
        <w:t>обеспечения, которые могут оказаться в зоне воздействия факторов ЧС и принимают меры по их безаварийной остановк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имают меры по снижению на предприятиях в зоне ожидае</w:t>
        <w:softHyphen/>
        <w:t>мой ЧС горючих веществ до минимально необходимого технологического уровн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ценивают наличие продукции жизнеобеспечения на базах и скла</w:t>
        <w:softHyphen/>
        <w:t>дах, определяют пути, способы и время их доставки в возможные зоны бедствий и районы эвакуац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имают меры по перебазированию запасов продукции жизне</w:t>
        <w:softHyphen/>
        <w:t>обеспечения с предприятий, баз и складов, которые могут оказаться в зонах воздействия факторов ЧС, в безопасные мес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имают меры по защите запасов продовольствия, пищевого сырья, товаров первой необходимости на предприятиях, базах и складах в случае невозможности их перебазирования в безопасные мес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имают меры по обеспечению устойчивой работы предприятий и объектов системы жизнеобеспечения в случае нарушения энерго- и топливоснабжения, водоснабж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водят усиленный контрольно-пропускной режим и охрану на объ</w:t>
        <w:softHyphen/>
        <w:t>ектах торговли и общественного питания, базах и складах, где скон</w:t>
        <w:softHyphen/>
        <w:t>центрированы основные материальные ценности, необходимые для ор</w:t>
        <w:softHyphen/>
        <w:t>ганизации первоочередного жизнеобеспечения насе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ставляют и согласовывают с правоохранительными органами дополнительный перечень предприятий системы жизнеобеспечения, ко</w:t>
        <w:softHyphen/>
        <w:t>торые при возникновении ЧС должны быть взяты под охран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1.2. При получении информации о возможной эвакуации насе</w:t>
        <w:softHyphen/>
        <w:t>ления в районах эвакуации уточняют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стояние жилого фонда населенных пунктов и степень их готов</w:t>
        <w:softHyphen/>
        <w:t>ности к приему эвакуированного насе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стояние водоисточников и систем водоснабжения и их возмож</w:t>
        <w:softHyphen/>
        <w:t>ностей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состояние пунктов общественного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итания и торговли, их произ</w:t>
        <w:softHyphen/>
        <w:t>водственные мощнос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можности энерго- и топливообеспечения и предоставления не</w:t>
        <w:softHyphen/>
        <w:t>обходимых коммунально-бытовых услуг, медицинского обеспеч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основе этих уточненных данных проводится корректировка планов эвакуации населения и организации первоочередного жизнеобес</w:t>
        <w:softHyphen/>
        <w:t>печения населения в чрезвычайных ситуац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1.3. Кроме перечисленных мероприятий органы управления уточняют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ланы взаимодействия с предприятиями, организациями и учреждениями района, ВКР, МО МВД, Погранкомендатурой.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ъем необходимых поставок продукции жизнеобеспечения и вы</w:t>
        <w:softHyphen/>
        <w:t>деления сил и средств, для организации первоочередного жизнеобеспе</w:t>
        <w:softHyphen/>
        <w:t>ч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необходимости составляется в установленном порядке заявка  в администрацию НСО, о выделение материальных и финансовых средств из резервного фонда ликвидации ЧС области.</w:t>
      </w:r>
    </w:p>
    <w:p>
      <w:pPr>
        <w:pStyle w:val="Normal"/>
        <w:spacing w:before="420" w:after="0"/>
        <w:ind w:right="800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2. Организация первоочередного жизнеобеспечения населения в режиме чрезвычайной ситуации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6.2.1. По получению сигнала о возникновении ЧС штаб гражданской обороны района и органы управле</w:t>
        <w:softHyphen/>
        <w:t xml:space="preserve">ния РЗТП РСЧС осуществляют следующие действия: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зону чрезвычайной ситуации направляется оперативная группа КЧС района в составе группы всех видов разведок, медицинской, пожарной, химической, радиаци</w:t>
        <w:softHyphen/>
        <w:t>онной. С прибытием в зону ЧС оперативная  группа организует  информирование насе</w:t>
        <w:softHyphen/>
        <w:t>ления о создавшейся на территории чрезвычайной ситуации и о мерах, принимаемых органами управления РЗТПРСЧС для ликвидации ее послед</w:t>
        <w:softHyphen/>
        <w:t xml:space="preserve">ств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еративная группа  КЧС в первые часы после возникновения ЧС осу</w:t>
        <w:softHyphen/>
        <w:t>ществл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рганизует развертывание пункта управления в зоне ЧС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о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редствами связи, который функционирует в течение всего периода ликвидации последствий ЧС. При пункте управления создается диспетчерский пункт для опера</w:t>
        <w:softHyphen/>
        <w:t>тивного управления процессом жизнеобеспечения в течение всего пе</w:t>
        <w:softHyphen/>
        <w:t>риода ликвидации ЧС.;</w:t>
      </w:r>
    </w:p>
    <w:p>
      <w:pPr>
        <w:pStyle w:val="Normal"/>
        <w:spacing w:before="180" w:after="0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ценивает общие масштабы ЧС и проводит оценку состояния всех населенных пунктов в зоне Ч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овещают руководителей подведомственных предприятий, уч</w:t>
        <w:softHyphen/>
        <w:t>реждений и организаций по заранее установленной схеме оповещения и сигналам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дают распоряжения о вводе в действие планов мероприятий, со</w:t>
        <w:softHyphen/>
        <w:t>ответствующих данному типу ЧС и получают информацию об их ис</w:t>
        <w:softHyphen/>
        <w:t>полнен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уют оценку масштабов ущерба предприятиям и объектам системы жизнеобеспечения в зонах бедств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дают распоряжения о выдвижении невоенизированных форми</w:t>
        <w:softHyphen/>
        <w:t>рований в зону бедствия и районы эвакуации насел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тдают распоряжения о переводе предприятий, учреждений и ор</w:t>
        <w:softHyphen/>
        <w:t>ганизаций на режим работы в ЧС (при авариях на  ЖД транспорте с разливом АХОВ режим работы предприятий и учреждений опре</w:t>
        <w:softHyphen/>
        <w:t>деляется режимом химической защиты; а при возник</w:t>
        <w:softHyphen/>
        <w:t>новении очага инфекционного заболевания - режимом введенного ка</w:t>
        <w:softHyphen/>
        <w:t>рантина или обсервации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уточняют численность пострадавшего населения и закрепляют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х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за предприятиями торговли и общественного пит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уществляют совместно с представителями эвакоприемной комиссии мероприятия по приему и размеще</w:t>
        <w:softHyphen/>
        <w:t>нию пострадавшего населения в общественных здан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яют порядок обеспечения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рганизуют контроль, за качеством продуктов питания, воды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имают меры по завозу продукции жизнеобеспечения в места размещения эвакуируемого насе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нимают меры по захоронению зараженных (загрязненных) продуктов питания, пищевого сырья и товаров первой необходимос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уют санитарную обработку, дезактивацию (дегазацию) или уничтожение личного имущества населения, эвакуированного из зон ра</w:t>
        <w:softHyphen/>
        <w:t>диоактивного загрязнения или химического зараж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уют санитарно-гигиенические мероприятия по консервации населенных пунктов, из которых эвакуировано население (очистку от мусора, фекальных вод, обработку продовольственных складов, холо</w:t>
        <w:softHyphen/>
        <w:t>дильников и т.д.)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С получением председателем комиссии по чрезвычайным ситуа</w:t>
        <w:softHyphen/>
        <w:t>циям предварительных данных всех видов разведки в пострадавшие на</w:t>
        <w:softHyphen/>
        <w:t>селенные пункты направляются разведывательные группы, решающие в интересах первоочередного жизнеобеспечения населения, в этих насе</w:t>
        <w:softHyphen/>
        <w:t>ленных пунктах следующие задач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очняют численность и состояние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пределяют состояние зданий, сооружений, предприятий инже</w:t>
        <w:softHyphen/>
        <w:t>нерной и социальной инфраструктуры каждого населенного пункта в зоне ЧС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ценивают возможности использования предприятий, объектов, инженерных сетей каждого населенного пункта и их обслуживающего персонала для жизнеобеспечения населения этих населенных пункт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яют объемы и сроки аварийно-восстановительных работ на объектах системы водоснабжения, энерго- и теплоснабжения, объектах коммунально-бытового обеспечения, производства хлеба и других про</w:t>
        <w:softHyphen/>
        <w:t>дуктов пит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ределяют численность населения, потерявшего жилье и воз</w:t>
        <w:softHyphen/>
        <w:t>можности использования зданий, сооружений, убежищ для его времен</w:t>
        <w:softHyphen/>
        <w:t>ного размещения в них, а также потребности в дополнительном вре</w:t>
        <w:softHyphen/>
        <w:t>менном жиль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очняют численность и категории населения, подлежащего эва</w:t>
        <w:softHyphen/>
        <w:t>куации из зоны Ч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унктов выдачи продуктов питания и места приготовления и раз</w:t>
        <w:softHyphen/>
        <w:t>дачи горячей пищи и воды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мещения медицинских учреждений ЦРБ (формирований медицины катастроф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мещения пункта междугородной связ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мещения временных складов материальных средств различных служб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мещения складов ГСМ и жидкого топлива для технических средств и транспорта, работающего в зоне ЧС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валок строительного мусора от разборки и расчистки завал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хоронения погибших и умерших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котомогильник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На основании данных разведки и результатов работы оперативной группы начальниками служб жизнеобеспечения вносятся коррективы в планы всех служб первоочередного жизнеобеспечения населения, опре</w:t>
        <w:softHyphen/>
        <w:t>деляются конкретные населенные пункты в зоне ЧС, работы подразде</w:t>
        <w:softHyphen/>
        <w:t>лений нештатных аварийно-спасательных формирований, служб, их численный состав и техническая оснащенность, маршруты и время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х выдвижения в зону Ч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2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  <w:t>6.2.2. Управление действиями всех служб осуществляется пункта управления председателя комиссии по чрезвычайным ситуациям через дежурног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зависимо от обстановки в зоне ЧС, после получения команды о введении в действие планов первоочередного жизнеобеспечения населе</w:t>
        <w:softHyphen/>
        <w:t>ния, в эту зону одновременно со спасательными формированиями, бри</w:t>
        <w:softHyphen/>
        <w:t>гадами медицинской службы должна быть доставлена вода в места ра</w:t>
        <w:softHyphen/>
        <w:t>боты спасателей и медицинских работников, противопожарные подраз</w:t>
        <w:softHyphen/>
        <w:t>деления и аварийные бригады для работ на сетях газо-, тепло-, электро-и водоснабж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тальные формирования выдвигаются в соот</w:t>
        <w:softHyphen/>
        <w:t>ветствии с откорректированным временем и выполняют свои функции согласно плана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2.3. Население, получившее в результате аварии тяжелые и средней тяжести поражения, после оказания экстренной медицинской помощи на специально развернутых медицинских пунктах, направляет</w:t>
        <w:softHyphen/>
        <w:t>ся в лечебные учреждения, где обеспечиваются лечением и питанием по специальным рационам лечебного питания.</w:t>
      </w:r>
    </w:p>
    <w:p>
      <w:pPr>
        <w:pStyle w:val="BodyText2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6.3.4. В зонах проживания населения с правом отселения (зоне защиты населения по следу химического облака, зоне пороговых токсодоз) проводятся мероприятия по контролю качества воды, продовольствия, пищевого сырья, их защите от загрязнения (заражения), а также по санитарной обработке людей, специальной об</w:t>
        <w:softHyphen/>
        <w:t>работке одежды, имущества, транспорта, дезактивации и дегазации тер</w:t>
        <w:softHyphen/>
        <w:t>риторий, зданий и сооружени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                                                                                                                         Н.Н.Лео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АДМИНИСТРАЦИЯ КАЛИНОВСКОГО СЕЛЬСОВЕТА КАРАСУКСКОГО РАЙОНА</w:t>
      </w:r>
    </w:p>
    <w:p>
      <w:pPr>
        <w:pStyle w:val="Heading1"/>
        <w:ind w:firstLine="851"/>
        <w:rPr/>
      </w:pP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Heading2"/>
        <w:ind w:firstLine="9639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firstLine="9639"/>
        <w:rPr/>
      </w:pPr>
      <w:r>
        <w:rPr>
          <w:sz w:val="28"/>
        </w:rPr>
        <w:t>Карасукского района</w:t>
      </w:r>
    </w:p>
    <w:p>
      <w:pPr>
        <w:pStyle w:val="Heading3"/>
        <w:ind w:firstLine="9639"/>
        <w:rPr/>
      </w:pPr>
      <w:r>
        <w:rPr/>
        <w:t xml:space="preserve">                                    </w:t>
      </w:r>
      <w:r>
        <w:rPr/>
        <w:t>А.П. Гофман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</w:r>
    </w:p>
    <w:p>
      <w:pPr>
        <w:pStyle w:val="Normal"/>
        <w:ind w:firstLine="9639"/>
        <w:rPr/>
      </w:pPr>
      <w:r>
        <w:rPr>
          <w:sz w:val="28"/>
        </w:rPr>
        <w:t xml:space="preserve">        </w:t>
      </w:r>
      <w:r>
        <w:rPr>
          <w:sz w:val="28"/>
        </w:rPr>
        <w:t>29   января  2013г.</w:t>
      </w:r>
    </w:p>
    <w:p>
      <w:pPr>
        <w:pStyle w:val="Normal"/>
        <w:ind w:firstLine="963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4"/>
        <w:ind w:firstLine="851"/>
        <w:rPr/>
      </w:pPr>
      <w:r>
        <w:rPr/>
        <w:t xml:space="preserve"> </w:t>
      </w:r>
      <w:r>
        <w:rPr/>
        <w:t>КАЛЕНДАРНЫЙ ПЛАН</w:t>
      </w:r>
    </w:p>
    <w:p>
      <w:pPr>
        <w:pStyle w:val="Heading5"/>
        <w:ind w:firstLine="851"/>
        <w:rPr/>
      </w:pPr>
      <w:r>
        <w:rPr/>
        <w:t xml:space="preserve">выполнения основных мероприятий первоочередного жизнеобеспечения </w:t>
      </w:r>
    </w:p>
    <w:p>
      <w:pPr>
        <w:pStyle w:val="Heading5"/>
        <w:ind w:firstLine="851"/>
        <w:rPr/>
      </w:pPr>
      <w:r>
        <w:rPr/>
        <w:t>пострадавшего населения в чрезвычайных ситуациях</w:t>
      </w:r>
    </w:p>
    <w:p>
      <w:pPr>
        <w:pStyle w:val="Heading5"/>
        <w:ind w:firstLine="851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firstLine="851"/>
        <w:jc w:val="center"/>
        <w:rPr>
          <w:sz w:val="36"/>
        </w:rPr>
      </w:pPr>
      <w:r>
        <w:rPr>
          <w:sz w:val="36"/>
        </w:rPr>
        <w:t>на территории Калиновского сельсовета.</w:t>
      </w:r>
    </w:p>
    <w:p>
      <w:pPr>
        <w:pStyle w:val="Normal"/>
        <w:ind w:firstLine="85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.Калиновка 2013г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15570</wp:posOffset>
                </wp:positionV>
                <wp:extent cx="96926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1pt" to="749.6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134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водим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на их выполнение</w:t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о   проведения   окончания  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ые сутк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дующие су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о выполнении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уты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.Действия органов управления РЗРС ЧС при переводе сил в режим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учение информации о возможной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. 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овещение членов КЧС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уководителей служб 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. 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бор КЧС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 30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правка ОГ в район предполагаемой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 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точнение численности населения, которое может попасть в зоны ЧС и объемы его потребностей в продукции (услугах) первоочередного жизнеобеспечения уточнение  объемов задач по организации первоочередного жизне</w:t>
              <w:softHyphen/>
              <w:t>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и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дача распоряжение о приведении в готовность сил и средств АСФ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и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пределение  мест действия АСФ, уточнение маршрутов и время их выдвиж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и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ценка запасов на  базах и скла</w:t>
              <w:softHyphen/>
              <w:t>да перебазирование запасов продукции жизне</w:t>
              <w:softHyphen/>
              <w:t>обеспечения с предприятий, баз и складов, которые могут оказаться в зонах воздействия факторов ЧС, в безопасные мест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и служ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Руковод.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Ззащита запасов продовольствия, пищевого сырья, товаров первой необходимости на предприятиях, базах и скла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.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силение охраны на объ</w:t>
              <w:softHyphen/>
              <w:t>ектах торговли и общественного питания, базах и складах, где скон</w:t>
              <w:softHyphen/>
              <w:t>центрированы основные материальные ценности, необходимые для ор</w:t>
              <w:softHyphen/>
              <w:t>ганизации первоочередного жизнеобеспечения насел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.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ектировка планов эвакуации населения и организации первоочередного жизнеобес</w:t>
              <w:softHyphen/>
              <w:t>печения населения в чрезвычайных ситуация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б ГО. Службы ГО, Руковод. Предприятий, 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точн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ланов взаимодействия с в\ч 71185, ВК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Щтаб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оставление заявки на выделение материальных и финансовых средств из резервного фонда ликвидации ЧС района,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Щтаб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клад о проведенных мероприятиях глав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 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2.Действия органов управления РЗРС ЧС в  режиме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чрезвычайной ситуации</w:t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ие информации о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Ч» - 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Ш 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 К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овещение КЧС, службы ГО, руководителей формирований РЗ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Ш 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спетчер 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ор КЧС, службы ГО, Р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ртывание ПУ в зоне ЧС, организация дежу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правка ОГ КЧС в зону ЧС совместно с развед. формированиями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 К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ценка общих масштаб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 К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точнение численности и состояние пострадавшего населен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пределение состояние зданий, сооружений, предприятий инже</w:t>
              <w:softHyphen/>
              <w:t>нерной и социальной инфраструктур каждого населенного пункта в зоне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 К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вод в действие планов, эвакуации, ПЖ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0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 ЭПК, нач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плана эвакуации населения 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6 до 1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плана ПЖ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азание перв.мед помощи пострадав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ставка постр. 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РБ. А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ртывание формирований мед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ртывание сестринских бриг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ртывание 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водой в З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 и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змеще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оз мат. средств в ЗЧС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 разм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воз запасов из зоны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ОП и материаль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санитар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патреб надзор, ЦГ и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ветеринар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ветерин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лады о выполн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ждые 2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Глава Калиновского сельсовета                                                                                               Н.Н.Леон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49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firstLine="567"/>
      <w:jc w:val="center"/>
      <w:outlineLvl w:val="6"/>
    </w:pPr>
    <w:rPr>
      <w:rFonts w:ascii="Times New Roman CYR" w:hAnsi="Times New Roman CYR" w:cs="Times New Roman CY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firstLine="567"/>
      <w:jc w:val="right"/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0"/>
      <w:ind w:right="800" w:firstLine="567"/>
      <w:jc w:val="center"/>
      <w:outlineLvl w:val="8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rFonts w:ascii="Times New Roman CYR" w:hAnsi="Times New Roman CYR" w:cs="Times New Roman CYR"/>
      <w:sz w:val="32"/>
    </w:rPr>
  </w:style>
  <w:style w:type="paragraph" w:styleId="FR2">
    <w:name w:val="FR2"/>
    <w:qFormat/>
    <w:pPr>
      <w:widowControl w:val="false"/>
      <w:bidi w:val="0"/>
      <w:spacing w:lineRule="auto" w:line="420" w:before="20" w:after="0"/>
      <w:ind w:right="800" w:firstLine="340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40" w:after="0"/>
      <w:ind w:firstLine="567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218" w:before="4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3:00Z</dcterms:created>
  <dc:creator>User</dc:creator>
  <dc:description/>
  <cp:keywords/>
  <dc:language>en-US</dc:language>
  <cp:lastModifiedBy>Администрация Калиновского сельсовета</cp:lastModifiedBy>
  <cp:lastPrinted>2014-04-29T16:25:00Z</cp:lastPrinted>
  <dcterms:modified xsi:type="dcterms:W3CDTF">2014-04-29T09:26:00Z</dcterms:modified>
  <cp:revision>44</cp:revision>
  <dc:subject/>
  <dc:title/>
</cp:coreProperties>
</file>