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ая область  Карасукский райо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линовский  сельсовет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АО,по ВМР, ГО и ЧС администрации Карасу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Б.Жильц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»                  2014г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Карасу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П. Гофм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      »                       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ействий  Калиновского  сельсовета Карасукского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арасукского район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Калинов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014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.КРАТКАЯ ГЕОГРАФИЧЕСКАЯ И СОЦИАЛЬНО-ЭКОНОМИЧЕСКАЯ ХАРАКТЕРИСТИКА КАЛИНОВСКОГО СЕЛЬСОВЕТА И ОЦЕНКА ВОЗМОЖНОЙ ОБСТАНОВКИ  НА   ЕГО  ТЕРРИТОРИИ</w:t>
      </w:r>
    </w:p>
    <w:p>
      <w:pPr>
        <w:pStyle w:val="Normal"/>
        <w:rPr>
          <w:sz w:val="20"/>
        </w:rPr>
      </w:pPr>
      <w:r>
        <w:rPr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.1Рельеф климат растительность гидрография  общие выво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Калиновский сельсовет расположен на юго-западе Новосибирской области в пониженной части Кулундинской впадины с характерным для нее равнинным рельефом и системой конечно-сточных озер в плоских котлованах. Общая площадь составляет 37115 га. Однообразие равнинного рельефа нарушается небольшими возвышениями в виде коротких грив или платообразных поднятий, чередующимися с лощинами. Больших массивов лесов нет, преобладают околки, лесные защитные посадки, искусственные кустарниковые насаждения. Климат умеренно-теплый с недостаточным количеством осадков. Господствующее направление ветра юго-западное. Грунтовые воды залегают на глубину 1,0-10,0 метров. По гривам и заболоченным понижениям воды пресные или слабо солоноватые, на остальной части территории преимущественно солоноваты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</w:rPr>
        <w:t>Административное деление, население, и населенные пункты.</w:t>
      </w:r>
    </w:p>
    <w:p>
      <w:pPr>
        <w:pStyle w:val="Normal"/>
        <w:jc w:val="both"/>
        <w:rPr>
          <w:sz w:val="20"/>
        </w:rPr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их муниципальных образований – 1.</w:t>
      </w:r>
    </w:p>
    <w:p>
      <w:pPr>
        <w:pStyle w:val="Normal"/>
        <w:jc w:val="both"/>
        <w:rPr/>
      </w:pPr>
      <w:r>
        <w:rPr>
          <w:sz w:val="28"/>
        </w:rPr>
        <w:t>Населенных пунктов всего: 5, в том числе сел-1,  поселков –3,  деревень –1.</w:t>
      </w:r>
    </w:p>
    <w:p>
      <w:pPr>
        <w:pStyle w:val="Normal"/>
        <w:jc w:val="both"/>
        <w:rPr/>
      </w:pPr>
      <w:r>
        <w:rPr>
          <w:sz w:val="28"/>
        </w:rPr>
        <w:t xml:space="preserve">Население Калиновского сельсовета составляет 1137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еле Калиновка проживает  743 человек, в поселке Грамотино 123 человека, в поселке Свободный Труд 107 человек, в поселке Озерянка 13 человек, в деревне Нестеровка 15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сленность населения по возростам  на 01.01.2014г. – население в трудоспособном  возрасте -530 человека, пенсионеров -176, детей-3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1.3. Основным экономическим направлением Калиновского      сельсовета являются:</w:t>
      </w:r>
    </w:p>
    <w:p>
      <w:pPr>
        <w:pStyle w:val="Normal"/>
        <w:jc w:val="both"/>
        <w:rPr/>
      </w:pPr>
      <w:r>
        <w:rPr>
          <w:b/>
          <w:sz w:val="28"/>
        </w:rPr>
        <w:t>-</w:t>
      </w:r>
      <w:r>
        <w:rPr>
          <w:sz w:val="28"/>
        </w:rPr>
        <w:t>растениеводство</w:t>
      </w:r>
      <w:r>
        <w:rPr>
          <w:b/>
          <w:sz w:val="28"/>
        </w:rPr>
        <w:t xml:space="preserve"> и </w:t>
      </w:r>
      <w:r>
        <w:rPr>
          <w:sz w:val="28"/>
        </w:rPr>
        <w:t xml:space="preserve"> животновод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елении одно сельскохозяйственное предприятие ЗАО «Калиновское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зозугодия всего -28719,8га, из них посевные площади 13314га.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в личных подсобных хозяйствах-172,4га.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стбищ-10771га.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головье животных в ЛПХ-3533 голов, в том числе: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КРС-112, лошадей-12, овец ,коз -222, свиней-123, птицы-2909, кроликов-15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чёлосемей-нет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Поголовье животных в ЗАО «Калиновское»-4260 головы, в том числе:            </w:t>
      </w:r>
    </w:p>
    <w:p>
      <w:pPr>
        <w:pStyle w:val="Normal"/>
        <w:jc w:val="both"/>
        <w:rPr/>
      </w:pPr>
      <w:r>
        <w:rPr>
          <w:sz w:val="28"/>
        </w:rPr>
        <w:t xml:space="preserve">КРС-4132 голов, лошадей-128.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мышленных предприятий 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1.4.Пути сообщения и транспо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 средством сообщения в поселении является автомобильный транспо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алиновском   сельсовете имеется 27 единиц автомобилей, в том числе грузовых  - 25 единиц,  легковых-25 едениц, автоус ПАВЗ-1 едениц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бусов (газель)-1 еден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дорог позволяет обеспечивать движение транспорта круглогодично, требуется привлечение сил и средств для ведения АС и ДНР, эвакуации (отселения) населения, подвоз   МТС, для ликвидации 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1.5.Перечень химически опасных объектов, имеющих  СДЯВ, пожароопасных объектов, а так же магистралей, по которым перевозятся химически и пожароопасные вещества.</w:t>
      </w:r>
      <w:r>
        <w:rPr>
          <w:sz w:val="28"/>
        </w:rPr>
        <w:t xml:space="preserve">        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Б) ПЕРЕЧЕНЬ ПОЖАРООПАСНЫХ ОБЬЕ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ЗАО «Калиновское» АЗС – ГМС –  50 т  - площадь поражения –  30000     кв.м , в зону поражения попадают 15 чел.</w:t>
      </w:r>
    </w:p>
    <w:p>
      <w:pPr>
        <w:pStyle w:val="Normal"/>
        <w:rPr>
          <w:sz w:val="28"/>
        </w:rPr>
      </w:pPr>
      <w:r>
        <w:rPr>
          <w:sz w:val="28"/>
        </w:rPr>
        <w:t>-Химически опасные и пожароопасные вещества перевозятся  автомобильным  транспортом; сжиженный газ автомобиль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6 Населенные пункты, неблагоприятные в эпидемиологическом отношении:     </w:t>
      </w:r>
      <w:r>
        <w:rPr>
          <w:sz w:val="28"/>
        </w:rPr>
        <w:t xml:space="preserve">нет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7 Населенные пункты, неблагоприятные в эпизоотическом отношении:</w:t>
      </w:r>
    </w:p>
    <w:p>
      <w:pPr>
        <w:pStyle w:val="Normal"/>
        <w:rPr/>
      </w:pPr>
      <w:r>
        <w:rPr>
          <w:sz w:val="28"/>
        </w:rPr>
        <w:t xml:space="preserve">нет       </w:t>
      </w:r>
    </w:p>
    <w:p>
      <w:pPr>
        <w:pStyle w:val="Normal"/>
        <w:rPr>
          <w:sz w:val="20"/>
        </w:rPr>
      </w:pPr>
      <w:r>
        <w:rPr>
          <w:sz w:val="28"/>
        </w:rPr>
        <w:t xml:space="preserve">Из других стихийных бедствий в поселении преобладают: снежные заносы и гололед на дорогах, сильный ветер, сильные морозы, для сельского хозяйства - нашествие саранчи, колорадского жука.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1.8.</w:t>
      </w:r>
      <w:r>
        <w:rPr>
          <w:b/>
          <w:sz w:val="28"/>
          <w:u w:val="single"/>
        </w:rPr>
        <w:t xml:space="preserve"> ПОСТРОЕНИЕ  ЗВЕНА  ТП РСЧС, краткая характеристика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, состав, службы, оперативно-диспетчерские службы, систе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овещения и управл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ено поселения ТП РСЧС имеет 2 уровня: местный и объектов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Координирующими органами  звена сельсовета являются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-   на местном уровне, охватывающем территорию сельсовета – комиссия  сельсовета  по предупреждению и ликвидации чрезвычайных  ситуаций и обеспечению пожарной безопасности ( далее  комиссия по ЧСПБ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 объектовом уровне, охватывающем территорию объекта или организации – объектовые комиссии по ЧС, которые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здаются в случае необхо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м органом комиссий по ЧСПБ обоих уровней является штаб по делам ГО и ЧС.</w:t>
      </w:r>
    </w:p>
    <w:p>
      <w:pPr>
        <w:pStyle w:val="Normal"/>
        <w:jc w:val="both"/>
        <w:rPr/>
      </w:pPr>
      <w:r>
        <w:rPr>
          <w:sz w:val="28"/>
          <w:u w:val="single"/>
        </w:rPr>
        <w:t>Основными задачами комиссии по ЧСПБ  сельсовета являются:</w:t>
      </w:r>
    </w:p>
    <w:p>
      <w:pPr>
        <w:pStyle w:val="TextBody"/>
        <w:numPr>
          <w:ilvl w:val="0"/>
          <w:numId w:val="3"/>
        </w:numPr>
        <w:rPr/>
      </w:pPr>
      <w:r>
        <w:rPr/>
        <w:t>организация и контроль за осуществлением мероприятий по предупреждению и ликвидации ЧС, а также по обеспечению надежности работы потенциально опасных объектов в условиях Ч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наблюдения и контроля за состоянием окружающей среды и потенциально опасных объектов, прогнозирование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готовности органов управления, сил и средств к действиям в ЧС, а также создания и поддержания в готовности пунктов 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разработки нормативных правовых актов в области защиты населения и территорий от Ч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ководство работами по ликвидации ЧС, организация привлечения трудоспособного населения к этим работа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нирование и организация эвакуации населения, размещение эвакуируемого населения и возвращение его после ликвидации ЧС в места постоянного про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ководство подготовкой населения, должностных лиц органов управления и подразделений  звена поселения ТП РС ЧС  к действиям в ЧС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повещение органов управления и населения при угрозе возникновения и возникновения чрезвычайной ситуации организуется штабом по делам ГО и ЧС сельсовета согласно плана оповещения. Оповещение руководящего состава ГО и комиссии по ЧС сельсовета производится:  по телефонам, а также предусмотрено оповещение посыльным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повещение населения производится с использованием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Для передачи сигналов и текстов оповещения в  администрации оборудован пункт передачи. Оповещение рабочих и служащих объектов экономики осуществляется согласно схем оповещения объектов.</w:t>
      </w:r>
    </w:p>
    <w:p>
      <w:pPr>
        <w:pStyle w:val="TextBody"/>
        <w:rPr>
          <w:u w:val="single"/>
        </w:rPr>
      </w:pPr>
      <w:r>
        <w:rPr>
          <w:u w:val="single"/>
        </w:rPr>
        <w:t>А) при угрозе возникновения Ч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нятие на себя комиссией по ЧС сельсовета непосредственного руководства функционирования  звена сельсовета  РСЧ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ормирование при необходимости оперативных групп для выявления причин ухудшения обстановки на территории сельсовета возможного бедствия, выработки предложений по ее нормализа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иление дежурно-диспетчерской служб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иление наблюдения и контроля за состоянием окружающей природной среды, обстановкой на потенциально опасном объекте и прилегающей к нему территории, прогнозирование возможности возникновения чрезвычайных ситуаций и их масштаб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ие мер по защите населения и окружающей среды по обеспечению устойчивого функционирования объек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риведение в состояние готовности сил и средств, уточнение планов их действия и выдвижение при необходимости в предполагаемый район ЧС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Б) при возникновении чрезвычайной ситуац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защиты на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движение оперативных групп в район Ч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границ зоны Ч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ликвидации Ч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 по обеспечению устойчивого функционирования объектов, первоочередному жизнеобеспечению пострадавшего на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ение непрерывного контроля за состоянием окружающей природной среды в районе ЧС за обстановкой на аварийных объектах и на прилегающие к ним территории</w:t>
      </w:r>
    </w:p>
    <w:p>
      <w:pPr>
        <w:pStyle w:val="Normal"/>
        <w:jc w:val="both"/>
        <w:rPr/>
      </w:pPr>
      <w:r>
        <w:rPr>
          <w:sz w:val="28"/>
        </w:rPr>
        <w:t>1.9. Создание и восполнение резервных финансовых и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ликвидации последствий ЧС объекты экономики используют в первую очередь собственные финансовые и материальные ресурсы,   страховых фондов. При отсутствии ли недостаточности собственных средств объект экономики представляет необходимые документы ( акт, дефектную ведомость и др.) в комиссию по ЧС сельсовета. Комиссия по ЧС рассматривает на заседании данную ЧС и при невозможности выделения средств на возмещение ущерба представляет необходимые документы согласно «Инструкции по учету и отчетности за использованием финансовых средств на мероприятия по ликвидации ЧС и их последствий» – 199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0. </w:t>
      </w:r>
      <w:r>
        <w:rPr>
          <w:b/>
          <w:sz w:val="28"/>
          <w:u w:val="single"/>
        </w:rPr>
        <w:t>Осуществление наблюдения и контроля за состоянием окружающей природной среды, обстановкой на потенциально-опасных объектах и прилегающих к ним территориях.</w:t>
      </w:r>
    </w:p>
    <w:p>
      <w:pPr>
        <w:pStyle w:val="TextBody"/>
        <w:rPr/>
      </w:pPr>
      <w:r>
        <w:rPr/>
        <w:t xml:space="preserve">      </w:t>
      </w:r>
      <w:r>
        <w:rPr/>
        <w:t>Наблюдение и контроль за состоянием окружающей среды, обстановкой на потенциально опасных объектах осуществляется силами отдела по охране природы, ЦГСЭН, противопожарной, коммунально-технической службой, а также силами лабораторий объектов, имеющих СДЯ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1. </w:t>
      </w:r>
      <w:r>
        <w:rPr>
          <w:b/>
          <w:sz w:val="28"/>
          <w:u w:val="single"/>
        </w:rPr>
        <w:t>Наличие транспортных средств для эвакуации населения из районов возможных ЧС регионального масштаба</w:t>
      </w:r>
    </w:p>
    <w:p>
      <w:pPr>
        <w:pStyle w:val="TextBody"/>
        <w:rPr/>
      </w:pPr>
      <w:r>
        <w:rPr/>
        <w:t xml:space="preserve">      </w:t>
      </w:r>
      <w:r>
        <w:rPr/>
        <w:t xml:space="preserve">Эвакуация населения не планируется. Для отселения населения из районов возможных ЧС выделяется: от администрации Калиновского сельсовета: легковой автомобиль – 1 ед.,  МОУ Калиновская СОШ- 2ед.,  автобус(Газель) 1 ед. и автобус ПАВЗ 1 ед.: от ЗАО «Калиновское»: легковых 7 ед., грузовых 5 е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АЗДЕЛ </w:t>
      </w:r>
      <w:r>
        <w:rPr>
          <w:b/>
          <w:sz w:val="28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РОПРИЯТИЯ ПРИ УГРОЗЕ И ВОЗНИКНОВЕНИИ КРУПНЫХ ПРОИЗВОДСТВЕННЫХ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ВАРИЙ, КАТАСТРОФ И СТИХИЙНЫХ БЕДСТВИЙ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При угрозе возникновения крупных производственных аварий, катастроф и стихийных бедствий ( режим повышенной готовности):</w:t>
      </w:r>
    </w:p>
    <w:p>
      <w:pPr>
        <w:pStyle w:val="Normal"/>
        <w:numPr>
          <w:ilvl w:val="1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орядок оповещения органов управления ТП РСЧС, рабочих, служащих и остального населения об угрозе возникновения ЧС. Информирование населения в районах возможного возникновения ЧС.</w:t>
      </w:r>
    </w:p>
    <w:p>
      <w:pPr>
        <w:pStyle w:val="TextBody"/>
        <w:rPr/>
      </w:pPr>
      <w:r>
        <w:rPr/>
        <w:t xml:space="preserve">      </w:t>
      </w:r>
      <w:r>
        <w:rPr/>
        <w:t>Оповещение органов управления, комиссии по ЧС поселения осуществляется через  узел связи по СЦВ, а при необходимости также посыльными. Оповещение рабочих, служащих и невоенизированных формирований осуществляется руководителями предприятий, организаций согласно оповещения. Оповещение населения осуществляется с использованием систем локального оповещения потенциально опасных объектов. Информирование населения в районах возможного возникновения ЧС осуществляется руководителями органов местного самоуправления и объектов экономики.</w:t>
      </w:r>
    </w:p>
    <w:p>
      <w:pPr>
        <w:pStyle w:val="Normal"/>
        <w:jc w:val="center"/>
        <w:rPr/>
      </w:pPr>
      <w:r>
        <w:rPr>
          <w:sz w:val="28"/>
        </w:rPr>
        <w:t xml:space="preserve">1.2. </w:t>
      </w:r>
      <w:r>
        <w:rPr>
          <w:b/>
          <w:sz w:val="28"/>
          <w:u w:val="single"/>
        </w:rPr>
        <w:t>ОБЪЕМ, СРОКИ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К ЧС + __8_ </w:t>
      </w:r>
      <w:r>
        <w:rPr>
          <w:sz w:val="28"/>
        </w:rPr>
        <w:t xml:space="preserve"> приводятся в готовность силы и средства постоянной готовности (ДПД, скорая помощь, уполномоченный инспектор милиции, а также формирования повышенной готовности,  привлекаемые для ликвидации аварий, катастроф и стихийных бедствий. К Ч +12 проверяется готовность к действиям сил и средств объектов эконо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необходимости приводятся в готовность защитные сооружения, подвальные помещения, производится герметизация наземных зданий и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Ч + 20 готовятся к выдаче и выдаются рабочим и служащим имеющиеся средства индивидуальной защиты, готовятся к развертыванию пункты выдачи противогазов насе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Ч  + 24  проводится уточнение расчета и готовности автотранспорта, предназначенного для эвакуации, отселения и приема населения, а также для доставки в район ЧС спасателей, стройматериалов и других груз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илами медицинской службы сельсовета создаются медицинские бригады экстренной медицинской помощи, а также дополнительные места для приема и размещения пострадавших и оказания им квалифицированной медицинск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Ч + 48 проводятся профилактические противопожарные мероприятия (опахивание лесонасаждений, вырубка просек в лесных массивах, проверяется готовность пожарной техники, инвентаря и пожарных водоем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ведка и наблюдение за объектами и территориями, где возникла угроза ЧС, производится силами действующей сети наблюдения и лабораторного контроля (ЦГСЭН, ветстанция, метеостанция), производится заблаговременное прогнозирование обстанов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И ВОЗНИКНОВЕНИИ КРУПНЫХ ПРОИЗВОДСТВЕННЫХ АВАРИЙ, КАТАСТРОФ и СТИХИЙНЫХ БЕДСТВИЙ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 чрезвычайный режим)</w:t>
      </w:r>
    </w:p>
    <w:p>
      <w:pPr>
        <w:pStyle w:val="TextBody"/>
        <w:numPr>
          <w:ilvl w:val="1"/>
          <w:numId w:val="5"/>
        </w:numPr>
        <w:rPr/>
      </w:pPr>
      <w:r>
        <w:rPr/>
        <w:t>Оповещение органов управления, комиссии по ЧС сельсовета осуществляется через  узел связи по телефонам, а при необходимости также посыль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овещение рабочих и служащих объектов экономики, невоенизированных формирований осуществляется руководителями предприятий,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овещение населения осуществляется по телефонам.</w:t>
      </w:r>
    </w:p>
    <w:p>
      <w:pPr>
        <w:pStyle w:val="Normal"/>
        <w:jc w:val="both"/>
        <w:rPr/>
      </w:pPr>
      <w:r>
        <w:rPr>
          <w:sz w:val="28"/>
          <w:u w:val="single"/>
        </w:rPr>
        <w:t>Для оповещения используетс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ТС с.Калиновка с числом номеров 216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ВЕДЕНИЕ В ГОТОВНОСТЬ И РАЗВЕРТЫВАНИЕ СИЛ И СРЕДСТВ РАЙОННОГО ЗВЕНА РСЧС, ПРИВЛЕКАЕМЫХ К АСДНР ИХ СОСТАВ, СРОКИ ГОТОВНОСТИ И ПРЕДНАЗНАЧЕНИЕ ( организация работ)</w:t>
      </w:r>
    </w:p>
    <w:p>
      <w:pPr>
        <w:pStyle w:val="TextBody"/>
        <w:rPr/>
      </w:pPr>
      <w:r>
        <w:rPr/>
        <w:t xml:space="preserve">     </w:t>
      </w:r>
      <w:r>
        <w:rPr/>
        <w:t>К Ч + 6 приводятся в готовность специализированные формирования объектов и невоенизированные формирования повышенной готовности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А) При пожарах </w:t>
      </w:r>
    </w:p>
    <w:p>
      <w:pPr>
        <w:pStyle w:val="TextBody"/>
        <w:rPr/>
      </w:pPr>
      <w:r>
        <w:rPr/>
        <w:t xml:space="preserve">      </w:t>
      </w:r>
      <w:r>
        <w:rPr/>
        <w:t>Привлекаются силы и средств объекта экономики, сельсовета, при необходимости привлекаются силы соседних поселений и Карасукской пожарной части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Б) При лесных пожарах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Для своевременного тушения лестных пожаров привлекаются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лесопожарная команда лесхоза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-резервные пожарные команды, сформированные из рабочих и служащих лесхозов, с прикрепленными к ним производственной техникой, средствами транспорта и пожарным инвентарем</w:t>
      </w:r>
    </w:p>
    <w:p>
      <w:pPr>
        <w:pStyle w:val="TextBody"/>
        <w:numPr>
          <w:ilvl w:val="0"/>
          <w:numId w:val="3"/>
        </w:numPr>
        <w:rPr/>
      </w:pPr>
      <w:r>
        <w:rPr/>
        <w:t>В случаях, когда быстрая ликвидация лесных пожаров силами лесной охраны не обеспечивается и создается угроза распространения пожара на больших площадях, для тушения привлекается личный состав, пожарная техника сельсовета, а также при необходимости невоенизированные формирования ГО согласно мобилизационного плана тушения лестных пожаров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В) При авариях на ЛЭП</w:t>
      </w:r>
    </w:p>
    <w:p>
      <w:pPr>
        <w:pStyle w:val="TextBody"/>
        <w:rPr/>
      </w:pPr>
      <w:r>
        <w:rPr/>
        <w:t xml:space="preserve">      </w:t>
      </w:r>
      <w:r>
        <w:rPr/>
        <w:t>Для ликвидации аварий в сельской местности привлекаются силы и средства районных электросетей. Время готовности 8 час. При необходимости привлекаются специалисты объектов экономики.</w:t>
      </w:r>
    </w:p>
    <w:p>
      <w:pPr>
        <w:pStyle w:val="TextBody"/>
        <w:rPr/>
      </w:pPr>
      <w:r>
        <w:rPr/>
        <w:t xml:space="preserve">     </w:t>
      </w:r>
      <w:r>
        <w:rPr/>
        <w:t>Аварии на линиях связи устраняются силами районного узла связи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Г) При инфекционных заболеваниях населения </w:t>
      </w:r>
    </w:p>
    <w:p>
      <w:pPr>
        <w:pStyle w:val="TextBody"/>
        <w:rPr/>
      </w:pPr>
      <w:r>
        <w:rPr/>
        <w:t xml:space="preserve">    </w:t>
      </w:r>
      <w:r>
        <w:rPr/>
        <w:t>Для ликвидации очагов инфекционных заболеваний в сельсовете имеется:</w:t>
      </w:r>
    </w:p>
    <w:p>
      <w:pPr>
        <w:pStyle w:val="TextBody"/>
        <w:rPr/>
      </w:pPr>
      <w:r>
        <w:rPr/>
        <w:t>Фельдшеров 4 человека, среднего медицинского персонала 7человек, прочих 5 человек. Для ликвидации очагов заболевания животных  5 человек.</w:t>
      </w:r>
    </w:p>
    <w:p>
      <w:pPr>
        <w:pStyle w:val="TextBody"/>
        <w:rPr/>
      </w:pPr>
      <w:r>
        <w:rPr/>
        <w:t xml:space="preserve">      </w:t>
      </w:r>
      <w:r>
        <w:rPr/>
        <w:t>В очагах инфекционных заболеваний объявляется «карантин», устанавливаются КПП на дорогах, патрулирование, оцепление силами службы ООП.</w:t>
      </w:r>
    </w:p>
    <w:p>
      <w:pPr>
        <w:pStyle w:val="TextBody"/>
        <w:rPr/>
      </w:pPr>
      <w:r>
        <w:rPr/>
        <w:t xml:space="preserve">      </w:t>
      </w:r>
      <w:r>
        <w:rPr/>
        <w:t>Силами службы ООП перекрываются коммуникации из зоны «карантина» и обсервации, организуется патрулирование на территории населенных пунктов и дорогах.</w:t>
      </w:r>
    </w:p>
    <w:p>
      <w:pPr>
        <w:pStyle w:val="TextBody"/>
        <w:rPr/>
      </w:pPr>
      <w:r>
        <w:rPr/>
        <w:t xml:space="preserve">      </w:t>
      </w:r>
      <w:r>
        <w:rPr/>
        <w:t>Карантинный режим разрешается заменить обсервацией, если возбудителем заболевание не является особо опасным и заболевание не носит массовый характер. Карантин разрешается снять после изоляции последнего больного и выполнения всего комплекса мероприятий.</w:t>
      </w:r>
    </w:p>
    <w:p>
      <w:pPr>
        <w:pStyle w:val="Heading2"/>
        <w:rPr/>
      </w:pPr>
      <w:r>
        <w:rPr/>
        <w:t>Д) При снежных заносах и гололедных явл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ололедные явления и снежные заносы проявляются особенно на дороге с.Калиновка-д.Нестеровка. Для ликвидации снежных заносов и гололедных явлений привлекаются специалисты и техника Карасукского ДРСУ и ЗАО «Калиновско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Е) При паводковых явлениях</w:t>
      </w:r>
    </w:p>
    <w:p>
      <w:pPr>
        <w:pStyle w:val="TextBody"/>
        <w:rPr/>
      </w:pPr>
      <w:r>
        <w:rPr/>
        <w:t xml:space="preserve">         </w:t>
      </w:r>
      <w:r>
        <w:rPr/>
        <w:t>В периодах весенне-летнего паводка и сильных ливневых дождях может происходить подтопление жилых домов на территории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ля ликвидации паводковых явлений привлекаются силы и средства акционерных обществ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ЩИТА НАСЕЛЕНИЯ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При возникновении ЧС техногенного или природного характера немедленно проводится оповещение населения и при необходимости укрытие его в защитных сооружениях. Готовятся к приему пораженных медицинские учреждения, проводятся противоэпидемические мероприят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При необходимости проводятся отселения из района ЧС силами автотранспортной службы ЗАО «Калиновское»,  автобус (Газель) МОУ Калиновская СОШ и автобус (ПАВЗ)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 необходимости выдаются средства индивидуальной защиты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щита сельскохозяйственных животных и сельхозпродукции</w:t>
      </w:r>
    </w:p>
    <w:p>
      <w:pPr>
        <w:pStyle w:val="TextBodyIndent"/>
        <w:rPr/>
      </w:pPr>
      <w:r>
        <w:rPr/>
        <w:t>Производится эвакуация животных из опасного района, обеспечение кормами, вод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 необходимости производится вывоз сельхозпродукции из района ЧС или герметизация складских помещен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ОБЕСПЕЧЕНИЕ ДЕЙСТВИЙ СИЛ И СРЕДСТВ  ЗВЕНА ПОСЕЛЕНИЯ РС ЧС, ПРИВЛЕКАЕМЫХ ДЛЯ ВЕДЕНИЯ АСиДНР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Инженерное обеспечение </w:t>
      </w:r>
      <w:r>
        <w:rPr>
          <w:sz w:val="28"/>
        </w:rPr>
        <w:t>организуется силами инженерных служб ЗАО «Калиновское»,  с задачам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объема АСиДНР, своевременный подбор сил и средств для ведения аварийно-спасательных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ройство подъездных путей для подвоза сил ГО и вывоза населения и материальных ценностей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u w:val="single"/>
        </w:rPr>
        <w:t xml:space="preserve">Медицинское обеспечение </w:t>
      </w:r>
      <w:r>
        <w:rPr>
          <w:sz w:val="28"/>
        </w:rPr>
        <w:t>организуется медицинской службой ГО сельсовета на базе существующей сети лечебно-профилактических учреждений с задач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ервой доврачебной и врачебной помощи пострадавши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явление и ликвидация очагов инфекционных заболе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вакуация пострадавших из района ЧС в лечебное учре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влекаются: медицинские работники фельдшерско-акушерских пунктов- 4  человека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Ветеринарное обеспечение </w:t>
      </w:r>
      <w:r>
        <w:rPr>
          <w:sz w:val="28"/>
        </w:rPr>
        <w:t xml:space="preserve"> проводится силами ветеринарной службы Ирбизинского участка, ими организ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ветеринарной помощи сельскохозяйственным животны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предотвращение эпидемиологических заболеваний (отбор проб запаса кормов и фураж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выявление инфекционных животны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локализация и ликвидация возникших очагов пораж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своевременное захоронение погибших животных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Химическое обеспечение</w:t>
      </w:r>
      <w:r>
        <w:rPr>
          <w:b/>
          <w:sz w:val="28"/>
        </w:rPr>
        <w:t xml:space="preserve"> </w:t>
      </w:r>
      <w:r>
        <w:rPr>
          <w:sz w:val="28"/>
        </w:rPr>
        <w:t>проводится силами постов РХН объектов, СОП и СОТ и имеет задачу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ение радиационной и химической разведки в районе ЧС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ведение дозиметрического и химического контроля сил ГО ведущих работ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проведение специальной обработки рабочих и служащих, сил ГО, ведущих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едение дегазации участков местности, дорог, сооружений, в зонах разлива, утечки или выброса СДЯВ.</w:t>
      </w:r>
      <w:r>
        <w:rPr>
          <w:b/>
          <w:sz w:val="28"/>
          <w:u w:val="single"/>
        </w:rPr>
        <w:t xml:space="preserve">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u w:val="single"/>
        </w:rPr>
        <w:t>Для обеспечения порядка</w:t>
      </w:r>
      <w:r>
        <w:rPr>
          <w:sz w:val="28"/>
        </w:rPr>
        <w:t xml:space="preserve">  в районах ЧС привлекается служба охраны общественного порядка с задач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держания общественного порядка в районе Ч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гулирование движения на маршрутах подвоза и эвак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храна государственной и личной собственности граждан в районе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ное обеспечение организуется силами транспорта ЗАО «Калиновское»,   автобусом ( Газель) МОУ Калиновская СОШ и автобусом (ПАВЗ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возятся силы ГО к месту Ч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возится оборудование, продовольствие, вода, медикаменты в район ЧС, а также эвакуация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воз продукции сельского хозяйства, материальных ценностей из района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Материально-техническое обеспечение </w:t>
      </w:r>
      <w:r>
        <w:rPr>
          <w:b w:val="false"/>
          <w:u w:val="none"/>
        </w:rPr>
        <w:t>организуется силами службы материально-технического снабжения ГО сельсовета и объектов с целью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оевременного снабжения сил ГО техникой и имущество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ение питанием и спецодеждо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рганизация в районе ЧС ремонта техники подвижными ремонтно-восстановительными группами, технической службой ГО сельсове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Гидрометеорологическое обеспечение</w:t>
      </w:r>
      <w:r>
        <w:rPr>
          <w:sz w:val="28"/>
        </w:rPr>
        <w:t xml:space="preserve"> организуется метеостанцией</w:t>
      </w:r>
    </w:p>
    <w:p>
      <w:pPr>
        <w:pStyle w:val="Normal"/>
        <w:rPr>
          <w:sz w:val="28"/>
        </w:rPr>
      </w:pPr>
      <w:r>
        <w:rPr>
          <w:sz w:val="28"/>
        </w:rPr>
        <w:t>г. Карасука и выполняет задачу по своевременному предупреждению об опасных метеорологических, гидрологических и других природных явлениях комиссию по ЧС и штаб ГО ЧС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Проведение АСиДНР по устранению непосредственной опасности для жизни</w:t>
      </w:r>
      <w:r>
        <w:rPr>
          <w:sz w:val="28"/>
        </w:rPr>
        <w:t xml:space="preserve"> </w:t>
      </w:r>
      <w:r>
        <w:rPr>
          <w:b/>
          <w:sz w:val="28"/>
        </w:rPr>
        <w:t>и здоровья людей, восстановление жизнеобеспечения населения.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При возникновении ЧС для проведения АСиДНР в первую очередь привлекаются силы и средства  звена поселения ОСЧС, а также формирования повышенной готов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ервую очередь проводятся работы, направленные на устранение непосредственной опасности жизни и здоровья людей (оповещение, эвакуация, оказание медицинской помощи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оследующем проводятся мероприятия по восстановлению жизнеобеспечения населения, восстановление коммунальных и электрических сетей, объектов тепло и водоснаб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радавшее население обеспечивается продуктами питания, теплой одеждой, водо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Для организации обеспечения пострадавшего населения предметами первой необходимости используются предприятия торговли и питания. Всего в поселение имеется: столовых - 3, на 158 посадочных мест, предприятий торговли  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рвую медицинскую помощь оказывать непосредственно на местах спасательных работ в порядке само- и взаимопомощи силами санитарных постов и бригад скорой помощ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селение эвакуированное (отселение) из района ЧС размещается в безопасных местах в домах культуры, школе, у родствен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ет погибших ведется службой ООП и медицинской службой ГО поселени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ЗАИМОДЕЙСТВИЕ С ОРГАНАМИ ВОЕННОГ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АНДОВАНИЯ, СОСЕДНИМИ РАЙОНАМИ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ЕЛЕНИЯМИ</w:t>
      </w:r>
    </w:p>
    <w:p>
      <w:pPr>
        <w:pStyle w:val="3"/>
        <w:rPr/>
      </w:pPr>
      <w:r>
        <w:rPr/>
        <w:t xml:space="preserve">         </w:t>
      </w:r>
      <w:r>
        <w:rPr/>
        <w:t>С военным комиссариатом района, с соседними районами:  Краснозерским ,  и поселениями: Хорошинским и Чернокурьинским сельсоветами Карасукского района,  организуется  взаимодействие по вопросам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рядке обмена информацией о ЧС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взаимному оповещению об угрозе и возникновении ЧС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 порядке использования местности, транспорта, постов, организации комендантской служб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 масштабах поражения, разрушения, потерях населения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ВЛЕНИЕ МЕРОПРИЯТИЯМИ  ЗВЕНА ПОСЕЛЕНИЯ ОС ЧС</w:t>
      </w:r>
    </w:p>
    <w:p>
      <w:pPr>
        <w:pStyle w:val="3"/>
        <w:rPr/>
      </w:pPr>
      <w:r>
        <w:rPr/>
        <w:t xml:space="preserve">         </w:t>
      </w:r>
      <w:r>
        <w:rPr/>
        <w:t>Комиссия по чрезвычайным ситуациям поселения занимает пункт управления в здании  администрации сельсовета по сигналу «Сбор» передаваемому по телефонам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район ЧС высылается оперативная группа КЧС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варии на тепловых сетях и котель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. Калиновка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онова Н.Н.  - Глава Калиновского сельсов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 Ф.И.-директор ЗАО «Калиновско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нес И.А.-директор МБОУ Калиновская СОШ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ирко А.М.-зав.хоз. МБОУ Калиновская СОШ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варии на энергосетях и промышленных объекта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еонова Н.Н. – Глава Калиновского сельсов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чин А.Б.-электрик ОУКК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иль В.Ю.-ст.энергетик ЗАО «Калиновско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варии в жилых и административных здания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еонова Н.Н.  - Глава Калиновского сельсов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да Н.И.-специалист администрации сель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ников Н.С.-участковый инспекто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жары в лесных массивах, торфяниках и на объектах агропромышленного комплекса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онова Н.Н.  - Глава Калиновского сельсов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 Ф.И.-директор ЗАО»Калиновско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ль Е.В.-МУП «Ком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При ухудшении медицинской, эпидемиологической, экологической обстановки на объектах сельсовета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онова Н.Н.  - Глава Калиновского сельсов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дт Н.И.-заведующая Калиновским ФАП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еонов А.И. – веет.врач Калиновского вет.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ри угрозе подтопления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онова Н.Н..  - Глава Калиновского сельсове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повал Ф.И. – директор ЗАО  «Калин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ьников Н.С. – участковый инспектор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С задач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ение характера и масштабов чрезвычайной ситуац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ение объема выполнения АСДН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ординация действия всех сил и средств, привлекаемых для ликвидации последствий Ч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повещение и информация органов управления рабочих и служащих, населения организуется согласно схемы оповещения по приказу начальника 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нформация населения о ЧС, правилах поведения организуется также через средства массовой информации (вестник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вязь с подчиненными, вышестоящими и взаимодействующими органами управления осуществляется по существующим линиям связ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ПРИЛОЖЕНИЯ К ПЛАН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Карта возможной обстановки при возникновении ЧС (карта).</w:t>
      </w:r>
    </w:p>
    <w:p>
      <w:pPr>
        <w:pStyle w:val="TextBody"/>
        <w:numPr>
          <w:ilvl w:val="0"/>
          <w:numId w:val="7"/>
        </w:numPr>
        <w:rPr/>
      </w:pPr>
      <w:r>
        <w:rPr/>
        <w:t>Календарный план основных мероприятий  звена поселения ОС ЧС при угрозе и возникновении производственных аварий, катастроф и стихийных бедствий.</w:t>
      </w:r>
    </w:p>
    <w:p>
      <w:pPr>
        <w:pStyle w:val="TextBody"/>
        <w:numPr>
          <w:ilvl w:val="0"/>
          <w:numId w:val="7"/>
        </w:numPr>
        <w:rPr/>
      </w:pPr>
      <w:r>
        <w:rPr/>
        <w:t>Решение председателя КУС на ликвидацию ЧС (карта).</w:t>
      </w:r>
    </w:p>
    <w:p>
      <w:pPr>
        <w:pStyle w:val="TextBody"/>
        <w:numPr>
          <w:ilvl w:val="0"/>
          <w:numId w:val="7"/>
        </w:numPr>
        <w:rPr/>
      </w:pPr>
      <w:r>
        <w:rPr/>
        <w:t>Расчет сил и средств звена поселения ОС ЧС привлекаемых для выполнения мероприятий при угрозе и возникновении аварий, катастроф и стихийных бедствий.</w:t>
      </w:r>
    </w:p>
    <w:p>
      <w:pPr>
        <w:pStyle w:val="TextBody"/>
        <w:numPr>
          <w:ilvl w:val="0"/>
          <w:numId w:val="7"/>
        </w:numPr>
        <w:rPr/>
      </w:pPr>
      <w:r>
        <w:rPr/>
        <w:t>Схема организации управления, оповещения и связи при угрозе и возникновении производственных аварий, катастроф и стихийных бедствий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6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</w:t>
      </w:r>
      <w:r>
        <w:rPr/>
        <w:t>к плану действий Калиновского сельсовет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</w:t>
      </w:r>
      <w:r>
        <w:rPr/>
        <w:t xml:space="preserve">Карасукского района Новосибирской области 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</w:t>
      </w:r>
      <w:r>
        <w:rPr/>
        <w:t>по предупреждению и ликвидации чрезвычайных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</w:t>
      </w:r>
      <w:r>
        <w:rPr/>
        <w:t>ситуаций природного и техногенного характер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сновных мероприятий Калиновского сельсовета Карасукского района Новосибирской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области при угрозе и возникновении  аварий, катастроф и стихийных бедствий</w:t>
      </w:r>
    </w:p>
    <w:tbl>
      <w:tblPr>
        <w:tblW w:w="1695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"/>
        <w:gridCol w:w="481"/>
        <w:gridCol w:w="1851"/>
        <w:gridCol w:w="456"/>
        <w:gridCol w:w="219"/>
        <w:gridCol w:w="180"/>
        <w:gridCol w:w="369"/>
        <w:gridCol w:w="87"/>
        <w:gridCol w:w="456"/>
        <w:gridCol w:w="6"/>
        <w:gridCol w:w="507"/>
        <w:gridCol w:w="42"/>
        <w:gridCol w:w="636"/>
        <w:gridCol w:w="6"/>
        <w:gridCol w:w="513"/>
        <w:gridCol w:w="30"/>
        <w:gridCol w:w="459"/>
        <w:gridCol w:w="24"/>
        <w:gridCol w:w="435"/>
        <w:gridCol w:w="21"/>
        <w:gridCol w:w="438"/>
        <w:gridCol w:w="18"/>
        <w:gridCol w:w="441"/>
        <w:gridCol w:w="15"/>
        <w:gridCol w:w="456"/>
        <w:gridCol w:w="78"/>
        <w:gridCol w:w="492"/>
        <w:gridCol w:w="57"/>
        <w:gridCol w:w="456"/>
        <w:gridCol w:w="627"/>
        <w:gridCol w:w="15"/>
        <w:gridCol w:w="549"/>
        <w:gridCol w:w="6"/>
        <w:gridCol w:w="513"/>
        <w:gridCol w:w="30"/>
        <w:gridCol w:w="597"/>
        <w:gridCol w:w="39"/>
        <w:gridCol w:w="474"/>
        <w:gridCol w:w="22"/>
        <w:gridCol w:w="329"/>
        <w:gridCol w:w="167"/>
        <w:gridCol w:w="329"/>
        <w:gridCol w:w="215"/>
        <w:gridCol w:w="2500"/>
        <w:gridCol w:w="57"/>
        <w:gridCol w:w="179"/>
      </w:tblGrid>
      <w:tr>
        <w:trPr>
          <w:tblHeader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9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ода Н.И.                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руковод. состава и уточнение зада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да Н.И.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2.7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ода Н.И.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селению средств индивидуальной защи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3175</wp:posOffset>
                      </wp:positionV>
                      <wp:extent cx="2971800" cy="114300"/>
                      <wp:effectExtent l="5080" t="5715" r="12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89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400.25pt;width:23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0495</wp:posOffset>
                      </wp:positionV>
                      <wp:extent cx="572770" cy="114935"/>
                      <wp:effectExtent l="5080" t="8255" r="1397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55pt;margin-top:11.8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лйству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10310</wp:posOffset>
                      </wp:positionV>
                      <wp:extent cx="908050" cy="113665"/>
                      <wp:effectExtent l="5080" t="6985" r="203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95.3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просов взаимодейств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69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да Н.И.</w:t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3429000</wp:posOffset>
                      </wp:positionV>
                      <wp:extent cx="4500245" cy="114300"/>
                      <wp:effectExtent l="571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5.6pt;margin-top:-270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00</wp:posOffset>
                      </wp:positionV>
                      <wp:extent cx="342900" cy="114300"/>
                      <wp:effectExtent l="5080" t="889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25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лйству</w:t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да Н.И.</w:t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05pt;margin-top:45.2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лйству</w:t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жизнеобеспечение эвакуированного насел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4505</wp:posOffset>
                      </wp:positionV>
                      <wp:extent cx="3200400" cy="114300"/>
                      <wp:effectExtent l="5080" t="5715" r="127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8.15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лйству</w:t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rPr/>
      </w:pPr>
      <w:r>
        <w:rPr/>
        <w:t xml:space="preserve">к плану действий Калиновского сельсовета Карасукского района Новосибирской области по предупреждению </w:t>
      </w:r>
    </w:p>
    <w:p>
      <w:pPr>
        <w:pStyle w:val="Normal"/>
        <w:ind w:left="5760" w:hanging="0"/>
        <w:rPr/>
      </w:pPr>
      <w:r>
        <w:rPr/>
        <w:t>и ликвидации чрезвычайных ситуаций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Ле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   »                      2014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Калиновского сельсовета Карасукского района Новосибирской области на ликвидацию чрезвычай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опления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льные в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нежные за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шествие сельскохозяйственных вредителей (саранч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ссовые заболевания скота и домашней птицы (эпизоо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ссовые заболевания людей (эпидем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арии на системах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арии на системах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ри пожарах в жилых домах, общественных зданиях, производственных и складских помещения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620"/>
        <w:gridCol w:w="1956"/>
        <w:gridCol w:w="22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Ч-75 по тел. «01» и в РОВД по тел. «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Главе Калинов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чин А.Б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ь В.Ю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бровольная пожарная дружина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Калиновское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         Больдт Н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 до его лок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, привлекаемых для выполнения мероприяти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303"/>
        <w:gridCol w:w="2477"/>
        <w:gridCol w:w="1980"/>
        <w:gridCol w:w="137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овского сельсов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ин А.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5 по прикрытию Карасук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уёк П.Ф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ич П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специалист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Шевченко Т.П.</w:t>
      </w:r>
    </w:p>
    <w:p>
      <w:pPr>
        <w:pStyle w:val="Normal"/>
        <w:ind w:firstLine="720"/>
        <w:jc w:val="both"/>
        <w:rPr/>
      </w:pPr>
      <w:r>
        <w:rPr/>
        <w:t>2. Природные (лесные, степные) пожары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980"/>
        <w:gridCol w:w="149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Ч-75 по тел. «01» и в РОВД по тел. «0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Главе Калин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ЗАО «Калин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автомобиль акционерного общ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для опахива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д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ланируются и расписываются в соответствии с пунктом 1. И так по всем возможным источникам возникновения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                                                              Н.Н.Лео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90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 »                       2014г.</w:t>
      </w:r>
    </w:p>
    <w:p>
      <w:pPr>
        <w:pStyle w:val="Normal"/>
        <w:ind w:left="10080" w:hanging="0"/>
        <w:rPr/>
      </w:pPr>
      <w:r>
        <w:rPr/>
        <w:t xml:space="preserve">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плану действий Калино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арасукского района Новосибир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о предупреждению и ликвид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чрезвычайных ситуаций природного и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техногенного характе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рганизация </w:t>
      </w:r>
      <w:r>
        <w:rPr>
          <w:b/>
          <w:sz w:val="32"/>
          <w:szCs w:val="32"/>
        </w:rPr>
        <w:t>оповещения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и связи Калинов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6"/>
        <w:gridCol w:w="1082"/>
        <w:gridCol w:w="239"/>
        <w:gridCol w:w="1184"/>
        <w:gridCol w:w="216"/>
        <w:gridCol w:w="1040"/>
        <w:gridCol w:w="239"/>
        <w:gridCol w:w="1228"/>
        <w:gridCol w:w="1108"/>
        <w:gridCol w:w="239"/>
        <w:gridCol w:w="1184"/>
        <w:gridCol w:w="1242"/>
      </w:tblGrid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добровольной пожарной дружины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Наталья никола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о Тамара Пет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ода Наталья Иван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чин Александр Борисови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078954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48688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9534413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8268647 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15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ченко Е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шко Е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терова С.П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кова З.И..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линовка                 </w:t>
            </w:r>
          </w:p>
          <w:p>
            <w:pPr>
              <w:pStyle w:val="Normal"/>
              <w:rPr/>
            </w:pPr>
            <w:r>
              <w:rPr/>
              <w:t>Ул.Орлова 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линовка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Октябрьская 22/2                                                                         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линовка       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 22/1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линовка    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 14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кладо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дт Наталья Иван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Светлана Григорь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ерман Иван Петр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Алексей Анатольевич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176347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2349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2204764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с З.И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.А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ний Р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ова Е.А.</w:t>
            </w:r>
          </w:p>
        </w:tc>
      </w:tr>
      <w:tr>
        <w:trPr/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линовка                  </w:t>
            </w:r>
          </w:p>
          <w:p>
            <w:pPr>
              <w:pStyle w:val="Normal"/>
              <w:rPr/>
            </w:pPr>
            <w:r>
              <w:rPr/>
              <w:t>ул.Молодежная 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линовка       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1/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линовка        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24/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линовка     </w:t>
            </w:r>
          </w:p>
          <w:p>
            <w:pPr>
              <w:pStyle w:val="Normal"/>
              <w:jc w:val="center"/>
              <w:rPr/>
            </w:pPr>
            <w:r>
              <w:rPr/>
              <w:t>ул.Мира 3</w:t>
            </w:r>
          </w:p>
        </w:tc>
      </w:tr>
      <w:tr>
        <w:trPr/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рганизация </w:t>
      </w:r>
      <w:r>
        <w:rPr>
          <w:b/>
          <w:sz w:val="32"/>
          <w:szCs w:val="32"/>
        </w:rPr>
        <w:t>управления</w:t>
      </w:r>
      <w:r>
        <w:rPr>
          <w:b/>
          <w:sz w:val="28"/>
          <w:szCs w:val="28"/>
        </w:rPr>
        <w:t xml:space="preserve"> и связи Калинов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35"/>
        <w:gridCol w:w="1137"/>
        <w:gridCol w:w="1035"/>
        <w:gridCol w:w="1212"/>
        <w:gridCol w:w="961"/>
        <w:gridCol w:w="1307"/>
        <w:gridCol w:w="807"/>
        <w:gridCol w:w="1307"/>
        <w:gridCol w:w="482"/>
      </w:tblGrid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арасук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ЧСПБ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ГОЧС Карасу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Д райо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 района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Александр Павлови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цов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ый Виктор Анатольеви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ОВ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-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-2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2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18"/>
        <w:gridCol w:w="243"/>
        <w:gridCol w:w="1677"/>
        <w:gridCol w:w="236"/>
        <w:gridCol w:w="3"/>
        <w:gridCol w:w="1991"/>
        <w:gridCol w:w="262"/>
        <w:gridCol w:w="1684"/>
        <w:gridCol w:w="43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овет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сельсовета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е деп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ел связ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аталья Николаевн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да Наталья Ивановн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19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05</w:t>
            </w:r>
          </w:p>
        </w:tc>
      </w:tr>
      <w:tr>
        <w:trPr>
          <w:trHeight w:val="1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 9607895419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С 58-264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 89095344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 58-282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  58-243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АТС 58-26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04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Я                                                                                                КАЛИНОВСКОГОСЕЛЬСОВЕТА                                       </w:t>
        <w:br/>
        <w:t xml:space="preserve">КАРАСУКСКОГОРАЙОНА                                                            </w:t>
        <w:br/>
        <w:t xml:space="preserve">НОВОСИБИРСКОЙ ОБЛАСТИ                                          </w:t>
      </w:r>
    </w:p>
    <w:p>
      <w:pPr>
        <w:pStyle w:val="TextBody"/>
        <w:rPr/>
      </w:pPr>
      <w:r>
        <w:rPr>
          <w:sz w:val="24"/>
        </w:rPr>
        <w:t xml:space="preserve">632832НСОКарасукскийрайон                                               </w:t>
      </w:r>
      <w:r>
        <w:rPr/>
        <w:br/>
      </w:r>
      <w:r>
        <w:rPr>
          <w:sz w:val="24"/>
        </w:rPr>
        <w:t>с.Калиновка, ул.Школьная, 4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л.: 58 –298,58 – 281, факс:58-293</w:t>
      </w:r>
    </w:p>
    <w:p>
      <w:pPr>
        <w:pStyle w:val="Normal"/>
        <w:rPr/>
      </w:pPr>
      <w:r>
        <w:rPr>
          <w:lang w:val="en-US"/>
        </w:rPr>
        <w:t>mail</w:t>
      </w:r>
      <w:r>
        <w:rPr/>
        <w:t>:</w:t>
      </w:r>
      <w:r>
        <w:rPr>
          <w:b/>
          <w:lang w:val="en-US"/>
        </w:rPr>
        <w:t>Krsk</w:t>
      </w:r>
      <w:r>
        <w:rPr>
          <w:b/>
        </w:rPr>
        <w:t>_</w:t>
      </w:r>
      <w:r>
        <w:rPr>
          <w:b/>
          <w:lang w:val="en-US"/>
        </w:rPr>
        <w:t>kalin</w:t>
      </w:r>
      <w:r>
        <w:rPr>
          <w:b/>
        </w:rPr>
        <w:t>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линовского сельсовета Карасукского района Новосибирской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сообщает следующую информацию: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37 человек численность населения: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43 человек с. Калиновка.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3 человек п. Грамртино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1 человек д. Нестеровка.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   человек п. Озерянка.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7 человек п. Свободный Труд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иое колличество средств индивидуальной защиты: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 шт.( дети до 7 лет)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 шт.(дети до 17лет)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3 шт.(156 шт (пенсионеры)+31 шт.(учителя)+5шт.(ДПК администрации) 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33шт.(ДПД  ЗАО «Калиновское»)+17 шт.(администрация,ОУККС)            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81 работника ЗАО «Калиновское»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:600 шт.( 10 ящиков по 60 шт.)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гада погрузки и сопровождения 2 человека: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арший: Электрик Администрации Калиновского сельсовета Удачин А.Б.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лличество едениц техники: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дна машина: легковой автомобиль Нива-Шевроле администрации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линовского сельсовета.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овского сельсовета                                                Н.Н. Ле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2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  <w:u w:val="single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2:00Z</dcterms:created>
  <dc:creator>User</dc:creator>
  <dc:description/>
  <cp:keywords/>
  <dc:language>en-US</dc:language>
  <cp:lastModifiedBy>Администрация Калиновского сельсовета</cp:lastModifiedBy>
  <cp:lastPrinted>2013-02-04T17:50:00Z</cp:lastPrinted>
  <dcterms:modified xsi:type="dcterms:W3CDTF">2014-04-29T09:09:00Z</dcterms:modified>
  <cp:revision>12</cp:revision>
  <dc:subject/>
  <dc:title>Новосибирская область  Карасукский район</dc:title>
</cp:coreProperties>
</file>