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КАЛИНОВСКОГО СЕЛЬСОВЕТ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14№ 62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ых услуг,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органами местного самоуправления Калиновского сельсовета Карасукского района Новосибирской области 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реализации положений  Федерального закона от 27.07.2010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 Калиновского сельсовет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естр муниципальных услуг, предоставляемых органами местного самоуправления  Калиновского сельсовета Карасукского района Новосибирской области (Приложение № 1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 Вестнике Калиновского сельсовета»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опубликова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 xml:space="preserve"> Со дня вступления в силу настоящего постановления 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алиновского сельсовета от 09.08.2013 года № 56 «Об утверждении Реестра муниципальных услуг, предоставляемых органами местного самоуправления Калиновского сельсовета Карасукского района Новосибирской области на 2013 год»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овского сельсовет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40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4294962380"/>
        </w:sect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Н.Н.Леонова</w:t>
      </w:r>
    </w:p>
    <w:p>
      <w:pPr>
        <w:pStyle w:val="Normal"/>
        <w:tabs>
          <w:tab w:val="clear" w:pos="708"/>
          <w:tab w:val="left" w:pos="58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овского сельсовета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г № 62</w:t>
      </w:r>
    </w:p>
    <w:p>
      <w:pPr>
        <w:pStyle w:val="Style25"/>
        <w:jc w:val="center"/>
        <w:rPr/>
      </w:pPr>
      <w:r>
        <w:rPr/>
        <w:t>РЕЕСТР МУНИЦИПАЛЬНЫХ УСЛУГ ПРЕДОСТАВЛЯЕМЫХ ОРГАНАМИ МЕСТНОГО САМОУПРАВЛЕНИЯ КАЛИНОВСКОГО СЕЛЬСОВЕТА КАРАСУКСКОГО РАЙОНА НОВОСИБИРСКОЙ ОБЛАСТИ</w:t>
      </w:r>
    </w:p>
    <w:tbl>
      <w:tblPr>
        <w:tblW w:w="1564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3827"/>
        <w:gridCol w:w="1985"/>
        <w:gridCol w:w="6662"/>
        <w:gridCol w:w="1417"/>
        <w:gridCol w:w="1413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регулирующий оказание 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и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ная /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648" w:type="dxa"/>
        <w:jc w:val="left"/>
        <w:tblInd w:w="-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"/>
        <w:gridCol w:w="14"/>
        <w:gridCol w:w="13"/>
        <w:gridCol w:w="3643"/>
        <w:gridCol w:w="13"/>
        <w:gridCol w:w="1973"/>
        <w:gridCol w:w="6655"/>
        <w:gridCol w:w="1465"/>
        <w:gridCol w:w="35"/>
        <w:gridCol w:w="1386"/>
      </w:tblGrid>
      <w:tr>
        <w:trPr/>
        <w:tc>
          <w:tcPr>
            <w:tcW w:w="156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социальной защиты населения</w:t>
            </w:r>
          </w:p>
        </w:tc>
      </w:tr>
      <w:tr>
        <w:trPr>
          <w:trHeight w:val="11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жилых помещений по договорам социального найма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да Н.И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№ 131-ФЗ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общих принципах организации мест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 в Российской Федераци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лужебных жилых помещ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да Н.И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по договорам аренды без проведения торгов (конкурсов, аукционов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да Н.И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 и юридические лица</w:t>
            </w:r>
          </w:p>
        </w:tc>
      </w:tr>
      <w:tr>
        <w:trPr>
          <w:trHeight w:val="6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 и юридические лиц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да Н.И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жилых помещений по договору найма жилого помещения муниципального жилищного фонда коммерческого использования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ода Н.И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 кодекс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выдача документа об изменении цели использования жилого помещения муниципального жилищного фон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ода Н.И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жилых помещений в муниципальных общежитиях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ода Н.И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 кодекс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а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ода Н.И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договора социального найма жилого помещения муниципального жилищного фонда социального использования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ода Н.И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а социального найма с гражданами, осуществившими обмен муниципальными жилыми помещениям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ода Н.Н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да Н.И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да Н.И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нимателю жилого помещения меньшего размера взамен занимаемого жилого помещения по договору социального найм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да Н.И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оссийской Федерации от 29.12.2004 № 188-Ф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да Н.И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 от 04.07.1991 № 1541-1 «О приватизации жилищного фонда в Российской Федераци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да Н.И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 131-ФЗ «Об общих принципах местного самоуправления в Российской Федераци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в сфере жилищно-коммунального хозяйств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на содержание и ремонт общего имущества в многоквартирном доме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да Н.И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13.08.2006 № 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06.02.2006 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Государственного комитета Российской Федерации по строительству и жилищно-коммунальному комплексу от 27.09.2003 № 170 «Об утверждении Правил и норм технической эксплуатации жилищного фонда» (зарегистрировано в Министерстве юстиции Российской Федерации 15.10.2003, регистрационный номер 5176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стандарт Российской Федерации ГОСТ Р 51617-2000 «Жилищно-коммунальные услуги. Общие технические условия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и юридические лица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тода Н.И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и юридические лиц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да Н.И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оссийской Федерации от 28.04.2005 № 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и юридические лиц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документов, а также выдача решений о переводе или об отказе в переводе жилого помещения в нежилое помещен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да Н.И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ый кодекс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и юридические лиц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документов, а также выдача решений о переводе или об отказе в переводе нежилого помещения в жилое помещен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да Н.И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ый кодекс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и юридические лиц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ие лица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тановление размера платы за содержание и ремонт жилого помещения, если собственники помещений многоквартирного дома на их общем собрании не приняли решение об установлении размера плат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ода Н.И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Жилищный кодекс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ие лица </w:t>
            </w:r>
          </w:p>
        </w:tc>
      </w:tr>
      <w:tr>
        <w:trPr/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уги в сфере имущественно-земельных отношений, строительства и регулир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редпринимательской деятельности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да Н.И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и юридические лица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Т.П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6.07.2006 № 135-ФЗ «О защите конкуренци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и юридические лица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безвозмездное пользование имущества муниципальной казны без проведения торг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Т.П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6.07.2006 № 135-ФЗ «О защите конкуренци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дача сведений из реестра муниципального имуществ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Т.П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и юридические лица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денко И.В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ие лица 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да Н.И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и юридические лица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да Н.И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ие лица 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да Н.И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и юридические лица</w:t>
            </w:r>
          </w:p>
        </w:tc>
      </w:tr>
      <w:tr>
        <w:trPr>
          <w:trHeight w:val="1376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да Н.И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и юридические лица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да Н.И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и юридические лица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, изменение и аннулирование адресов объектов недвижимост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да Н.И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и юридические лица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, продление срока действия, переоформление разрешения на право организации розничного рынка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да Н.И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30.12.2006 № 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10.03.2007 № 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Новосибирской области от 06.04.2007 № 102-ОЗ «О некоторых вопросах организации розничных рынков на территории Новосибирской обла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сибирской области от 09.04.2007 № 34-па «Об утверждении требований к торговому месту на розничном рынке в Новосибирской области, форм разрешения и уведомления на право организации розничного рынк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сибирской области от 16.07.2007 № 73-па «Об утверждении Плана организации розничных рынков на территории Новосибирской област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да Н.И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и юридические лица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да Н.И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и юридические лица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ие лица </w:t>
            </w:r>
          </w:p>
        </w:tc>
      </w:tr>
      <w:tr>
        <w:trPr/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уги в сфере транспорта и дорожного хозяйства, связи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специальных разрешений на перевозку тяжеловесных и (или) крупногабаритных грузов по автомобильным дорогам местного значен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да Н.И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транспорта Российской Федерации от 22.01.2004 № 8 «О внесении изменений в Инструкцию по перевозке крупногабаритных и тяжеловесных грузов автомобильным транспортом по дорогам Российской Федерации» (зарегистрировано в Министерстве юстиции Российской Федерации 23.01.2004, регистрационный номер 5486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и юридические лица</w:t>
            </w:r>
          </w:p>
        </w:tc>
      </w:tr>
      <w:tr>
        <w:trPr>
          <w:trHeight w:val="8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Исключе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Штода Н.И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both"/>
              <w:rPr/>
            </w:pPr>
            <w:r>
              <w:rPr>
                <w:sz w:val="22"/>
                <w:szCs w:val="22"/>
              </w:rPr>
              <w:t>Федеральный закон от 08.11.2007 № 257-ФЗ «</w:t>
            </w:r>
            <w:r>
              <w:rPr>
                <w:iCs/>
                <w:sz w:val="22"/>
                <w:szCs w:val="22"/>
              </w:rPr>
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:</w:t>
            </w:r>
          </w:p>
          <w:p>
            <w:pPr>
              <w:pStyle w:val="Normal"/>
              <w:widowControl/>
              <w:autoSpaceDE w:val="false"/>
              <w:ind w:left="-57" w:firstLine="5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каз Минтранса Российской Федерации от 04.07.2011 № 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и юридические лица</w:t>
            </w:r>
          </w:p>
        </w:tc>
      </w:tr>
      <w:tr>
        <w:trPr>
          <w:trHeight w:val="8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размещения сооружений и сооружений связи на объектах муниципального имуще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да Н.И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  <w:p>
            <w:pPr>
              <w:pStyle w:val="Normal"/>
              <w:ind w:left="-57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</w:tr>
      <w:tr>
        <w:trPr>
          <w:trHeight w:val="280" w:hRule="atLeast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в сфере связи с общественностью</w:t>
              <w:tab/>
            </w: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сфере поддержки общественных инициатив физическим лицам – выборным лицам, активистам территориальных общественных самоуправл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денко И.В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9.05.95 № 82-ФЗ «Об общественных объединениях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2.01.96 № 7-ФЗ «О некоммерческих организациях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ие лица </w:t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и юридические лица</w:t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бщественных инициатив общественным объединениям, некоммерческим организациям, национально-культурным автономиям и организациям, территориальным общественным самоуправления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денко И.В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9.05.95 № 82-ФЗ «Об общественных объединениях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2.01.96 № 7-ФЗ «О некоммерческих организациях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и юридические лица</w:t>
            </w:r>
          </w:p>
        </w:tc>
      </w:tr>
      <w:tr>
        <w:trPr/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услуги</w:t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</w:tr>
      <w:tr>
        <w:trPr>
          <w:trHeight w:val="88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оведение земляных рабо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да Н.И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2.05.2006 № 59-ФЗ «О порядке рассмотрения обращений граждан Российской Федерации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</w:tr>
      <w:tr>
        <w:trPr>
          <w:trHeight w:val="37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720" w:top="1140" w:footer="720" w:bottom="776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8:00Z</dcterms:created>
  <dc:creator>zhos</dc:creator>
  <dc:description/>
  <cp:keywords/>
  <dc:language>en-US</dc:language>
  <cp:lastModifiedBy>Администрация Калиновского сельсовета</cp:lastModifiedBy>
  <cp:lastPrinted>2012-04-09T17:37:00Z</cp:lastPrinted>
  <dcterms:modified xsi:type="dcterms:W3CDTF">2016-04-27T08:32:00Z</dcterms:modified>
  <cp:revision>126</cp:revision>
  <dc:subject/>
  <dc:title>Типовой перечень муниципальных услуг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