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Я КАЛИНОВСКОГО СЕЛЬСОВЕТА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КАРАСУКСКОГО  РАЙОНА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ПОСТАНОВЛЕНИЕ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right="804" w:hanging="0"/>
        <w:rPr>
          <w:b w:val="false"/>
          <w:b w:val="false"/>
          <w:sz w:val="28"/>
        </w:rPr>
      </w:pPr>
      <w:r>
        <w:rPr>
          <w:b w:val="false"/>
          <w:sz w:val="28"/>
        </w:rPr>
        <w:t>15.01.2016  № 4</w:t>
      </w:r>
    </w:p>
    <w:p>
      <w:pPr>
        <w:pStyle w:val="Heading"/>
        <w:ind w:right="804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right="804" w:hanging="0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right="804" w:hanging="0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лана мероприятий по противодействию коррупции в органах местного самоуправления Калиновского сельсовета</w:t>
      </w:r>
    </w:p>
    <w:p>
      <w:pPr>
        <w:pStyle w:val="Normal"/>
        <w:autoSpaceDE w:val="false"/>
        <w:ind w:right="80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Карасукского района Новосибирской области на 2016-2017 годы </w:t>
      </w:r>
    </w:p>
    <w:p>
      <w:pPr>
        <w:pStyle w:val="Normal"/>
        <w:autoSpaceDE w:val="false"/>
        <w:ind w:right="80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right="804" w:firstLine="540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законом от 25.12.2008 № 273-ФЗ "О противодействии коррупции" и во исполнение Национальной стратегии противодействия коррупции, утвержденной Указом Президента Российской Федерации от 13 апреля 2010 г. N 460 и Национального плана противодействия коррупции на 2014 - 2015 годы, утвержденных Указом Президента Российской Федерации от 11.04.2014 № 226, в целях устранения причин и условий, порождающих коррупцию в органах местного </w:t>
      </w:r>
      <w:r>
        <w:rPr>
          <w:color w:val="242424"/>
          <w:sz w:val="28"/>
          <w:szCs w:val="28"/>
        </w:rPr>
        <w:t xml:space="preserve">самоуправления </w:t>
      </w:r>
      <w:r>
        <w:rPr>
          <w:sz w:val="28"/>
          <w:szCs w:val="28"/>
        </w:rPr>
        <w:t>Калиновского сельсовета Карасукского района Новосибирской области,</w:t>
      </w:r>
    </w:p>
    <w:p>
      <w:pPr>
        <w:pStyle w:val="Normal"/>
        <w:autoSpaceDE w:val="false"/>
        <w:ind w:right="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804" w:hanging="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right="8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1. Утвердить прилагаемый план мероприятий по противодействию коррупции в органах местного самоуправления Калиновского сельсовета Карасукского района Новосибирской области </w:t>
      </w:r>
      <w:r>
        <w:rPr>
          <w:sz w:val="28"/>
          <w:szCs w:val="28"/>
        </w:rPr>
        <w:t>на 2016-2017 годы (далее - план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Вестнике Калиновского сельсовета» и разместить на официальном сайте администрации Калиновского  сельсовета Карасукского района Новосибирской области в сети Интерн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Контроль  исполнения настоящего постановления оставляю за собой.</w:t>
      </w:r>
    </w:p>
    <w:p>
      <w:pPr>
        <w:pStyle w:val="Normal"/>
        <w:autoSpaceDE w:val="false"/>
        <w:ind w:right="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804" w:hanging="0"/>
        <w:jc w:val="both"/>
        <w:rPr/>
      </w:pPr>
      <w:r>
        <w:rPr/>
      </w:r>
    </w:p>
    <w:p>
      <w:pPr>
        <w:pStyle w:val="Normal"/>
        <w:autoSpaceDE w:val="false"/>
        <w:ind w:right="804" w:hanging="0"/>
        <w:jc w:val="both"/>
        <w:rPr/>
      </w:pPr>
      <w:r>
        <w:rPr/>
      </w:r>
    </w:p>
    <w:p>
      <w:pPr>
        <w:pStyle w:val="Normal"/>
        <w:autoSpaceDE w:val="false"/>
        <w:ind w:right="804" w:hanging="0"/>
        <w:jc w:val="both"/>
        <w:rPr/>
      </w:pPr>
      <w:r>
        <w:rPr/>
      </w:r>
    </w:p>
    <w:p>
      <w:pPr>
        <w:pStyle w:val="Normal"/>
        <w:ind w:right="804" w:hanging="0"/>
        <w:rPr>
          <w:sz w:val="28"/>
        </w:rPr>
      </w:pPr>
      <w:r>
        <w:rPr>
          <w:sz w:val="28"/>
        </w:rPr>
      </w:r>
    </w:p>
    <w:p>
      <w:pPr>
        <w:pStyle w:val="Normal"/>
        <w:ind w:right="804" w:hanging="0"/>
        <w:rPr>
          <w:sz w:val="28"/>
        </w:rPr>
      </w:pPr>
      <w:r>
        <w:rPr>
          <w:sz w:val="28"/>
        </w:rPr>
      </w:r>
    </w:p>
    <w:p>
      <w:pPr>
        <w:pStyle w:val="Normal"/>
        <w:ind w:right="804" w:hanging="0"/>
        <w:rPr>
          <w:sz w:val="28"/>
        </w:rPr>
      </w:pPr>
      <w:r>
        <w:rPr>
          <w:sz w:val="28"/>
        </w:rPr>
        <w:t>Глава Калиновского сельсовета</w:t>
      </w:r>
    </w:p>
    <w:p>
      <w:pPr>
        <w:pStyle w:val="Normal"/>
        <w:ind w:right="804" w:hanging="0"/>
        <w:rPr>
          <w:sz w:val="28"/>
        </w:rPr>
      </w:pPr>
      <w:r>
        <w:rPr>
          <w:sz w:val="28"/>
        </w:rPr>
        <w:t>Карасукского района</w:t>
      </w:r>
    </w:p>
    <w:p>
      <w:pPr>
        <w:pStyle w:val="Normal"/>
        <w:ind w:right="804" w:hanging="0"/>
        <w:rPr>
          <w:sz w:val="28"/>
        </w:rPr>
      </w:pPr>
      <w:r>
        <w:rPr>
          <w:sz w:val="28"/>
        </w:rPr>
        <w:t>Новосибирской области                                                                 А.М.Вечирко</w:t>
      </w:r>
    </w:p>
    <w:p>
      <w:pPr>
        <w:pStyle w:val="Normal"/>
        <w:ind w:right="80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" w:type="dxa"/>
        <w:jc w:val="left"/>
        <w:tblInd w:w="-75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156"/>
      </w:tblGrid>
      <w:tr>
        <w:trPr/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38" w:before="0" w:after="150"/>
              <w:jc w:val="right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396" w:right="609" w:gutter="0" w:header="0" w:top="804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1815" w:leader="none"/>
        </w:tabs>
        <w:autoSpaceDE w:val="false"/>
        <w:jc w:val="right"/>
        <w:outlineLvl w:val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Утвержден</w:t>
        <w:tab/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Heading2"/>
        <w:rPr/>
      </w:pPr>
      <w:r>
        <w:rPr/>
        <w:t xml:space="preserve">                                                     </w:t>
      </w:r>
      <w:r>
        <w:rPr/>
        <w:t>Калиновского сельсовета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Карасукского района Новосибирской области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от 15.01.2016 № 4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ЕРОПРИЯТИЙ ПО ПРОТИВОДЕЙСТВИЮ КОРРУПЦИИ В ОРГАНАХ МЕСТНОГО САМОУПРАВЛЕНИЯ КАЛИНОВСКОГО СЕЛЬСОВЕТА КАРАСУКСКОГО РАЙОНА НОВОСИБИРСКОЙ ОБЛАСТИ НА </w:t>
      </w:r>
      <w:r>
        <w:rPr>
          <w:b/>
          <w:bCs/>
        </w:rPr>
        <w:t>2016-2017 годы</w:t>
      </w:r>
      <w:r>
        <w:rPr>
          <w:b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4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60"/>
        <w:gridCol w:w="3464"/>
        <w:gridCol w:w="236"/>
        <w:gridCol w:w="3600"/>
        <w:gridCol w:w="24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ветственные     </w:t>
              <w:br/>
              <w:t>исполнител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рок     </w:t>
              <w:br/>
              <w:t>выполн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4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 Оптимизация функций органов местного самоуправления Калиновского сельсовета Карасукского района Новосибирской области и переход к предоставлению муниципальных услуг в электронной форме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Экспертиза проектов        </w:t>
              <w:br/>
              <w:t xml:space="preserve">положений  администрации Калиновского сельсовета в целях исключения из них коррупциогенных     </w:t>
              <w:br/>
              <w:t xml:space="preserve">факторов, необоснованных и </w:t>
              <w:br/>
              <w:t xml:space="preserve">избыточных муниципальных </w:t>
              <w:br/>
              <w:t xml:space="preserve">функций                    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autoSpaceDE w:val="false"/>
              <w:rPr/>
            </w:pPr>
            <w:r>
              <w:rPr/>
              <w:t>Шеденко И.В.</w:t>
            </w:r>
          </w:p>
        </w:tc>
        <w:tc>
          <w:tcPr>
            <w:tcW w:w="3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ключение из проектов</w:t>
              <w:br/>
              <w:t xml:space="preserve">положений коррупциогенных       </w:t>
              <w:br/>
              <w:t xml:space="preserve">факторов             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II квартал   </w:t>
              <w:br/>
              <w:t xml:space="preserve">2016 года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становление перечня       </w:t>
              <w:br/>
              <w:t xml:space="preserve">муниципальных функций    </w:t>
              <w:br/>
              <w:t xml:space="preserve">(муниципальных услуг) с  </w:t>
              <w:br/>
              <w:t xml:space="preserve">повышенными коррупционными </w:t>
              <w:br/>
              <w:t xml:space="preserve">рисками                    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autoSpaceDE w:val="false"/>
              <w:rPr/>
            </w:pPr>
            <w:r>
              <w:rPr/>
              <w:t>Штода Н.И.</w:t>
            </w:r>
          </w:p>
        </w:tc>
        <w:tc>
          <w:tcPr>
            <w:tcW w:w="3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тверждение перечня   </w:t>
              <w:br/>
              <w:t xml:space="preserve">муниципальных       </w:t>
              <w:br/>
              <w:t xml:space="preserve">функций (муниципальных      </w:t>
              <w:br/>
              <w:t xml:space="preserve">услуг) с повышенными  </w:t>
              <w:br/>
              <w:t>коррупционными рискам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II квартал   </w:t>
              <w:br/>
              <w:t xml:space="preserve">2016 года    </w:t>
            </w:r>
          </w:p>
        </w:tc>
      </w:tr>
      <w:tr>
        <w:trPr>
          <w:trHeight w:val="80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сение изменений и дополнений в реестр муниципальных    </w:t>
              <w:br/>
              <w:t xml:space="preserve">функций                    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autoSpaceDE w:val="false"/>
              <w:rPr/>
            </w:pPr>
            <w:r>
              <w:rPr/>
              <w:t>Штода Н.И.</w:t>
            </w:r>
          </w:p>
        </w:tc>
        <w:tc>
          <w:tcPr>
            <w:tcW w:w="3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естр муниципальных </w:t>
              <w:br/>
              <w:t>функци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IV квартал   </w:t>
              <w:br/>
              <w:t xml:space="preserve">2016 года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4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административных</w:t>
              <w:br/>
              <w:t xml:space="preserve">регламентов исполнения     </w:t>
              <w:br/>
              <w:t xml:space="preserve">муниципальных функций    </w:t>
              <w:br/>
              <w:t xml:space="preserve">(предоставления            </w:t>
              <w:br/>
              <w:t xml:space="preserve">муниципальных услуг) с   </w:t>
              <w:br/>
              <w:t xml:space="preserve">повышенными коррупционными </w:t>
              <w:br/>
              <w:t xml:space="preserve">рисками и организация      </w:t>
              <w:br/>
              <w:t xml:space="preserve">контроля их исполнения     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autoSpaceDE w:val="false"/>
              <w:rPr/>
            </w:pPr>
            <w:r>
              <w:rPr/>
              <w:t>Штода Н.И.</w:t>
            </w:r>
          </w:p>
        </w:tc>
        <w:tc>
          <w:tcPr>
            <w:tcW w:w="3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тверждение           </w:t>
              <w:br/>
              <w:t xml:space="preserve">административных      </w:t>
              <w:br/>
              <w:t>регламентов исполнения</w:t>
              <w:br/>
              <w:t xml:space="preserve">муниципальных       </w:t>
              <w:br/>
              <w:t xml:space="preserve">функций и             </w:t>
              <w:br/>
              <w:t xml:space="preserve">предоставления        </w:t>
              <w:br/>
              <w:t xml:space="preserve">муниципальных услуг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III квартал  </w:t>
              <w:br/>
              <w:t xml:space="preserve">2016 года    </w:t>
            </w:r>
          </w:p>
        </w:tc>
      </w:tr>
      <w:tr>
        <w:trPr>
          <w:trHeight w:val="172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работка  плана по противодействию  </w:t>
              <w:br/>
              <w:t>коррупции в органах</w:t>
              <w:br/>
              <w:t xml:space="preserve">местного самоуправления Калиновского сельсовета   на </w:t>
            </w:r>
            <w:r>
              <w:rPr>
                <w:bCs/>
              </w:rPr>
              <w:t>2018-2019 годы</w:t>
            </w:r>
            <w:r>
              <w:rPr>
                <w:b/>
              </w:rPr>
              <w:t xml:space="preserve"> 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администрации Шеденко И.В.</w:t>
            </w:r>
          </w:p>
        </w:tc>
        <w:tc>
          <w:tcPr>
            <w:tcW w:w="38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тверждение планов    </w:t>
              <w:br/>
              <w:t xml:space="preserve">мероприятий по       противодействию       </w:t>
              <w:br/>
              <w:t>коррупции в органах</w:t>
              <w:br/>
              <w:t xml:space="preserve">местного самоуправления Калиновского сельсовета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III квартал  </w:t>
              <w:br/>
              <w:t>2016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14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2. Совершенствование подготовки проектов нормативных правовых актов            </w:t>
              <w:br/>
              <w:t xml:space="preserve">                                                                с учетом требований антикоррупционного законодательства       </w:t>
            </w:r>
          </w:p>
        </w:tc>
      </w:tr>
      <w:tr>
        <w:trPr>
          <w:trHeight w:val="17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                </w:t>
              <w:br/>
              <w:t xml:space="preserve">антикоррупционной          </w:t>
              <w:br/>
              <w:t xml:space="preserve">экспертизы проектов        </w:t>
              <w:br/>
              <w:t>нормативных правовых актов,</w:t>
              <w:br/>
              <w:t>подготовленных в в органах</w:t>
              <w:br/>
              <w:t xml:space="preserve">местного самоуправления Калиновского сельсовета </w:t>
            </w:r>
          </w:p>
        </w:tc>
        <w:tc>
          <w:tcPr>
            <w:tcW w:w="3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администрации Шеденко И.В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ключение            </w:t>
              <w:br/>
              <w:t xml:space="preserve">коррупциогенных       </w:t>
              <w:br/>
              <w:t xml:space="preserve">факторов из проектов  </w:t>
              <w:br/>
              <w:t xml:space="preserve">нормативных правовых  </w:t>
              <w:br/>
              <w:t xml:space="preserve">актов, подготовленных </w:t>
              <w:br/>
              <w:t>в органах</w:t>
              <w:br/>
              <w:t xml:space="preserve">местного самоуправления Калиновского сельсовета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период     </w:t>
              <w:br/>
              <w:t xml:space="preserve">действия     </w:t>
              <w:br/>
              <w:t xml:space="preserve">плана        </w:t>
            </w:r>
          </w:p>
        </w:tc>
      </w:tr>
      <w:tr>
        <w:trPr>
          <w:trHeight w:val="169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по поручениям   </w:t>
              <w:br/>
              <w:t xml:space="preserve">Главы Калиновского сельсовета антикоррупционной  </w:t>
              <w:br/>
              <w:t xml:space="preserve">экспертизы действующих     </w:t>
              <w:br/>
              <w:t>нормативных правовых актов</w:t>
            </w:r>
          </w:p>
        </w:tc>
        <w:tc>
          <w:tcPr>
            <w:tcW w:w="3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администрации Шеденко И.В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ключение            </w:t>
              <w:br/>
              <w:t xml:space="preserve">коррупциогенных       </w:t>
              <w:br/>
              <w:t xml:space="preserve">факторов из           </w:t>
              <w:br/>
              <w:t xml:space="preserve">действующих           </w:t>
              <w:br/>
              <w:t xml:space="preserve">нормативных правовых  </w:t>
              <w:br/>
              <w:t xml:space="preserve">актов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поручениям</w:t>
            </w:r>
          </w:p>
        </w:tc>
      </w:tr>
      <w:tr>
        <w:trPr>
          <w:trHeight w:val="480" w:hRule="atLeast"/>
          <w:cantSplit w:val="true"/>
        </w:trPr>
        <w:tc>
          <w:tcPr>
            <w:tcW w:w="14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</w:t>
            </w:r>
            <w:r>
              <w:rPr/>
              <w:t xml:space="preserve">3. Усиление мер противодействия коррупции при размещении муниципальных          </w:t>
              <w:br/>
              <w:t xml:space="preserve">                                                  заказов на поставки товаров, выполнение работ, оказание услуг для             </w:t>
              <w:br/>
              <w:t xml:space="preserve">                                                 муниципальных нужд Калиновского сельсовета Карасукского района Новосибирской области             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нализ практики, выявление </w:t>
              <w:br/>
              <w:t xml:space="preserve">недостатков и подготовка   </w:t>
              <w:br/>
              <w:t xml:space="preserve">предложений по             </w:t>
              <w:br/>
              <w:t xml:space="preserve">совершенствованию практики </w:t>
              <w:br/>
              <w:t xml:space="preserve">размещения муниципальных </w:t>
              <w:br/>
              <w:t xml:space="preserve">заказов на поставки        </w:t>
              <w:br/>
              <w:t xml:space="preserve">товаров, выполнение работ, </w:t>
              <w:br/>
              <w:t xml:space="preserve">оказание услуг для         </w:t>
              <w:br/>
              <w:t xml:space="preserve">муниципальных нужд Калиновского сельсовета в    </w:t>
              <w:br/>
              <w:t xml:space="preserve">целях предотвращения       </w:t>
              <w:br/>
              <w:t xml:space="preserve">коррупционных действий     </w:t>
            </w:r>
          </w:p>
        </w:tc>
        <w:tc>
          <w:tcPr>
            <w:tcW w:w="3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autoSpaceDE w:val="false"/>
              <w:rPr/>
            </w:pPr>
            <w:r>
              <w:rPr/>
              <w:t>Степанова М.А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ложения по        </w:t>
              <w:br/>
              <w:t xml:space="preserve">совершенствованию     </w:t>
              <w:br/>
              <w:t xml:space="preserve">практики размещения   </w:t>
              <w:br/>
              <w:t xml:space="preserve">муниципальных     </w:t>
              <w:br/>
              <w:t xml:space="preserve">заказов на поставки   </w:t>
              <w:br/>
              <w:t xml:space="preserve">товаров, выполнение   </w:t>
              <w:br/>
              <w:t xml:space="preserve">работ, оказание услуг </w:t>
              <w:br/>
              <w:t xml:space="preserve">для муниципальных   </w:t>
              <w:br/>
              <w:t xml:space="preserve">нужд Калиновского сельсовета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2016 - 2017  годы                </w:t>
            </w:r>
          </w:p>
        </w:tc>
      </w:tr>
      <w:tr>
        <w:trPr>
          <w:trHeight w:val="191" w:hRule="atLeast"/>
          <w:cantSplit w:val="true"/>
        </w:trPr>
        <w:tc>
          <w:tcPr>
            <w:tcW w:w="1460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</w:t>
            </w:r>
            <w:r>
              <w:rPr/>
              <w:t xml:space="preserve">4. Усиление антикоррупционной составляющей в кадровой работе, при             </w:t>
              <w:br/>
              <w:t xml:space="preserve">                                                     организации профессиональной переподготовки и повышения квалификации            </w:t>
              <w:br/>
              <w:t xml:space="preserve">                                                         муниципальных служащих Калиновского сельсовета Карасукского района Новосибирской области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1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работы комиссий</w:t>
              <w:br/>
              <w:t xml:space="preserve">по соблюдению требований к </w:t>
              <w:br/>
              <w:t xml:space="preserve">служебному поведению       </w:t>
              <w:br/>
              <w:t>муниципальных</w:t>
              <w:br/>
              <w:t xml:space="preserve">служащих района и урегулированию   </w:t>
              <w:br/>
              <w:t xml:space="preserve">конфликта интересов        </w:t>
            </w:r>
          </w:p>
        </w:tc>
        <w:tc>
          <w:tcPr>
            <w:tcW w:w="3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Калиновского сельсовета А.М.Вечирк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блюдение требований </w:t>
              <w:br/>
              <w:t xml:space="preserve">антикоррупционного    </w:t>
              <w:br/>
              <w:t xml:space="preserve">законодательства и    </w:t>
              <w:br/>
              <w:t xml:space="preserve">законодательства о    </w:t>
              <w:br/>
              <w:t xml:space="preserve">муниципальной службе    </w:t>
              <w:b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оянно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2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служебных       </w:t>
              <w:br/>
              <w:t xml:space="preserve">проверок по фактам         </w:t>
              <w:br/>
              <w:t xml:space="preserve">совершения муниципальными служащими     </w:t>
              <w:br/>
              <w:t xml:space="preserve">дисциплинарных проступков  </w:t>
            </w:r>
          </w:p>
        </w:tc>
        <w:tc>
          <w:tcPr>
            <w:tcW w:w="3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Калиновского сельсовета А.М.Вечирк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допущение фактов    </w:t>
              <w:br/>
              <w:t xml:space="preserve">коррупции            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16 - 2017  годы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3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перативное информирование </w:t>
              <w:br/>
              <w:t>муниципальных</w:t>
              <w:br/>
              <w:t xml:space="preserve">служащих о           </w:t>
              <w:br/>
              <w:t xml:space="preserve">результатах проведенных    </w:t>
              <w:br/>
              <w:t xml:space="preserve">служебных проверок и       </w:t>
              <w:br/>
              <w:t xml:space="preserve">принятых мерах             </w:t>
            </w:r>
          </w:p>
        </w:tc>
        <w:tc>
          <w:tcPr>
            <w:tcW w:w="3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Калиновского сельсовета А.М.Вечирк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перативные           </w:t>
              <w:br/>
              <w:t xml:space="preserve">информационные        </w:t>
              <w:br/>
              <w:t xml:space="preserve">материалы            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еративно по</w:t>
              <w:br/>
              <w:t xml:space="preserve">итогам       </w:t>
              <w:br/>
              <w:t xml:space="preserve">проверок     </w:t>
            </w:r>
          </w:p>
        </w:tc>
      </w:tr>
      <w:tr>
        <w:trPr>
          <w:trHeight w:val="53" w:hRule="atLeast"/>
          <w:cantSplit w:val="true"/>
        </w:trPr>
        <w:tc>
          <w:tcPr>
            <w:tcW w:w="1460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5. Создание условий для усиления общественного противодействия коррупции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1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              антикоррупционной          </w:t>
              <w:br/>
              <w:t xml:space="preserve">пропаганды, информирование </w:t>
              <w:br/>
              <w:t xml:space="preserve">населения о выявленных     </w:t>
              <w:br/>
              <w:t xml:space="preserve">фактах коррупционного      </w:t>
              <w:br/>
              <w:t xml:space="preserve">поведения и коррупции в    </w:t>
              <w:br/>
              <w:t xml:space="preserve">органах местного самоуправления Калиновского сельсовета, принятых мерах    </w:t>
            </w:r>
          </w:p>
        </w:tc>
        <w:tc>
          <w:tcPr>
            <w:tcW w:w="3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Калиновского сельсовета А.М.Вечирк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отвращение фактов </w:t>
              <w:br/>
              <w:t xml:space="preserve">коррупции            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2016 - 2017  годы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2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здание условий для       </w:t>
              <w:br/>
              <w:t xml:space="preserve">усиления взаимодействия с  </w:t>
              <w:br/>
              <w:t xml:space="preserve">институтами гражданского   </w:t>
              <w:br/>
              <w:t xml:space="preserve">общества и              правоохранительными        </w:t>
              <w:br/>
              <w:t xml:space="preserve">органами во исполнение     </w:t>
              <w:br/>
              <w:t xml:space="preserve">Федерального закона        </w:t>
              <w:br/>
              <w:t xml:space="preserve">от 25.12.2008 N 273-ФЗ "О  </w:t>
              <w:br/>
              <w:t xml:space="preserve">противодействии коррупции" </w:t>
            </w:r>
          </w:p>
        </w:tc>
        <w:tc>
          <w:tcPr>
            <w:tcW w:w="3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Калиновского сельсовета А.М.Вечирк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отвращение        </w:t>
              <w:br/>
              <w:t xml:space="preserve">коррупционных         </w:t>
              <w:br/>
              <w:t xml:space="preserve">правонарушений в      </w:t>
              <w:br/>
              <w:t xml:space="preserve">результате            </w:t>
              <w:br/>
              <w:t xml:space="preserve">своевременного        </w:t>
              <w:br/>
              <w:t xml:space="preserve">оперативного          </w:t>
              <w:br/>
              <w:t xml:space="preserve">реагирования          </w:t>
              <w:br/>
              <w:t xml:space="preserve">правоохранительных    </w:t>
              <w:br/>
              <w:t xml:space="preserve">органов              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16 - 2017  годы         </w:t>
            </w:r>
          </w:p>
        </w:tc>
      </w:tr>
      <w:tr>
        <w:trPr>
          <w:trHeight w:val="2535" w:hRule="atLeast"/>
          <w:cantSplit w:val="true"/>
        </w:trPr>
        <w:tc>
          <w:tcPr>
            <w:tcW w:w="1460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6"/>
      <w:lang w:val="ru-RU" w:bidi="ar-SA"/>
    </w:rPr>
  </w:style>
  <w:style w:type="character" w:styleId="1">
    <w:name w:val=" Знак Знак1"/>
    <w:basedOn w:val="Style12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27:00Z</dcterms:created>
  <dc:creator>urid-otdel1</dc:creator>
  <dc:description/>
  <cp:keywords/>
  <dc:language>en-US</dc:language>
  <cp:lastModifiedBy>Ирина</cp:lastModifiedBy>
  <cp:lastPrinted>2014-08-12T15:15:00Z</cp:lastPrinted>
  <dcterms:modified xsi:type="dcterms:W3CDTF">2016-01-18T03:34:00Z</dcterms:modified>
  <cp:revision>67</cp:revision>
  <dc:subject/>
  <dc:title> </dc:title>
</cp:coreProperties>
</file>