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18                                                                                            №   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3 статьи 21 Федерального закона от 05.04.2013    № 44- ФЗ «О контрактной системе в сфере закупок товаров, работ, услуг для обеспечения государственных и муниципальных нужд», частью 6 приложения к совместному приказу Минэкономразвития России и Федерального казначейств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8 годы»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от03ноября2015 г.N 806/21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план-график для обеспечения нужд администрации Калиновского сельсовета Карасукского района Новосибирской области на 2018 год (далее - план-график), утвержденный постановлением администрации Калиновского сельсовета Карасукского района Новосибирской области от 18.01.2018         № 3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лана – графика  размещения заказов на поставки товаров, выполнение работ, оказание услуг для обеспечения нужд администрации Калиновского сельсовета Карасукского района Новосибирской области на 2018 год</w:t>
      </w:r>
      <w:r>
        <w:rPr>
          <w:rFonts w:cs="Times New Roman" w:ascii="Times New Roman" w:hAnsi="Times New Roman"/>
          <w:sz w:val="24"/>
          <w:szCs w:val="24"/>
        </w:rPr>
        <w:t xml:space="preserve">»,  следующее изменение: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Изменить план-график в результате изменения начальной (максимальной) цены контракта заключенного с единственным поставщиком (подрядчиком, заказчиком) (п 1 ч 13 ст 21 закона 44-ФЗ) в прилагаемой ред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Контрактному управляющему администрации Калинов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ных  в план-график  изменений 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А.М.Вечир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36"/>
      <w:szCs w:val="3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buh</dc:creator>
  <dc:description/>
  <cp:keywords/>
  <dc:language>en-US</dc:language>
  <cp:lastModifiedBy>Buh</cp:lastModifiedBy>
  <cp:lastPrinted>2018-11-16T10:56:00Z</cp:lastPrinted>
  <dcterms:modified xsi:type="dcterms:W3CDTF">2018-11-16T03:56:00Z</dcterms:modified>
  <cp:revision>11</cp:revision>
  <dc:subject/>
  <dc:title/>
</cp:coreProperties>
</file>