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 w:val="32"/>
          <w:szCs w:val="32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32"/>
        </w:rPr>
        <w:t xml:space="preserve">АДМИНИСТРАЦИЯ КАЛИНОВСКОГО СЕЛЬСОВЕТА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 xml:space="preserve">КАРАСУКСКОГО РАЙОНА НОВОСИБИРСКОЙ ОБЛАСТИ                                                                           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1.10.2018г                                                                                                 № 92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О мероприятиях  по предупреждению и ликвидации последствий   возможных чрезвычайных       ситуаций, связанных  с  пожарами  на территории Калиновского сельсовета  в осенне-зимнем   противопожарном режиме   2018-2019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, </w:t>
      </w:r>
      <w:r>
        <w:rPr>
          <w:bCs/>
          <w:sz w:val="28"/>
        </w:rPr>
        <w:t>в</w:t>
      </w:r>
      <w:r>
        <w:rPr>
          <w:sz w:val="28"/>
          <w:szCs w:val="28"/>
        </w:rPr>
        <w:t xml:space="preserve"> целях предупреждения и ликвидации бытовых пожаров, обеспечения выполнения мероприятий по предупреждению и ликвидации пожаров, повышению ответственности за состояние пожарной безопасности  в осенне-зимний  период 2018-2019 годов и обеспечения пожарной безопасности населения на территории Калиновского сельсовета Карасукского района Новосибирской области.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на территории Калиновского сельсовета 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года осенне-зимний   пожароопасный период с 01 ноября 2018 года по 25 апреля 2019 год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2.1.  В срок до 25.11.2018 года организовать  уборку камыша   с улиц и территорий, где есть угроза перехода огня на жилые дома, хозяйственные постройки, административные здания, производственные объекты и снос (разборку)  бесхозных пожароопасных  строений;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.2.  Принять меры по обеспечению пожарной безопасности на подведомственной территории. Особое внимание обратить на противопожарное состояние многоквартирных домов, муниципальных жилых домов,  многоквартирных жилых домов с печным отоплением, подвальными помещениями, домов с низкой устойчивостью при пожаре, на состояние электрооборудования, печного отопления, газового оборудования, внутреннего противопожарного водопровода;</w:t>
      </w:r>
    </w:p>
    <w:p>
      <w:pPr>
        <w:pStyle w:val="Normal"/>
        <w:rPr/>
      </w:pPr>
      <w:r>
        <w:rPr>
          <w:sz w:val="28"/>
          <w:szCs w:val="28"/>
        </w:rPr>
        <w:t xml:space="preserve">2.3.  Обеспечить своевременную очистку от снега и льда дорог и подъездов к водоисточникам, объектам и населенным пунктам. На период закрытия дорог в соответствующих местах поставить указатели направления объезда или выполнить переезды через ремонтируемые участки и подъезды к водоисточникам, установить указатели мест нахождения водоисточников; 2.4.  Организовать встречи с населением, на которых провести разъяснительную работу о приведении в пожаробезопасное состояние жилых домов и придомовых террит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Запретить использование теплогенерирующих приборов кустарного изготовления для отопления помещений (зданий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 В срок до 01.12.2018 года принять меры по обеспечению водой безводных участков населенных пунктов на  подведомственной территор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роизводства ремонтных работ по замене электропроводки и ремонту печного отопления лицами, получившими адресную финансовую помощь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3.Опубликовать настоящее постановление в «Вестнике Калиновского сельсовета»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оставляю за собой.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А.М.Вечирк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5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37:00Z</dcterms:created>
  <dc:creator>Администрация Калиновского сельсовета</dc:creator>
  <dc:description/>
  <cp:keywords/>
  <dc:language>en-US</dc:language>
  <cp:lastModifiedBy>юзер</cp:lastModifiedBy>
  <cp:lastPrinted>2018-10-31T14:45:00Z</cp:lastPrinted>
  <dcterms:modified xsi:type="dcterms:W3CDTF">2018-10-31T07:46:00Z</dcterms:modified>
  <cp:revision>70</cp:revision>
  <dc:subject/>
  <dc:title/>
</cp:coreProperties>
</file>