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О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18 №   90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лан-график размещения заказов на поставки товаров, выполнение работ, оказание услуг для обеспечения нужд администрации Калиновского сельсовета Карасукского района Новосибирской области на 2018 год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3 статьи 21 Федерального закона от 05.04.2013    № 44- ФЗ «О контрактной системе в сфере закупок товаров, работ, услуг для обеспечения государственных и муниципальных нужд», частью 6 приложения к совместному приказу Минэкономразвития России и Федерального казначейства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собенности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-2018 годы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03 ноября 2015 г.N 806/21Н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-график для обеспечения нужд администрации Калиновского сельсовета Карасукского района Новосибирской области на 2018 год (далее - план-график), утвержденный постановлением администрации Калиновского сельсовета Карасукского района Новосибирской области от 18.01.2018         № 3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лана – графика  размещения заказов на поставки товаров, выполнение работ, оказание услуг для обеспечения нужд администрации Калиновского сельсовета Карасукского района Новосибирской области на 2018 год</w:t>
      </w:r>
      <w:r>
        <w:rPr>
          <w:rFonts w:cs="Times New Roman" w:ascii="Times New Roman" w:hAnsi="Times New Roman"/>
          <w:sz w:val="28"/>
          <w:szCs w:val="28"/>
        </w:rPr>
        <w:t xml:space="preserve">»,  следующее изменение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Изменить план-график в результате изменения начальной (максимальной) цены контракта заключенного с единственным поставщиком (подрядчиком, заказчиком) (п 1 ч 13 ст 21 закона 44-ФЗ) в прилагаемой редак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актному управляющему администрации Калиновского сельсовета   Карасукского  района Новосибирской области осуществить размещ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внесенных  в план-график  изменений  в установленные законодательством сро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А.М.Вечирко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Calibri"/>
      <w:b/>
      <w:bCs/>
      <w:sz w:val="36"/>
      <w:szCs w:val="3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basedOn w:val="Style13"/>
    <w:qFormat/>
    <w:rPr>
      <w:rFonts w:ascii="Calibri" w:hAnsi="Calibri" w:eastAsia="Times New Roman" w:cs="Calibri"/>
      <w:b/>
      <w:bCs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4:00Z</dcterms:created>
  <dc:creator>buh</dc:creator>
  <dc:description/>
  <cp:keywords/>
  <dc:language>en-US</dc:language>
  <cp:lastModifiedBy>Ирина</cp:lastModifiedBy>
  <cp:lastPrinted>2018-10-25T14:30:00Z</cp:lastPrinted>
  <dcterms:modified xsi:type="dcterms:W3CDTF">2018-10-25T09:31:00Z</dcterms:modified>
  <cp:revision>9</cp:revision>
  <dc:subject/>
  <dc:title/>
</cp:coreProperties>
</file>