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14.12.2015 </w:t>
      </w:r>
      <w:r>
        <w:rPr>
          <w:bCs/>
          <w:spacing w:val="-3"/>
          <w:sz w:val="28"/>
          <w:szCs w:val="28"/>
        </w:rPr>
        <w:t>№  7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5 статьи 21 частью 7 статьи 21Федеральным законом от 05.04.2013 года № 44-ФЗ 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№91 от 22.12.2014:</w:t>
      </w:r>
    </w:p>
    <w:p>
      <w:pPr>
        <w:pStyle w:val="TextBodyIndent"/>
        <w:rPr/>
      </w:pPr>
      <w:r>
        <w:rPr>
          <w:sz w:val="28"/>
          <w:szCs w:val="28"/>
        </w:rPr>
        <w:t>1.1. пункт 1.2.отменить</w:t>
      </w:r>
    </w:p>
    <w:p>
      <w:pPr>
        <w:pStyle w:val="TextBodyIndent"/>
        <w:ind w:left="600" w:hanging="60"/>
        <w:rPr>
          <w:sz w:val="28"/>
          <w:szCs w:val="28"/>
        </w:rPr>
      </w:pPr>
      <w:r>
        <w:rPr>
          <w:sz w:val="28"/>
          <w:szCs w:val="28"/>
        </w:rPr>
        <w:t xml:space="preserve">1.2. пункт 2 изложить в следующей редакции: «Ответственность  за исполнение настоящего постановления возложить на специалиста администрации Калиновского сельсовета Карасукского района Новосибирской области (специалиста 1 разряда) – Степанову Маргариту Андреевну». 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ункт 4 изложить в следующей редакции: «Настоящее постановление вступает в силу с 1 января 2016 г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Настоящее постановление опубликовать в газете «Вестник Калиновского сельсовета» и разместить на официальном сайте администрации Калиновского сельсовета Карасук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расукского района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М.Вечирк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лин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расук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22.12.2014 г. №</w:t>
      </w:r>
      <w:r>
        <w:rPr>
          <w:sz w:val="20"/>
          <w:szCs w:val="20"/>
        </w:rPr>
        <w:t xml:space="preserve"> </w:t>
      </w:r>
      <w:r>
        <w:rPr/>
        <w:t>91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40" w:leader="none"/>
          <w:tab w:val="right" w:pos="102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Калиновского сельсовета Карасук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Настоящий порядок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Калиновского сельсовета Карасукского района Новосибирской области   (далее - закупки) в соответствии с Федеральным зако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05.04.2013 года № 44-ФЗ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формирования, утверждения и ведения планов-графиков закупок, устанавливаемый соответственно администрацией Калиновского сельсовета Карасукского района Новосибирской области (далее по тексту – администрация Калиновского сельсовета) подлежит размещению на официальном сайте администрации Калин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39"/>
      <w:bookmarkEnd w:id="2"/>
      <w:r>
        <w:rPr>
          <w:sz w:val="28"/>
          <w:szCs w:val="28"/>
        </w:rPr>
        <w:t>3. Планы-графики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Калиновского сельсовета Карасукского района Новосибирской области (далее по тексту – Калиновского сельсовет),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"/>
      <w:bookmarkEnd w:id="3"/>
      <w:r>
        <w:rPr>
          <w:sz w:val="28"/>
          <w:szCs w:val="28"/>
        </w:rPr>
        <w:t>б) бюджетными учреждениями, созданными Калиновским сельсоветом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2"/>
      <w:bookmarkEnd w:id="4"/>
      <w:r>
        <w:rPr>
          <w:sz w:val="28"/>
          <w:szCs w:val="28"/>
        </w:rPr>
        <w:t>в) автономными учреждениями, созданными Калиновским сельсоветом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3"/>
      <w:bookmarkEnd w:id="5"/>
      <w:r>
        <w:rPr>
          <w:sz w:val="28"/>
          <w:szCs w:val="28"/>
        </w:rPr>
        <w:t>г) бюджетными, автономными учреждениями, созданными Калиновским сельсовето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Калиновского сельсовета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ы-графики закупок формируются лицами, указанными в пункте 3 настоящего документа, ежегодно на очередной финансовый год в соответствии с планом закупок в сроки, установленные администрацией Калиновского сельсовета,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е заказчики в сроки, установленные главными распорядителями средств бюджета Калиновского сельсовета, но не позднее сроков, установленных администрацией Калиновского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Калин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чреждения, указанные в подпункте "б" пункта 3 настоящего документа, в сроки, установленные органами, осуществляющими функции и полномочия их учредителя, но не позднее сроков, установленных администрацией Калиновского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Калин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юридические лица, указанные в подпункте "в" пункта 3 настоящего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Калиновского сельсове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юридические лица, указанные в подпункте "г" пункта 3 настоящего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Калин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администрацией Калиновского сельсовета в соответствии со статьей 111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 если определение поставщиков (подрядчиков, исполнителей) для лиц, указанных в пункте 3 настоящего документ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ах "б" или "в" пункта 3 настоящего документ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Лица, указанные в пункте 3 настоящего документа, ведут планы-графики закупок в соответствии с положениями Федерального закона о контрактной системе и настоящего документа. Внесение изменений в планы-графики закупок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выдачи предписания органом местного самоуправления Калиновского сельсовета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в иных случаях, установленных администрацией Калиновского сельсовета в порядке формирования, утверждения и ведения планов-графиков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документ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7" w:name="Par77"/>
      <w:bookmarkEnd w:id="7"/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лин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расук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2.12.2014 № 91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8" w:name="Par82"/>
      <w:bookmarkEnd w:id="8"/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ФОРМЕ ПЛАНОВ-ГРАФИКОВ ЗАКУПОК ТОВАРОВ, РАБОТ,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лное наименование, местонахождение, телефон и адрес электронной почты муниципального заказчика, действующего от имени Калиновского сельсовета (далее - муниципальный заказчик), ил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код по Общероссийском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тору</w:t>
        </w:r>
      </w:hyperlink>
      <w:r>
        <w:rPr>
          <w:sz w:val="28"/>
          <w:szCs w:val="28"/>
        </w:rPr>
        <w:t xml:space="preserve"> территорий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аблицу, включающую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дентификационный код закупки, сформированный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3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о контрактной системе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ванса (если предусмотрена выплата ав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тапы оплаты (суммы планируемых платежей) на текущий финансовый год (если исполнение контракта и его оплата предусмотрены поэтапно). В случае если период осуществления закупки, включаемой в план-график закупок бюджетного, автономного учреждения, созданного Калиновским сельсоветом, муниципального унитарного предприятия, имущество которого принадлежит на праве собственности Калиновского сельсовета,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 случае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статьи 33 Федерального закона о контрактной системе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. В случае если период осуществления закупки, включаемой в план-график закупок бюджетного, автономного учреждения, созданного Калиновским сельсовето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(периодичность) поставки товара, выполнения работы, оказания услуги (месяц, год). В случае если контрактом предусмотрено его исполнение поэтапно, то в плане-графике закупок указываются сроки исполнения отдельных этапов (месяц, год). В случае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- ежедневно, еженедельно, два раза в месяц, ежемесячно, ежеквартально, один раз в полгода и др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и размер обеспечения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в формате месяц,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исполнения контракта (месяц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яемые участникам закупки преимущества в соответствии с требованиями, установленными статьями 28 и 29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(при наличии таких ограни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банковском сопровождении контракта в случаях, установленных в соответствии со статьей 35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статьей 26 Федерального закона о контрактной систе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ключающие обосн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ланах-графиках закупок отдельными строкам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нформация о закупках, которые планируется осуществлять в соответствии с пунктами 4 и 7 части 2 статьи 83 Федерального закона о контрактной системе в размере совокупного годового объема финансового обеспечения по каждому из следующих объектов закуп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е услуги, оказываемые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препа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нформация о закупках, которые планируется осуществлять в соответствии с пунктами 4 и 5 части 1 статьи 93 Федерального закона о контрактной системе, в размере совокупного годового объема финансового обеспечения по каждому из следующих объектов закуп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ы, работы или услуги на сумму, не превышающую 1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ы, работы или услуги на сумму, не превышающую 4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статьей 72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статьей 30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рядок включения дополнительных сведений в планы-графики закупок, а также форма плана-графика закупок, включающая дополнительные сведения, определяются муниципальным правовым актом администрации Калиновского сельсовета, устанавливающим дополнительные сведения. Форма плана-графика закупок на 20__ год приведена в приложении и формируется с учетом дополнитель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План-график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закупок товаров, работ, услуг для обеспечения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униципальных нужд Калиновского сельсовета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а 20____ год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именование муниципального заказчика, бюджетного,                            │   Коды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втономного учреждения или муниципального унитарного предприятия         Дата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     по ОКИО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онно-правовая форма                                             ИНН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         КПП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Наименование публично-правового образования                          по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КОПФ</w:t>
        </w:r>
      </w:hyperlink>
      <w:r>
        <w:rPr>
          <w:rFonts w:cs="Courier New" w:ascii="Courier New" w:hAnsi="Courier New"/>
          <w:sz w:val="16"/>
          <w:szCs w:val="16"/>
        </w:rPr>
        <w:t xml:space="preserve">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_________________________________________________________________    по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КТМО</w:t>
        </w:r>
      </w:hyperlink>
      <w:r>
        <w:rPr>
          <w:rFonts w:cs="Courier New" w:ascii="Courier New" w:hAnsi="Courier New"/>
          <w:sz w:val="16"/>
          <w:szCs w:val="16"/>
        </w:rPr>
        <w:t xml:space="preserve">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стонахождение (адрес), телефон, адрес электронной почты           изменения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ид документа (базовый (0); измененный (порядковый год изменения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"/>
        <w:gridCol w:w="434"/>
        <w:gridCol w:w="388"/>
        <w:gridCol w:w="388"/>
        <w:gridCol w:w="692"/>
        <w:gridCol w:w="412"/>
        <w:gridCol w:w="412"/>
        <w:gridCol w:w="365"/>
        <w:gridCol w:w="365"/>
        <w:gridCol w:w="412"/>
        <w:gridCol w:w="528"/>
        <w:gridCol w:w="388"/>
        <w:gridCol w:w="412"/>
        <w:gridCol w:w="412"/>
        <w:gridCol w:w="365"/>
        <w:gridCol w:w="365"/>
        <w:gridCol w:w="412"/>
        <w:gridCol w:w="482"/>
        <w:gridCol w:w="388"/>
        <w:gridCol w:w="435"/>
        <w:gridCol w:w="482"/>
        <w:gridCol w:w="482"/>
        <w:gridCol w:w="552"/>
        <w:gridCol w:w="669"/>
        <w:gridCol w:w="622"/>
        <w:gridCol w:w="552"/>
        <w:gridCol w:w="599"/>
        <w:gridCol w:w="552"/>
        <w:gridCol w:w="552"/>
        <w:gridCol w:w="552"/>
        <w:gridCol w:w="669"/>
        <w:gridCol w:w="669"/>
      </w:tblGrid>
      <w:tr>
        <w:trPr/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закупк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Размер аванса </w:t>
            </w:r>
            <w:hyperlink w:anchor="Par256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sz w:val="16"/>
                <w:szCs w:val="16"/>
              </w:rPr>
              <w:t xml:space="preserve"> (процентов)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латежи (тыс. рублей)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 закупаемых товаров, работ, услуг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еспечен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начала осуществления закупки (месяц, год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исполнения контракта (месяц, год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реимущества, предоставляемые участникам закупки в соответствии со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ст. 28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29</w:t>
              </w:r>
            </w:hyperlink>
            <w:r>
              <w:rPr>
                <w:sz w:val="16"/>
                <w:szCs w:val="16"/>
              </w:rPr>
              <w:t xml:space="preserve"> Федерального закона о контрактной системе (да или нет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национального режима при осуществлении закупок </w:t>
            </w:r>
            <w:hyperlink w:anchor="Par256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требования к участникам закупки отдельных видов товаров, работ, услуг </w:t>
            </w:r>
            <w:hyperlink w:anchor="Par256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оведении обязательного общественного обсуждения закупок </w:t>
            </w:r>
            <w:hyperlink w:anchor="Par256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 банковском сопровождении контрактов </w:t>
            </w:r>
            <w:hyperlink w:anchor="Par256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содержание и обоснование изменений, внесенных в утвержденный план-график закупок </w:t>
            </w:r>
            <w:hyperlink w:anchor="Par256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тора совместного конкурса или аукциона (в случае проведения совместного конкурса или аукциона)</w:t>
            </w:r>
          </w:p>
        </w:tc>
      </w:tr>
      <w:tr>
        <w:trPr>
          <w:trHeight w:val="27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контракта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едусмотрено на осуществление закупок - 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закупок путем проведения запроса котиров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 ___________ "____" _____________ 20___ г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Ф.И.О., должность руководителя (уполномоченного  (подпись)       (дата утверждения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олжностного лица) заказчика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ar256"/>
      <w:bookmarkEnd w:id="9"/>
      <w:r>
        <w:rPr/>
        <w:t>&lt;*&gt; При налич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1. План-график закупок товаров, работ, услуг для муниципальных нужд Калиновского сельсовета (далее - закупки) представляет собой единый документ, форма которого включает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наименование, местонахождение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2) 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3) код причины постановки на учет;</w:t>
      </w:r>
    </w:p>
    <w:p>
      <w:pPr>
        <w:pStyle w:val="Normal"/>
        <w:autoSpaceDE w:val="false"/>
        <w:ind w:firstLine="540"/>
        <w:jc w:val="both"/>
        <w:rPr/>
      </w:pPr>
      <w:r>
        <w:rPr/>
        <w:t>4) код по Общероссийскому классификатору территорий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5) таблицу, включающую в том числе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Normal"/>
        <w:autoSpaceDE w:val="false"/>
        <w:ind w:firstLine="540"/>
        <w:jc w:val="both"/>
        <w:rPr/>
      </w:pPr>
      <w:r>
        <w:rPr/>
        <w:t>в)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о контрактной системе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размер аванса (если предусмотрена выплата аванса);</w:t>
      </w:r>
    </w:p>
    <w:p>
      <w:pPr>
        <w:pStyle w:val="Normal"/>
        <w:autoSpaceDE w:val="false"/>
        <w:ind w:firstLine="540"/>
        <w:jc w:val="both"/>
        <w:rPr/>
      </w:pPr>
      <w:r>
        <w:rPr/>
        <w:t>д) этапы оплаты (суммы планируемых платежей) на текущий финансовый год (если исполнение контракта и его оплата предусмотрены поэтапно). В случае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 случае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е)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статьи 33 Федерального закона о контрактной системе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ж) 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Normal"/>
        <w:autoSpaceDE w:val="false"/>
        <w:ind w:firstLine="540"/>
        <w:jc w:val="both"/>
        <w:rPr/>
      </w:pPr>
      <w:r>
        <w:rPr/>
        <w:t>з)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. В случае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и) планируемый срок (периодичность) поставки товара, выполнения работы, оказания услуги (месяц, год). В случае если контрактом предусмотрено его исполнение поэтапно, то в плане-графике закупок указываются сроки исполнения отдельных этапов (месяц, год). В случае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- ежедневно, еженедельно, два раза в месяц, ежемесячно, ежеквартально, один раз в полгода и др.;</w:t>
      </w:r>
    </w:p>
    <w:p>
      <w:pPr>
        <w:pStyle w:val="Normal"/>
        <w:autoSpaceDE w:val="false"/>
        <w:ind w:firstLine="540"/>
        <w:jc w:val="both"/>
        <w:rPr/>
      </w:pPr>
      <w:r>
        <w:rPr/>
        <w:t>к) размер обеспечения заявки и размер обеспечения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л)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в формате "месяц, год";</w:t>
      </w:r>
    </w:p>
    <w:p>
      <w:pPr>
        <w:pStyle w:val="Normal"/>
        <w:autoSpaceDE w:val="false"/>
        <w:ind w:firstLine="540"/>
        <w:jc w:val="both"/>
        <w:rPr/>
      </w:pPr>
      <w:r>
        <w:rPr/>
        <w:t>м) планируемый срок исполнения контракта (месяц, год);</w:t>
      </w:r>
    </w:p>
    <w:p>
      <w:pPr>
        <w:pStyle w:val="Normal"/>
        <w:autoSpaceDE w:val="false"/>
        <w:ind w:firstLine="540"/>
        <w:jc w:val="both"/>
        <w:rPr/>
      </w:pPr>
      <w:r>
        <w:rPr/>
        <w:t>н) способ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о) предоставляемые участникам закупки преимущества в соответствии с требованиями, установленными статьями 28 и 29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п)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(при наличии таких ограничений);</w:t>
      </w:r>
    </w:p>
    <w:p>
      <w:pPr>
        <w:pStyle w:val="Normal"/>
        <w:autoSpaceDE w:val="false"/>
        <w:ind w:firstLine="540"/>
        <w:jc w:val="both"/>
        <w:rPr/>
      </w:pPr>
      <w:r>
        <w:rPr/>
        <w:t>р)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</w:t>
      </w:r>
      <w:r>
        <w:rPr>
          <w:color w:val="0000FF"/>
        </w:rPr>
        <w:t xml:space="preserve"> </w:t>
      </w:r>
      <w:r>
        <w:rPr/>
        <w:t>14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с)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т)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autoSpaceDE w:val="false"/>
        <w:ind w:firstLine="540"/>
        <w:jc w:val="both"/>
        <w:rPr/>
      </w:pPr>
      <w:r>
        <w:rPr/>
        <w:t>у) информация о банковском сопровождении контракта в случаях, установленных в соответствии со статьей 35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ф) 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статьей 26 Федерального закона о контрактной системе);</w:t>
      </w:r>
    </w:p>
    <w:p>
      <w:pPr>
        <w:pStyle w:val="Normal"/>
        <w:autoSpaceDE w:val="false"/>
        <w:ind w:firstLine="540"/>
        <w:jc w:val="both"/>
        <w:rPr/>
      </w:pPr>
      <w:r>
        <w:rPr/>
        <w:t>х) 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Normal"/>
        <w:autoSpaceDE w:val="false"/>
        <w:ind w:firstLine="540"/>
        <w:jc w:val="both"/>
        <w:rPr/>
      </w:pPr>
      <w:r>
        <w:rPr/>
        <w:t>ц) 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6)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ключающие обосн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б)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2. В планах-графиках закупок отдельными строкам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о закупках, которые планируется осуществлять в соответствии с пунктом 7 части 2 статьи 83 Федерального закона о контрактной системе, в размере совокупного годового объема финансового обеспечения по каждому из следующих объектов закупки:</w:t>
      </w:r>
    </w:p>
    <w:p>
      <w:pPr>
        <w:pStyle w:val="Normal"/>
        <w:autoSpaceDE w:val="false"/>
        <w:ind w:firstLine="540"/>
        <w:jc w:val="both"/>
        <w:rPr/>
      </w:pPr>
      <w:r>
        <w:rPr/>
        <w:t>а) лекарственные препараты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я о закупках, которые планируется осуществлять в соответствии с пунктами 4 и 5 части 1 статьи 93 Федерального закона о контрактной системе, в размере совокупного годового объема финансового обеспечения по каждому из следующих объектов закупки:</w:t>
      </w:r>
    </w:p>
    <w:p>
      <w:pPr>
        <w:pStyle w:val="Normal"/>
        <w:autoSpaceDE w:val="false"/>
        <w:ind w:firstLine="540"/>
        <w:jc w:val="both"/>
        <w:rPr/>
      </w:pPr>
      <w:r>
        <w:rPr/>
        <w:t>а) товары, работы или услуги на сумму, не превышающую 10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б) товары, работы или услуги на сумму, не превышающую 40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3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статьей 72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4) 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статьей 30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5) 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863292A309507E6136B415CA27BA8A515A1E2B81735B5223B5298B1m039G" TargetMode="External"/><Relationship Id="rId3" Type="http://schemas.openxmlformats.org/officeDocument/2006/relationships/hyperlink" Target="consultantplus://offline/ref=DD3863292A309507E6136B415CA27BA8A515A8E0BC1135B5223B5298B1092DDEBCBF7D19711B4206m235G" TargetMode="External"/><Relationship Id="rId4" Type="http://schemas.openxmlformats.org/officeDocument/2006/relationships/hyperlink" Target="consultantplus://offline/ref=DD3863292A309507E6136B415CA27BA8A515A8E0BC1135B5223B5298B1092DDEBCBF7D19711B4202m23BG" TargetMode="External"/><Relationship Id="rId5" Type="http://schemas.openxmlformats.org/officeDocument/2006/relationships/hyperlink" Target="consultantplus://offline/ref=D7633EA54BA37B1402206BBB189263D0A5948BA2ED8D1D3CBC9E1B1C54X1f8H" TargetMode="External"/><Relationship Id="rId6" Type="http://schemas.openxmlformats.org/officeDocument/2006/relationships/hyperlink" Target="consultantplus://offline/ref=D7633EA54BA37B1402206BBB189263D0A59580A2EA851D3CBC9E1B1C54X1f8H" TargetMode="External"/><Relationship Id="rId7" Type="http://schemas.openxmlformats.org/officeDocument/2006/relationships/hyperlink" Target="consultantplus://offline/ref=D7633EA54BA37B1402206BBB189263D0A59688ADEA821D3CBC9E1B1C5418245638964C1F53C866D7X4f5H" TargetMode="External"/><Relationship Id="rId8" Type="http://schemas.openxmlformats.org/officeDocument/2006/relationships/hyperlink" Target="consultantplus://offline/ref=D7633EA54BA37B1402206BBB189263D0A59688ADEA821D3CBC9E1B1C5418245638964C1F53C866D4X4fEH" TargetMode="External"/><Relationship Id="rId9" Type="http://schemas.openxmlformats.org/officeDocument/2006/relationships/hyperlink" Target="consultantplus://offline/ref=D7633EA54BA37B1402206BBB189263D0A5978EAFED811D3CBC9E1B1C54X1f8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5:00Z</dcterms:created>
  <dc:creator>User</dc:creator>
  <dc:description/>
  <cp:keywords/>
  <dc:language>en-US</dc:language>
  <cp:lastModifiedBy>buh</cp:lastModifiedBy>
  <cp:lastPrinted>2015-12-14T16:02:00Z</cp:lastPrinted>
  <dcterms:modified xsi:type="dcterms:W3CDTF">2015-12-14T10:04:00Z</dcterms:modified>
  <cp:revision>17</cp:revision>
  <dc:subject/>
  <dc:title>АДМИНИСТРАЦИЯ</dc:title>
</cp:coreProperties>
</file>