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КАЛИН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РАСУКСКОГО  РАЙОНА </w:t>
      </w:r>
      <w:r>
        <w:rPr/>
        <w:t>НОВОСИБИРСКОЙ ОБЛАСТ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01.08.2018 №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утверждении плана мероприятий 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bCs/>
        </w:rPr>
        <w:t>в администрации Калиновского сельсовета</w:t>
      </w:r>
    </w:p>
    <w:p>
      <w:pPr>
        <w:pStyle w:val="Normal"/>
        <w:autoSpaceDE w:val="false"/>
        <w:jc w:val="center"/>
        <w:rPr/>
      </w:pPr>
      <w:r>
        <w:rPr>
          <w:bCs/>
        </w:rPr>
        <w:t>Карасукского района Новосибирской области на 2018-2020 г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/>
        <w:t>В соответствии с Федеральным законом от 25.12.2008 № 273-ФЗ "О противодействии коррупции", Указом Президента Российской Федерации от 29.06.2018 № 378 «О национальном плане противодействия коррупции на 2018-2020 годы», в целях устранения причин и условий, порождающих коррупцию в органах местного самоуправления Калиновского сельсовета Карасукского района Новосибирской области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рилагаемый план мероприятий по противодействию коррупции в администрации Калиновского сельсовета Карасукского района Новосибирской области на 2018-2020 годы (далее - план).</w:t>
      </w:r>
    </w:p>
    <w:p>
      <w:pPr>
        <w:pStyle w:val="Normal"/>
        <w:autoSpaceDE w:val="false"/>
        <w:ind w:firstLine="567"/>
        <w:jc w:val="both"/>
        <w:rPr/>
      </w:pPr>
      <w:r>
        <w:rPr/>
        <w:t>2. Специалисту администрации И.В.Шеденко разместить постановление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 xml:space="preserve">Калино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Карасукск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   А.М.Вечир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24" w:hanging="0"/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524" w:hanging="0"/>
        <w:jc w:val="right"/>
        <w:outlineLvl w:val="0"/>
        <w:rPr/>
      </w:pPr>
      <w:r>
        <w:rPr/>
        <w:t>Калиновского сельсовета</w:t>
      </w:r>
    </w:p>
    <w:p>
      <w:pPr>
        <w:pStyle w:val="Normal"/>
        <w:autoSpaceDE w:val="false"/>
        <w:ind w:right="524" w:hanging="0"/>
        <w:jc w:val="right"/>
        <w:rPr/>
      </w:pPr>
      <w:r>
        <w:rPr/>
        <w:t xml:space="preserve">                   </w:t>
      </w:r>
      <w:r>
        <w:rPr/>
        <w:t>Карасукского района Новосибирской области</w:t>
      </w:r>
    </w:p>
    <w:p>
      <w:pPr>
        <w:pStyle w:val="Normal"/>
        <w:autoSpaceDE w:val="false"/>
        <w:ind w:right="524" w:hanging="0"/>
        <w:jc w:val="right"/>
        <w:rPr/>
      </w:pPr>
      <w:r>
        <w:rPr/>
        <w:t xml:space="preserve">от   01.08.2018 № 65 </w:t>
      </w:r>
    </w:p>
    <w:p>
      <w:pPr>
        <w:pStyle w:val="Normal"/>
        <w:tabs>
          <w:tab w:val="clear" w:pos="708"/>
          <w:tab w:val="left" w:pos="12650" w:leader="none"/>
        </w:tabs>
        <w:ind w:left="-330" w:hanging="0"/>
        <w:jc w:val="center"/>
        <w:rPr/>
      </w:pPr>
      <w:r>
        <w:rPr>
          <w:b/>
          <w:bCs/>
          <w:sz w:val="24"/>
          <w:szCs w:val="24"/>
        </w:rPr>
        <w:t>ПЛАН</w:t>
        <w:br/>
        <w:t xml:space="preserve">противодействия коррупции в администрации Калиновского сельсовета </w:t>
      </w:r>
    </w:p>
    <w:p>
      <w:pPr>
        <w:pStyle w:val="Normal"/>
        <w:tabs>
          <w:tab w:val="clear" w:pos="708"/>
          <w:tab w:val="left" w:pos="12650" w:leader="none"/>
        </w:tabs>
        <w:ind w:left="-3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сукского района Новосибирской области на 2018 – 2020 год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10"/>
        <w:gridCol w:w="2362"/>
        <w:gridCol w:w="2083"/>
        <w:gridCol w:w="3203"/>
      </w:tblGrid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существляющее контроль  выполнения мероприятия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в администрации Калиновского сельсовета Карасук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плана противодействия коррупции в администрации Калиновского сельсовета Карасукского района Новосибирской области на  2018-2020 с учетом выполняемых задач и функ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19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, органами прокуратуры и иными государственными    органами по вопросам профилактики </w:t>
              <w:br/>
              <w:t xml:space="preserve">коррупционных правонарушений в органах местного самоуправления Калиновского сельсовета Карасукского района Новосибирской области, выявлению и устранению причин и условий, способствующих их проявлению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</w:t>
            </w:r>
            <w:r>
              <w:rPr>
                <w:b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18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органов местного самоуправления Калиновского сельсовета Карасукского района Новосибирской области, в том числе при рассмотрении обращений граждан по вопросам противодействия коррупции, поступивших по телефону «горячей линии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работы комиссий по соблюдению требований к служебному поведению муниципальных служащих администрации Калиновского сельсовета Карасукского района Новосибирской области и урегулированию конфликта интересов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в осуществлении в муниципальном органе мер по предупреждению корруп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администрации Калиновского сельсовета Карасукского района Новосибирской обла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муниципальными служащими администрации Калиновского сельсовета Карасукского района Новосибирской области положений Федерального закона от 02.03.2007 № 25-ФЗ «О муниципальной службе в Российской Федерации»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Калиновского сельсовета Карасукского района Новосибирской области в информационно-телекоммуникационной сети «Интернет» (далее – сети Интернет) информации о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 сайте администрации Калиновского сельсовета Карасукского района Новосибирской области в сети Интерн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муниципальными служащими администрации Калиновского сельсовета Карасукского района Новосибирской области, а также сведений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расход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муниципальными служащими администрации Калиновского сельсовета Карасукского района Новосибирской области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Калиновского сельсовета Карасукского района Новосибирской области оценки коррупционных рисков, возникающих при реализации ими муниципальных функций (определение конкретных процессов в деятельности, при реализации которых наиболее высока вероятность совершения работниками коррупционных правонарушени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администрации Калиновского сельсовета Карасукского района Новосибирской области с учетом требований антикоррупционного законодательства Российской Федер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Кодекса этики и служебного поведения муниципальных служащи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доведение до муниципальных служащих положений действующего законодательства Российской Федерации и Новосибир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антикоррупционной экспертизы нормативных правовых актов органов местного самоуправления Калиновского сельсовета Карасукского района Новосибир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проектов нормативных правовых актов, нормативных правовых актов органов местного самоуправления Калиновского сельсовета Карасукского района Новосибирской области, в соответствии с действующим законодательств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  <w:sz w:val="24"/>
                <w:szCs w:val="24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аздела «Противодействие коррупции» на официальном сайте администрации Калиновского сельсовета Карасукского района Новосибирской области в сети Интерне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5"/>
      <w:szCs w:val="35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22:00Z</dcterms:created>
  <dc:creator>user14</dc:creator>
  <dc:description/>
  <cp:keywords/>
  <dc:language>en-US</dc:language>
  <cp:lastModifiedBy>Ирина</cp:lastModifiedBy>
  <cp:lastPrinted>2018-07-24T09:40:00Z</cp:lastPrinted>
  <dcterms:modified xsi:type="dcterms:W3CDTF">2018-08-01T02:46:00Z</dcterms:modified>
  <cp:revision>43</cp:revision>
  <dc:subject/>
  <dc:title/>
</cp:coreProperties>
</file>