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ЛИНОВСКОГО СЕЛЬСОВЕТА         КАРАСУК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вадцать седьмой сессии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3.2014 г.                                    с.Калиновка                                                     № 5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 Калиновского сельсовета Карасукского района Новосибирской области для проведения антикоррупционной экспертиз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предоставления в прокуратуру</w:t>
      </w:r>
      <w:r>
        <w:rPr>
          <w:rFonts w:cs="Times New Roman" w:ascii="Times New Roman" w:hAnsi="Times New Roman"/>
          <w:sz w:val="28"/>
          <w:szCs w:val="28"/>
        </w:rPr>
        <w:t xml:space="preserve"> Карасукского района Новосибирской области нормативных правовых актов и проектов нормативных правовых актов органов местного самоуправления Калиновского  сельсовета Карасукского района Новосибирской области для проведения антикоррупционной экспертизы (далее – Порядок) разработан в соответствии с Федеральным законом от 25.12.2008 №273-ФЗ «О противодействии коррупции», Федеральным законом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Направлению в прокуратуру Карасукского района Новосибирской области (далее – прокуратура) подлежат нормативные правовые акты и проекты нормативных правовых актов, перечисленные в части 2 статьи 3 Федерального закона от 17.07.2009 №172-ФЗ «Об антикоррупционной экспертизе нормативных правовых актов и проектов нормативных правовых актов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распространяет свое действие на принятые органами местного самоуправления Калиновского сельсовета Карасукского района Новосибирской области (далее – органы местного самоуправления) нормативные правовые акты и проекты нормативных правовых актов, внесенные на рассмотрение органам местного самоуправления после вступления Порядка в силу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4. Органы местного самоуправления обеспечивают поступление в прокуратуру нормативных правовых актов в течение 10 (десяти) дней с момента их подписания уполномоченным лицом.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екты нормативных правовых актов представляются органами местного самоуправления в прокуратуру не менее чем за 5 (пять) рабочих дней до планируемой даты их рассмотрения и принят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е печатные издания органов местного самоуправления, содержащие тексты муниципальных нормативных правовых актов и их проектов представляются в прокуратуру не позднее 5 (пяти) рабочих дней со дня публик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Нормативные правовые акты (проекты нормативных правовых актов) направляются в прокуратуру в форме электронного документа на действующий адрес электронной почт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6. При предоставлении проектов нормативных правовых актов органом местного самоуправления указываются планируемые дата, время и место их рассмотрения и (или) принят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рганы местного самоуправления назначают должностных лиц, ответственных за представление в прокуратуру нормативных правовых актов, проектов нормативных правовых актов и официальных печатных изданий органов местного самоуправления в установленные настоящим Порядком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 за  исполнением  настоящего  решения   возложить   на  Главу Калиновского сельсовета Н.Н.Леонову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Совета депутатов                          Глава Калиновского сельсовет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линовского сельсовета                                                       Карасукского района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расукского района                                                         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_____________Л.П.Повалихина                                      __________Н.Н.Леонова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highlight w:val="yellow"/>
        </w:rPr>
      </w:pPr>
      <w:r>
        <w:rPr>
          <w:rFonts w:cs="Calibri" w:ascii="Calibri" w:hAnsi="Calibri"/>
          <w:b/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080" w:right="108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7:15:00Z</dcterms:created>
  <dc:creator>Бобровский</dc:creator>
  <dc:description/>
  <cp:keywords/>
  <dc:language>en-US</dc:language>
  <cp:lastModifiedBy>Ирина</cp:lastModifiedBy>
  <cp:lastPrinted>2014-03-14T11:50:00Z</cp:lastPrinted>
  <dcterms:modified xsi:type="dcterms:W3CDTF">2014-03-14T04:50:00Z</dcterms:modified>
  <cp:revision>15</cp:revision>
  <dc:subject/>
  <dc:title>ПОРЯДОК ПРЕДОСТАВЛЕНИЯ В ПРОКУРАТУРУ КАРАСУКСКОГО РАЙОНА НОВОСИБИРСКОЙ ОБЛАСТИ НОРМАТИВНЫХ ПРАВОВЫХ АКТОВ И ПРОЕКТОВ НОРМАТИВНЫХ ПРАВОВЫХ АКТОВ ОРГАНОВ МЕСТНОГО САМОУПРАВЛЕНИЯ КАРАСУКСКОГО РАЙОНА НОВОСИБИРСКОЙ ОБЛАСТИ ДЛЯ ПРОВЕДЕНИЯ АНТИКОРРУПЦИОННОЙ ЭКС</dc:title>
</cp:coreProperties>
</file>