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ЛИНОВСКОГО СЕЛЬСОВЕТА</w:t>
        <w:br/>
        <w:t>КАРАСУКСКОГО 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14 № 5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 2015году пропуска паводковых вод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лин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решением  администрации Карасукского района Новосибирской области от  22.09.2014 № 72   «Об организации мероприятий по защите населения, территории города Карасука и Карасукского района  в период весеннего паводка 2015год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в целях снижения риска возникновения чрезвычайных ситуаций, связанных с паводком и уменьшения последствий при их возникновении, обеспечения защиты населения и объектов экономики на территории Калиновского сельсовета Карасукского района Новосибирской области.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став против паводковой комиссии на 2015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№1)                                                                                  2.Установить график дежурств  членов комиссии по ЧС на весь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с начала вскрытия реки (приложение №2)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а возможного подтопления паводковыми водами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ть население о паводковой обстановке и мерах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при наводнениях.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5.Джанину Т.Д.(пенсионеру) докладывать о паводковой обстановке ежедневно в 09.00 и 16.00.ч. в ЕДДС Карасукского района с момента вскрытия реки Карасук, при резком ухудшении обстановки-незамедлительно в любое время суток.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Контроль   исполнения настоящего постановления оставляю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ой.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Н.Н.Леон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4  №5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 КОМИССИИ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Леонова Наталья Николаевна ----Глава Калиновского сельсовета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Бубуек Павел Федорович   ---Гл.инженер ЗАО «Калиновское»                   3.Лацук Ирина Леонидовна— Бухгалтер ф.№5 ЗАО «Калиновское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.Грамотино.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4. Джанин Тимиргали Джумич—пенсионер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4 за  №5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ГРАФИК ДЕЖУРСТВ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 время паводка                                              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         круглосуточно                            </w:t>
      </w:r>
      <w:r>
        <w:rPr>
          <w:rFonts w:cs="Times New Roman" w:ascii="Times New Roman" w:hAnsi="Times New Roman"/>
          <w:sz w:val="24"/>
          <w:szCs w:val="24"/>
        </w:rPr>
        <w:t>дом 58-264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Леонова Н.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раб 58-281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т.89607895419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Штода Н.И.                                            круглосуточно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 58-282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. 58-296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Джанин Т.Д.                                              с 0-00—12-00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58-114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.58-220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нженер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«Калиновское»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Бубуек П.Ф.                                            с 12-00—24-00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.58-246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                                                     Н.Н.Леонова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Администрация Калиновского сельсовета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Карасукского района Ново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Лиц ответственных за осуществление контроля и передачу сведений об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изменении уровня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Джанин Тимиргалий Джумич – пенсион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м.тел. 58-114. сот.89607845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Глава Калиновского сельсовета                                                    Н.Н.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6:00Z</dcterms:created>
  <dc:creator>Ирина</dc:creator>
  <dc:description/>
  <cp:keywords/>
  <dc:language>en-US</dc:language>
  <cp:lastModifiedBy>Ирина</cp:lastModifiedBy>
  <cp:lastPrinted>2013-03-15T10:12:00Z</cp:lastPrinted>
  <dcterms:modified xsi:type="dcterms:W3CDTF">2014-10-21T04:31:00Z</dcterms:modified>
  <cp:revision>26</cp:revision>
  <dc:subject/>
  <dc:title/>
</cp:coreProperties>
</file>