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ИН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1.2015  №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Закона Новосибирской области «Об учете органами местного самоуправления  граждан в качестве нуждающихся в жилых помещениях, предоставляемых в Новосибир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ам социального найм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Новосибирской области от 04.11.2005 № 337- ОЗ «Об учете органами  местного самоуправления  граждан в качестве нуждающихся в жилых помещениях, предоставляемых в Новосибирской области  по договорам социального найма»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располагаемого дохода и определения потребности </w:t>
      </w:r>
    </w:p>
    <w:p>
      <w:pPr>
        <w:pStyle w:val="Style16"/>
        <w:ind w:left="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х на приобретение жилья установить на 2015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эффициент увеличения прожиточного минимума – 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ормативный период накопления сбережений для приобретения жилья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 л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среднюю рыночную цену квадратного метра жилья -34000 (тридцат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тыре тысячи) рубл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публиковать в «Вестнике Калиновского </w:t>
      </w:r>
    </w:p>
    <w:p>
      <w:pPr>
        <w:pStyle w:val="Style16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Н.Н.Ле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3:00Z</dcterms:created>
  <dc:creator>Администрация Калиновского сельсовета</dc:creator>
  <dc:description/>
  <cp:keywords/>
  <dc:language>en-US</dc:language>
  <cp:lastModifiedBy>Ирина</cp:lastModifiedBy>
  <cp:lastPrinted>2014-01-16T10:07:00Z</cp:lastPrinted>
  <dcterms:modified xsi:type="dcterms:W3CDTF">2015-01-29T04:57:00Z</dcterms:modified>
  <cp:revision>16</cp:revision>
  <dc:subject/>
  <dc:title/>
</cp:coreProperties>
</file>