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ЛИНОВСКОГО СЕЛЬСОВЕТА         КАРАСУК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4 г.                                    с.Калиновка                                            №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0"/>
        </w:rPr>
        <w:t xml:space="preserve">части полномочий </w:t>
      </w:r>
      <w:r>
        <w:rPr>
          <w:rFonts w:cs="Times New Roman" w:ascii="Times New Roman" w:hAnsi="Times New Roman"/>
          <w:sz w:val="28"/>
          <w:szCs w:val="24"/>
        </w:rPr>
        <w:t xml:space="preserve">органу местного самоуправления Карасук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 от 31.07.1998 № 145-ФЗ, пунктом 14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4.12.2007 № 329-ФЗ "О физической культуре и спорте в Российской Федерации", Уставом  Калиновского сельсовета Карасукского района Новосибирской области, Совет депутатов Калиновского сельсовета Карасук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Калиновского сельсовета Карасукского района Новосибирской области передать администрации Карасукского района Новосибирской области часть своих </w:t>
      </w:r>
      <w:r>
        <w:rPr>
          <w:rFonts w:cs="Times New Roman" w:ascii="Times New Roman" w:hAnsi="Times New Roman"/>
          <w:bCs/>
          <w:sz w:val="28"/>
          <w:szCs w:val="28"/>
        </w:rPr>
        <w:t>полномочий в области физической культуры и спорта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ю основных задач и направлений развития физической культуры и спорта с учетом местных условий и возможност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и реализации местных программ развития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проведению муниципальных официальных физкультурных мероприятий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и реализации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Калиновского сельсовета Карасукского района Новосибирской области заключить соглашение с администрацией Карасукского района Новосибирской области о передаче ей осуществления части своих полномочий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в бюджете Калиновского сельсовета Карасукского района Новосибирской области средства в виде межбюджетных трансфертов на исполнение администрацией Карасукского района Новосибирской области полномочий, указанных в пункте 1 настоящего решения для передачи в бюджет Карасукского района Новосибирской области в соответствии с Бюджетным кодексо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«Вестнике Калиновского сельсове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 за  исполнением  настоящего  решения   возложить   на  Главу Калиновского сельсовета Н.Н.Лео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  Глава Калин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овского сельсовета                                                 Карасук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                                                    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Л.П.Повалихина                                    __________Н.Н.Ле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25273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urid-otdel4</dc:creator>
  <dc:description/>
  <cp:keywords/>
  <dc:language>en-US</dc:language>
  <cp:lastModifiedBy>Ирина</cp:lastModifiedBy>
  <cp:lastPrinted>2014-03-14T11:49:00Z</cp:lastPrinted>
  <dcterms:modified xsi:type="dcterms:W3CDTF">2014-03-14T04:49:00Z</dcterms:modified>
  <cp:revision>40</cp:revision>
  <dc:subject/>
  <dc:title/>
</cp:coreProperties>
</file>