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ЛИН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 РАЙОНА НОВОСИБИРСКОЙ  ОБЛАСТ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7.2016 № 4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Калиновского сельсовета Карасук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 на 2016-2018 годы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от 06.03.2006г. № 35-ФЗ «О противодействии терроризму», от 25.07.2002г. № 114-ФЗ «О противодействии экстремистской деятельности», Уставом Калиновского сельсовета Карасукского района Новосибирской области,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 "Противодействие экстремизму и профилактика терроризма на территории Калиновского сельсовета Карасукского района  Новосибирской области на 2016-2018 годы"  согласно приложению № 1 (Далее Програм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мероприятий, предусмотренных Программой, осуществлять за счет средств местного бюджетов с учетом объемов и мероприятий, предусмотренных муниципальной программой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 Специалистам администрации Калиновского сельсовета  организовать работы согласно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Кали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А.М.Вечирко                         </w:t>
      </w:r>
    </w:p>
    <w:p>
      <w:pPr>
        <w:pStyle w:val="Heading1"/>
        <w:rPr/>
      </w:pPr>
      <w:r>
        <w:rPr/>
        <w:t xml:space="preserve">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b w:val="false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али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арасу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21.07.2016  года   № 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отиводействие экстремизму и профилактика терро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алиновского сельсовета Карасук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-2017 годы"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Противодействие экстремизму и профилактика терроризма на территории Калиновского сельсовета Карасук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-2018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программы</w:t>
              <w:tab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муниципальная программа: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  <w:tab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овского сельсовета Карасукского района Новосибир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  <w:tab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овского сельсовета Карасукского района Новосибир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основ гражданской идентичности как начала, объединяющего всех жителей Калиновского сельсовета.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Воспитание культуры толерантности и межнационального согласия.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остижение необходимого уровня правовой культуры граждан как основы толерантного сознания и поведения.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 национальной и конфессиональной почве.              </w:t>
            </w:r>
          </w:p>
          <w:p>
            <w:pPr>
              <w:pStyle w:val="Normal"/>
              <w:rPr/>
            </w:pPr>
            <w:r>
              <w:rPr/>
              <w:t>Разработка и реализация образовательных программ, направленных на формирование у подрастающего поколения позитивных  установок   на этническое многообрази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 в один этап.</w:t>
            </w:r>
          </w:p>
          <w:p>
            <w:pPr>
              <w:pStyle w:val="Normal"/>
              <w:rPr/>
            </w:pPr>
            <w:r>
              <w:rPr/>
              <w:t>Объем средств выделяемых  на реализацию мероприятий 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словий для успешной социокультурной адаптации молодежи из числа мигрантов.             </w:t>
            </w:r>
          </w:p>
          <w:p>
            <w:pPr>
              <w:pStyle w:val="Normal"/>
              <w:rPr/>
            </w:pPr>
            <w:r>
              <w:rPr/>
              <w:t xml:space="preserve">Противодействия проникновению в общественное сознание идей религиозного фундаментализма, экстремизма и      нетерпимости.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форм и методов работы органов местного самоуправления по профилактике проявлений ксенофобии, национальной и расовой  нетерпимости, противодействию этнической   дискриминации.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    </w:t>
            </w:r>
          </w:p>
          <w:p>
            <w:pPr>
              <w:pStyle w:val="Normal"/>
              <w:rPr/>
            </w:pPr>
            <w:r>
              <w:rPr/>
              <w:t xml:space="preserve">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рограмме:  8  тыс. руб.,           </w:t>
            </w:r>
          </w:p>
          <w:p>
            <w:pPr>
              <w:pStyle w:val="Normal"/>
              <w:rPr/>
            </w:pPr>
            <w:r>
              <w:rPr/>
              <w:t xml:space="preserve">2016 -  2 тыс. руб.,                               </w:t>
            </w:r>
          </w:p>
          <w:p>
            <w:pPr>
              <w:pStyle w:val="Normal"/>
              <w:rPr/>
            </w:pPr>
            <w:r>
              <w:rPr/>
              <w:t>2017 -  2 тыс. руб.,</w:t>
            </w:r>
          </w:p>
          <w:p>
            <w:pPr>
              <w:pStyle w:val="Normal"/>
              <w:rPr/>
            </w:pPr>
            <w:r>
              <w:rPr/>
              <w:t xml:space="preserve">2018 -  2 тыс. руб.        </w:t>
            </w:r>
          </w:p>
          <w:p>
            <w:pPr>
              <w:pStyle w:val="Normal"/>
              <w:rPr/>
            </w:pPr>
            <w:r>
              <w:rPr/>
              <w:t>Финансирование Программы осуществляется из бюджета 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 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  работ, оказание услуг для государственных и   муниципальных нужд"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настоящей Программы  осуществляет администрация Калиновского сельсовета, а также Совет депутатов Калиновского сельсовета в соответствии с полномочиями, установленными действующим законодательств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ов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"Противодействие экстремизму и профилакт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оризма на территории Калиновского сельсовета Карасукского района Новосибирской области на 2016-2018 год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ценка исход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экстремистских организаций активно участвовали в акциях протеста, связанных с миним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Калиновского сельсовета Карасукского района Новосибирской област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верждение основ гражданской идентичности как начала, объединяющего всех жителей Калиновского сельсовета Карасук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 и воспитании молод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В сфере организации работы муниципального учреждения культуры поселка Поп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рограммой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Калиновского сельсовета Карасукского района Новосибирской области. Координацию деятельности исполнителей осуществляет Глава Калиновского сельсовета. Анализ и оценку эффективности исполнения программы, подготовку материалов для рассмотрения на совещаниях (аппарате) Главы Калиновского сельсовета и Совете депутатов Калиновского сельсовета  производят заместитель главы администрации и специалист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исполнением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ют администрация Калиновского сельсовета Карасукского района Новосибирской области, Совет депутатов Калиновского сельсовета Карасукского района Новосибирской области, в соответствии с полномочиями, установленными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 по реализации муниципальной</w:t>
      </w:r>
    </w:p>
    <w:p>
      <w:pPr>
        <w:pStyle w:val="Normal"/>
        <w:jc w:val="center"/>
        <w:rPr/>
      </w:pPr>
      <w:r>
        <w:rPr/>
        <w:t>программы "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/>
        <w:t>на территории Калиновского сельсовета Карасукского района на 2016-2018 годы"</w:t>
      </w:r>
    </w:p>
    <w:p>
      <w:pPr>
        <w:pStyle w:val="Normal"/>
        <w:jc w:val="center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61"/>
        <w:gridCol w:w="1030"/>
        <w:gridCol w:w="1670"/>
        <w:gridCol w:w="1236"/>
        <w:gridCol w:w="1122"/>
        <w:gridCol w:w="162"/>
        <w:gridCol w:w="1835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 экстремистской деятельности на территории Калиновского сельсов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поселения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ить и распространить в опыт проведения просветительских информационных мероприятий в учреждении культуры, спорта, образования по формированию толерантности и преодолению ксенофобии.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ий ДК, культорганиза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и молодёжи с использованием видеоматериалов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ий ДК, культорганиза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среди читателей библиотек информационных материалов, содействующих повышению уровня  толерантного сознания молодеж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овский ДК, культорганиза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учреждений культуры и спорта по утверждению в сознании молодых людей 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 различий между людьми), формированию нетерпимости к любым, проявлениям экстремизма.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овский ДК, культорганиза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проверки потенциально-опасных объектов на предмет  профилактики террористических актов  и техногенных аварий на них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У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оселения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аседаний рабочей группы по профилактике терроризма  на территории поселения 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У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ний и  тренировок на объектах культуры, спорта и образования по отработке взаимодействия        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У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мплектов плакатов, печатных памяток  антитеррористической культуры и по тематике и профилактике экстремизма для муницип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овский ДК, культорганиза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</w:t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акций Внимание - экстремизм! Терроризму нет! и т.д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готовить 500  шт. печатных памяток по тематике противодействия   экстремизму и терроризму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сти и разместить плакаты по профилактике экстремизма и терроризма на территории по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18840</wp:posOffset>
                </wp:positionH>
                <wp:positionV relativeFrom="paragraph">
                  <wp:posOffset>-3790315</wp:posOffset>
                </wp:positionV>
                <wp:extent cx="20574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4.5pt;mso-wrap-distance-left:9pt;mso-wrap-distance-right:9pt;mso-wrap-distance-top:0pt;mso-wrap-distance-bottom:0pt;margin-top:-298.45pt;mso-position-vertical-relative:text;margin-left:-269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экстремистская деятельность (экстремизм): </w:t>
      </w:r>
    </w:p>
    <w:p>
      <w:pPr>
        <w:pStyle w:val="Normal"/>
        <w:jc w:val="both"/>
        <w:rPr/>
      </w:pPr>
      <w:r>
        <w:rPr>
          <w:sz w:val="28"/>
          <w:szCs w:val="28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убличное оправдание терроризма и иная террористическая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экстремистская орг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экстремистские материа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новные направления противодействия экстремис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Субъекты противодействия экстремис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Профилактика экстремис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Толерантность.(лат. tolerantia - терп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Ксенофобия [греч. xenos - чужой + phobos - страх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Text1">
    <w:name w:val="text1"/>
    <w:basedOn w:val="Style13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49:00Z</dcterms:created>
  <dc:creator>user6</dc:creator>
  <dc:description/>
  <cp:keywords/>
  <dc:language>en-US</dc:language>
  <cp:lastModifiedBy>Ирина</cp:lastModifiedBy>
  <cp:lastPrinted>2016-07-21T14:53:00Z</cp:lastPrinted>
  <dcterms:modified xsi:type="dcterms:W3CDTF">2016-07-21T08:53:00Z</dcterms:modified>
  <cp:revision>11</cp:revision>
  <dc:subject/>
  <dc:title>                                                                 </dc:title>
</cp:coreProperties>
</file>