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АЛИНОВСКОГО СЕЛЬСОВЕТА</w:t>
        <w:br/>
        <w:t>КАРАСУКСКОГО 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18   № 3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в 2018 году пропуска паводковых во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алин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 , постановлением администрации Карасукского района Новосибирской области от 15.02.2018г. №467 –п  «Об организации мероприятий по защите населения  и территории Карасукского района в период весеннего паводка 2018 года» в целях снижения риска возникновения чрезвычайных ситуаций, связанных с паводком и уменьшения последствий при их возникновении, обеспечения защиты населения и объектов экономики на территории Калиновского сельсовета Карасукского района Новосибирской области.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Утвердить состав противопаводковой комиссии на 2018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 №1)                                                                                  2.Установить график дежурств членов комиссии по ЧС на весь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с начала вскрытия реки (приложение №2)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места возможного подтопления паводковыми водами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ировать население о паводковой обстановке и мерах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при наводнениях.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Джанину Т.Д. докладывать о паводковой обстановке ежедневно в 09.00 и 16.00.ч. в ЕДДС Карасукского района с момента вскрытия реки Карасук, при резком ухудшении обстановки - незамедлительно в любое время суток .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Контроль за исполнением настоящего постановления оставляю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ой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иновского сельсовета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А.М.Вечир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                 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линовс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3.2018 за  №3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 КОМИССИ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ечирко Алексей Михайлович ----Глава Калиновского сельсовета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Бубуек Павел Федорович   ---Гл.инженер ЗАО «Калиновское»                   3.Лацук Ирина Леонидовна— бухгалтер ф.№5 ЗАО «Калиновское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.Грамотино.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Джанин Тимиргали Джумич—староста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                 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линовс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3.2018 за  №37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ГРАФИК ДЕЖУРСТВ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а время паводка                                           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иновского сельсовета          круглосуточно                            </w:t>
      </w:r>
      <w:r>
        <w:rPr>
          <w:rFonts w:cs="Times New Roman" w:ascii="Times New Roman" w:hAnsi="Times New Roman"/>
          <w:sz w:val="24"/>
          <w:szCs w:val="24"/>
        </w:rPr>
        <w:t>дом 58-23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чирко А.М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раб 58-281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8-903-076-46-38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лютина Г.М.                                         круглосуточно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. 58-296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8-923-700-87-62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ин Т.Д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                                                с 0-00—12-00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м 58-114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8-905-930-54-99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инженер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 «Калиновское»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убуек П.Ф.                                            с 12-00—24-00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.58-246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линовского сельсовета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А.М.Вечир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Калиновского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иц ответственных за осуществление контроля и передачу сведений об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ении уровня в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Джанин Тимиргалий Джумич – старос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м.тел. 58-11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т.8-905-930-54-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Калиновского сельсовета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sectPr>
      <w:type w:val="nextPage"/>
      <w:pgSz w:w="11906" w:h="16838"/>
      <w:pgMar w:left="1134" w:right="15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5:00Z</dcterms:created>
  <dc:creator>Ирина</dc:creator>
  <dc:description/>
  <dc:language>en-US</dc:language>
  <cp:lastModifiedBy>юзер</cp:lastModifiedBy>
  <cp:lastPrinted>2018-03-15T17:34:00Z</cp:lastPrinted>
  <dcterms:modified xsi:type="dcterms:W3CDTF">2018-03-15T10:35:00Z</dcterms:modified>
  <cp:revision>2</cp:revision>
  <dc:subject/>
  <dc:title/>
</cp:coreProperties>
</file>