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КАЛИН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алин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.01.2015  № 3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включении жилого помещ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специализированный жилищный фон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ключить в специализированный жилищный фонд, с отнесением к виду служебного жилого помещ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Квартиру, общей площадью 44,9 кв.м., расположенную по адресу: Новосибирская область, Карасукский район, село Калиновка, улица Орлова, дом № 31,квартиры№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                                                    Н.Н.Лео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7:00Z</dcterms:created>
  <dc:creator>Администрация Калиновского сельсовета</dc:creator>
  <dc:description/>
  <cp:keywords/>
  <dc:language>en-US</dc:language>
  <cp:lastModifiedBy>Ирина</cp:lastModifiedBy>
  <cp:lastPrinted>2015-01-16T13:56:00Z</cp:lastPrinted>
  <dcterms:modified xsi:type="dcterms:W3CDTF">2015-01-26T08:55:00Z</dcterms:modified>
  <cp:revision>15</cp:revision>
  <dc:subject/>
  <dc:title/>
</cp:coreProperties>
</file>