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АДМИНИСТРАЦИЯ  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РАСУК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18.01.2018 № 2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определении специальных мест для размещения печатны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выборных агитационных материалов на территор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линовского сельсовета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 выборам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8 марта  2018 года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,  Федеральным  законом от 10.01.2003 № 19-ФЗ «О выборах Президента Российской Федерации»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. Определить на территории города Калиновского сельсовета Карасукского района Новосибирской области специальные мест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ля размещения   печатных предвыборных агитационных материалов по выборам Президента Российской Федерации </w:t>
      </w:r>
      <w:r>
        <w:rPr>
          <w:rFonts w:eastAsia="Times New Roman"/>
          <w:color w:val="000000"/>
          <w:sz w:val="28"/>
          <w:szCs w:val="28"/>
          <w:lang w:eastAsia="ru-RU"/>
        </w:rPr>
        <w:t>18 марта  2018 года</w:t>
      </w:r>
      <w:r>
        <w:rPr>
          <w:rFonts w:eastAsia="Times New Roman"/>
          <w:sz w:val="28"/>
          <w:szCs w:val="28"/>
          <w:lang w:eastAsia="ru-RU"/>
        </w:rPr>
        <w:t>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4"/>
        <w:gridCol w:w="5149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Калиновка,  ул. Школьная, 44, здание администрации Калиновского сельсо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остановка по ул.Школьная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 Нестеровка, улица Заречная 39/2, здание сельского клуб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бусная остановк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ул.Заре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ёлок Грамотино, улица Центральная, 6/2, здание сельского клуб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остановка по ул. Центральна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ёлок  Свободный труд,  улица Центральная,3, здание сельского клуба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остановка по ул. Центральная</w:t>
            </w:r>
          </w:p>
        </w:tc>
      </w:tr>
      <w:tr>
        <w:trPr>
          <w:trHeight w:val="78" w:hRule="atLeast"/>
        </w:trPr>
        <w:tc>
          <w:tcPr>
            <w:tcW w:w="100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«Вестнике Калиновского сельсовета» и разместить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линовского сельсовета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                                             А.М.Вечирк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3:00Z</dcterms:created>
  <dc:creator>Customer</dc:creator>
  <dc:description/>
  <cp:keywords/>
  <dc:language>en-US</dc:language>
  <cp:lastModifiedBy>Ирина</cp:lastModifiedBy>
  <cp:lastPrinted>2018-01-18T09:26:00Z</cp:lastPrinted>
  <dcterms:modified xsi:type="dcterms:W3CDTF">2018-01-18T05:31:00Z</dcterms:modified>
  <cp:revision>11</cp:revision>
  <dc:subject/>
  <dc:title> </dc:title>
</cp:coreProperties>
</file>