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РАСУКСКОГО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5.2015г.  № 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 27 от 21.04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 Перечня автомобильных  дорог общего пользования местного значения Кали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сукского района Новосиби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5719" w:hanging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14 Закона № 131-ФЗ от 06.10.2003г. </w:t>
      </w:r>
      <w:r>
        <w:rPr>
          <w:rFonts w:eastAsia="Times New Roman" w:cs="Times" w:ascii="Times" w:hAnsi="Times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их принципах организации местного самоуправления в РФ", п.8 ст. 5, п.5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в  приложение №1 постановления№ 27 от 21.04.2014г.-  присвоить адреса объектам недвижимости - автомобильным дорогам общего пользования местного значения Калиновского 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ли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Н.Н.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1 к постановл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от 13.05.2015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автомобильных дорог общего пользования местного значения Калиновского сельского совета</w:t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676"/>
        <w:gridCol w:w="22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селенного пун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р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л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ица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№1 по № 2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№ 1  по №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улица 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№ 1 по №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м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улица М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а – дом № 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м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Переулок ул.Майская № 2а- ул.Орлова№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 дорога  улица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Пятачок№ 42-  дом №4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ица ул.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№ 2 по №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иц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№ 30 по №4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м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езнодорожная дом №2 по №20  часть ул. Мира №д.8  по №28  часть улицы Орлова и часть ул. Школьная №д. 12 – №2 а  принадлежит  ТУАД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естеров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ица 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№1 по дом № 57 правый бере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ица 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ора №2 до подстанции левый бере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ица 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№22-№26левый бере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вободный Тру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ица Молодежная дом №1- Центральная  дом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ица Центральная дом № 1 по  №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м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Озерян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ул Лесная дом№2 по№10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Грамотин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ица Центральная дом №1по №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. Советская дом №1по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ица Заречная дом №1  по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м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 улица Радужная дом № 1по  №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м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улица   Молодежная дом№1по №6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м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2:00Z</dcterms:created>
  <dc:creator>Администрация Калиновского сельсовета</dc:creator>
  <dc:description/>
  <cp:keywords/>
  <dc:language>en-US</dc:language>
  <cp:lastModifiedBy>Ирина</cp:lastModifiedBy>
  <cp:lastPrinted>2015-05-25T16:28:00Z</cp:lastPrinted>
  <dcterms:modified xsi:type="dcterms:W3CDTF">2015-06-19T07:33:00Z</dcterms:modified>
  <cp:revision>6</cp:revision>
  <dc:subject/>
  <dc:title/>
</cp:coreProperties>
</file>