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ДМИНИСТРАЦИЯ  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12.01.2018 № 1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делении помещений  зарегистрированным кандидатам,  их доверенным лицам, представителям политических партий и избирательных объединений для проведения встреч с избирател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 Федеральным  законом от 10.01.2003 № 19-ФЗ «О выборах Президента Российской Федераци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 О С Т А 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рилагаемый перечень  помещений,  предоставляемых зарегистрированным  кандидатам, их доверенным лицам, представителям политических партий и избирательных объединений для проведения встреч с избирателями на территории Калинов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«Вестнике Калиновского сельсов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и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 исполнения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           А.М.Вечирк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Утверждё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линовского сельсовета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т  12.01.2018   №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1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мещений,  предоставляемых   зарегистрированным  кандидатам, их доверенным лицам, представителям политических партий и избирательных объединений для проведения встреч с избирателям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мещения, находящиеся в муниципальной собственности, предоставляемые безвозмездно для предвыборной аги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овский Дом культуры (зрительный з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СО, Карасукский район, с.Калиновка, улица  Школьн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ий клуб д.Несте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СО, Карасукский район, д.Нестеровка, улица  Заречная, 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ий клуб п.Грамот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СО, Карасукский район, п.Грамотино, улица  Центральная, 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ий клуб п.Свободный 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СО, Карасукский район, п.Свободный Труд, улица  Центральная,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7:00Z</dcterms:created>
  <dc:creator>Customer</dc:creator>
  <dc:description/>
  <cp:keywords/>
  <dc:language>en-US</dc:language>
  <cp:lastModifiedBy>Ирина</cp:lastModifiedBy>
  <cp:lastPrinted>2018-01-12T09:50:00Z</cp:lastPrinted>
  <dcterms:modified xsi:type="dcterms:W3CDTF">2018-01-12T02:51:00Z</dcterms:modified>
  <cp:revision>8</cp:revision>
  <dc:subject/>
  <dc:title> </dc:title>
</cp:coreProperties>
</file>