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АРАСУК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4.2015г                                                                                                 № 1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мерах  по предупреждению и ликвидации последствий   возможных чрезвычайных       ситуаций, связанных  с  пожарами  на территории Калиновского сельсовета  в весенне-летнем  пожароопасном  сезоне  2015года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4 и ст.15  Федерального  закона  Российской  Федерации от 06.10.2003 года  № 131-ФЗ «Об общих  принципах организации  местного самоуправления  в  Российской  Федерации», Федеральным  законом  от    21.12.1994 года  № 69 ФЗ «О пожарной безопасности», Правилами пожарной безопасности в РФ (ППБ  01-03)  утвержденными Приказом  МЧС  России  от18.06.2003  года  № 313, Постановлением  администрации Карасукского района от 05.03.2015г. № 761-п  в целях обеспечения успешного тушения пожаров в весенне-летнем пожароопасном сезоне 2015 года и обеспечения пожарной безопасности населения на территории Калиновского сельсовета Карасу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Калиновского сельсовета Карасукского район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ожароопасный период с 13 апреля по 30 октября 2015 года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13 апреля 2015 года организовать круглосуточный сбор информации о пожарной обстановке в поселениях и мерах, принимаемых по ликвидации лесостепных пожар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Ежедневно предоставлять информацию о пожарной обстановке в единую дежурную диспетчерскую  службу района в соответствии с графиком докладов ,а в случае черезвычайной ситуации – незамедлительно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рабочее состояние все гидранты, расположенные на  территории Администрации Калиновского сельсов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овать проведение дней пожарной безопасности, обеспечить противопожарную пропаганду в местах с массовым пребыванием людей, информирование  население о пожарах и проводимых мероприятиях по их предупреждению и ликвидации через С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очистку территорий от горючего мусора и сухой травы, запретить   разведение костров и сжигание в неустановленных местах отходов и трав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целью организации защиты населё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овать с 13 апреля 2015 года передачу ежедневных сведений в ПЧ-56 ФГКУ «10 отряд ФПС по НСО» с 7:00-9:00, о состоянии и готовности пожарной и приспособленной для целей пожаротушений техники, находящейся на  вооружении  добровольных пожарных коман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сжигание сухого мусора ближе 50м от строений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3.Опубликовать настоящее постановление в «Вестнике Калиновского сельсовета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                                          Лео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7:00Z</dcterms:created>
  <dc:creator>Администрация Калиновского сельсовета</dc:creator>
  <dc:description/>
  <cp:keywords/>
  <dc:language>en-US</dc:language>
  <cp:lastModifiedBy>Ирина</cp:lastModifiedBy>
  <cp:lastPrinted>2015-04-22T15:49:00Z</cp:lastPrinted>
  <dcterms:modified xsi:type="dcterms:W3CDTF">2015-05-05T09:46:00Z</dcterms:modified>
  <cp:revision>59</cp:revision>
  <dc:subject/>
  <dc:title/>
</cp:coreProperties>
</file>