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АЛИ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8г                                                                                                      № 17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66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беспечении безопасности людей на водных объектах в 2018 год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</w:rPr>
        <w:tab/>
        <w:t>В соответствии с п.26 ч.1 ст.1,п.24ч.1ст15 Федерального закона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 людей на водных объектах в Новосибирской области», в целях улучшения профилактической и организационной работы по обеспечению безопасности людей на водных объектах Карасукского района Новосибирской области, Уставом Калиновского сельсовет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лан обеспечения безопасности людей на водных объектах на территории Калиновского сельсовета. 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2.Утвердить перечень водных объектов на территории Калинов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8"/>
          <w:szCs w:val="28"/>
        </w:rPr>
        <w:t>3.Организовать предоставление гражданам информации об ограничениях водопользования на водных объектах общего пользования, расположенных на территории Калиновского сельсовета.</w:t>
      </w:r>
    </w:p>
    <w:p>
      <w:pPr>
        <w:pStyle w:val="Normal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М.Вечир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6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6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тверждено 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лин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7 от 01.03.2018г.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еспечения безопасности людей на водных объектах на территории Калиновского сельсовета на 2017 год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41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образовательных учреждениях администрации Калиновского сельсовета изучения основ безопасности жизнедеятельности и обеспечение соответствующей материальной базой и учебны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мер по недопущению выхода людей, выезда транспорта на лед в необорудованных местах (обвалка снегом береговой полосы мест выез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ледовой обстано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ая пропаганда правил поведения людей на воде и льду путем распространения памяток и лис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ГО ЧС Калин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беспечения безопасности людей на водных объектах на территории Калин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,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ГО ЧС Кали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Утверждено 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алин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7 от 27.02.2018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ов на территории Калин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9"/>
        <w:gridCol w:w="1969"/>
        <w:gridCol w:w="1986"/>
        <w:gridCol w:w="1628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водного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ное кол-во отдыхающих (выход в течении дн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Нестер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рамот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алин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Карасук(курь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6:00Z</dcterms:created>
  <dc:creator>OperatorPC</dc:creator>
  <dc:description/>
  <dc:language>en-US</dc:language>
  <cp:lastModifiedBy>юзер</cp:lastModifiedBy>
  <cp:lastPrinted>2013-02-06T11:43:00Z</cp:lastPrinted>
  <dcterms:modified xsi:type="dcterms:W3CDTF">2018-04-02T04:56:00Z</dcterms:modified>
  <cp:revision>2</cp:revision>
  <dc:subject/>
  <dc:title>ГЛАВА</dc:title>
</cp:coreProperties>
</file>