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АДМИНИСТРАЦИЯ КАЛИНОВ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szCs w:val="28"/>
        </w:rPr>
        <w:t>КАРАСУК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15 №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объектов для от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в виде обяза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8.06.2012 № 65-ФЗ «О внесении в Кодекс об административных правонарушениях Российской Федерации», и ст. 32.13 Кодекса об административных правонарушениях Российской Федерации, в целях обеспечения исполнения постановлений судей, на 2015 г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пределить следующие объекты, для отбывания наказания в виде обязательных рабо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- Администрация Калиновского сельсовет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ЗАО «Калиновское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линовский ФА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стеровский ФА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рамотинский ФА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вободянский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Утвердить перечень видов и объемов обязательных работ (приложение № 1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овить ограничение на допуск лиц,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еющих или имевших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ственной безопасности</w:t>
      </w:r>
      <w:r>
        <w:rPr>
          <w:rFonts w:cs="Arial CYR" w:ascii="Arial CYR" w:hAnsi="Arial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отбытию наказания на объектах, деятельность которых осуществляется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 опубликовать 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тнике Калиновского сельсовета</w:t>
      </w:r>
      <w:r>
        <w:rPr>
          <w:sz w:val="28"/>
          <w:szCs w:val="28"/>
        </w:rPr>
        <w:t>» и на официальном сайте в сети «Интернет»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Со дня вступления в силу настоящего постановления признать утратившим силу постановление администрации Калиновского сельсовета от </w:t>
      </w:r>
      <w:r>
        <w:rPr>
          <w:sz w:val="28"/>
          <w:szCs w:val="28"/>
        </w:rPr>
        <w:t>09.01.2014 года № 01 «Об определении объектов для отбывания наказания в виде исправительных и обязательных работ».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  <w:tab/>
        <w:tab/>
        <w:t xml:space="preserve">                 Н.Н.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администрации Калиновского сельсовета Карасукского района Новосибирской области         ___________    И.В.Шеден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отдела судебных приставов  по Карасукскому району</w:t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сибирской области  старший судебный пристав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_________________ </w:t>
      </w:r>
      <w:r>
        <w:rPr>
          <w:rFonts w:cs="Times New Roman CYR" w:ascii="Times New Roman CYR" w:hAnsi="Times New Roman CYR"/>
          <w:sz w:val="28"/>
          <w:szCs w:val="28"/>
        </w:rPr>
        <w:t xml:space="preserve">И.Б. Жильцов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___»_______________2015 </w:t>
      </w:r>
      <w:r>
        <w:rPr>
          <w:rFonts w:cs="Times New Roman CYR" w:ascii="Times New Roman CYR" w:hAnsi="Times New Roman CYR"/>
          <w:sz w:val="28"/>
          <w:szCs w:val="28"/>
        </w:rPr>
        <w:t xml:space="preserve">г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о:</w:t>
        <w:tab/>
        <w:t xml:space="preserve"> 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иректор ЗАО «Калиновское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_________________ </w:t>
      </w:r>
      <w:r>
        <w:rPr>
          <w:rFonts w:cs="Times New Roman CYR" w:ascii="Times New Roman CYR" w:hAnsi="Times New Roman CYR"/>
          <w:sz w:val="28"/>
          <w:szCs w:val="28"/>
        </w:rPr>
        <w:t xml:space="preserve">Ф.И.Шаповал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___»_______________2015 </w:t>
      </w:r>
      <w:r>
        <w:rPr>
          <w:rFonts w:cs="Times New Roman CYR" w:ascii="Times New Roman CYR" w:hAnsi="Times New Roman CYR"/>
          <w:sz w:val="28"/>
          <w:szCs w:val="28"/>
        </w:rPr>
        <w:t>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ли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2.2015 г.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язательных работ и объемов, где могут быть</w:t>
      </w:r>
    </w:p>
    <w:p>
      <w:pPr>
        <w:pStyle w:val="Normal"/>
        <w:jc w:val="center"/>
        <w:rPr/>
      </w:pPr>
      <w:r>
        <w:rPr>
          <w:sz w:val="28"/>
          <w:szCs w:val="28"/>
        </w:rPr>
        <w:t>трудоустроены осуждённые на территории  Кали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ыш и фасадов зданий  от снежных заносов и весенних наледей, включая производственные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й административных и производственных з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й кладбищ и очистка их территорий от мусора и тр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нозаготов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ирдовка сена на сенов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ладка сена в транспортное сред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38:00Z</dcterms:created>
  <dc:creator>User</dc:creator>
  <dc:description/>
  <cp:keywords/>
  <dc:language>en-US</dc:language>
  <cp:lastModifiedBy>Ирина</cp:lastModifiedBy>
  <cp:lastPrinted>2015-03-04T16:37:00Z</cp:lastPrinted>
  <dcterms:modified xsi:type="dcterms:W3CDTF">2015-03-04T10:37:00Z</dcterms:modified>
  <cp:revision>13</cp:revision>
  <dc:subject/>
  <dc:title>ГЛАВА</dc:title>
</cp:coreProperties>
</file>