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 КАЛИ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.12.2018                                                                                                        № 109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сональном денежном поощрении старост населенных пунктов</w:t>
      </w:r>
    </w:p>
    <w:p>
      <w:pPr>
        <w:pStyle w:val="Normal"/>
        <w:jc w:val="center"/>
        <w:rPr/>
      </w:pPr>
      <w:r>
        <w:rPr>
          <w:szCs w:val="28"/>
        </w:rPr>
        <w:t>Калиновского сельсовета Карасукского района Новосибир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Калиновского сельсовета Карасукского района Новосибирской области от 28.02.2018 № 13 «Об утверждении Положения о критериях оценки, подведении итогов и размере денежной премии по итогам работы старост Калиновского сельсовета Карасукского района Новосибирской области»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й список старост населенных пунктов Калиновского сельсовета Карасукского района Новосибирской области, подлежащих поощрению денежной премией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Финансовому отделу администрации Карасукского района Новосибирской области (Михайловский С.В.) обеспечить выплату из бюджета Калиновского сельсовета Карасукского района Новосибирской области поощрений в соответствии с утверждённым списком и соответствующих налогов, в общей сумме 4603 руб. 58 коп. (четыре тысячи шестьсот три рубля 58 копеек)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над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/>
      </w:pPr>
      <w:r>
        <w:rPr>
          <w:szCs w:val="28"/>
        </w:rPr>
        <w:t xml:space="preserve">Глава Калиновского сельсовета 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А.М.Вечирко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Карасукского района                                          Новосибирской области</w:t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4.12.2018 № 1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старост населенных пунктов Калиновского сельсовета Карасукского района Новосибирской области подлежащих поощрению денежной преми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) </w:t>
      </w:r>
      <w:r>
        <w:rPr>
          <w:rFonts w:cs="Times New Roman CYR" w:ascii="Times New Roman CYR" w:hAnsi="Times New Roman CYR"/>
          <w:szCs w:val="28"/>
        </w:rPr>
        <w:t>Порох Юрий Васильевич (дата рождения 21.06.1962 г.р.),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 результатам работы, набравшего 90 баллов, денежным вознаграждением в размере 900 руб. 00 коп. (девятьсот рублей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) Усачёва Галина Леонидовна </w:t>
      </w:r>
      <w:r>
        <w:rPr>
          <w:rFonts w:cs="Times New Roman CYR" w:ascii="Times New Roman CYR" w:hAnsi="Times New Roman CYR"/>
          <w:szCs w:val="28"/>
        </w:rPr>
        <w:t>(дата рождения 24.07.1981 г.р.),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 результатам работы, набравшей  90 баллов, денежным вознаграждением в размере 900 руб. 00 коп. (девятьсот рублей);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) </w:t>
      </w:r>
      <w:r>
        <w:rPr>
          <w:rFonts w:cs="Times New Roman CYR" w:ascii="Times New Roman CYR" w:hAnsi="Times New Roman CYR"/>
          <w:szCs w:val="28"/>
        </w:rPr>
        <w:t>Джанин Тамаргари Джумич (дата рождения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8.02.1951 г.р.),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 результатам работы, набравшего 90 баллов, денежным вознаграждением в размере 900 руб. 00 коп. (девятьсот рублей);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4) </w:t>
      </w:r>
      <w:r>
        <w:rPr>
          <w:rFonts w:cs="Times New Roman CYR" w:ascii="Times New Roman CYR" w:hAnsi="Times New Roman CYR"/>
          <w:szCs w:val="28"/>
        </w:rPr>
        <w:t>Демченко Майя Захаровна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дата рождения 03.01.1965 г.р.),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 результатам работы, набравшей 90 баллов, денежным вознаграждением в размере 450 руб. 00 коп. (четыреста пятьдесят рублей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8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3">
    <w:name w:val="Знак Знак2"/>
    <w:basedOn w:val="Style8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5:00Z</dcterms:created>
  <dc:creator>User</dc:creator>
  <dc:description/>
  <cp:keywords/>
  <dc:language>en-US</dc:language>
  <cp:lastModifiedBy>юзер</cp:lastModifiedBy>
  <cp:lastPrinted>2018-11-26T09:04:00Z</cp:lastPrinted>
  <dcterms:modified xsi:type="dcterms:W3CDTF">2018-12-17T03:02:00Z</dcterms:modified>
  <cp:revision>4</cp:revision>
  <dc:subject/>
  <dc:title>                 </dc:title>
</cp:coreProperties>
</file>