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0.00.2021г.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№  00</w:t>
      </w:r>
      <w:r>
        <w:rPr/>
        <w:t>-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Калиновского сельсовета Карасукского района Новосибирской области по осуществлению первичных мер пожарной безопасности в границах населенных пунктов, руководствуясь Уставом Калиновского сельсовета Карасукского района Новосибирской области, администрация 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 Администрации Калиновского сельсовета Карасукского района Новосибирской области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ConsPlusTitle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постановление администрации Калиновского сельсовета Карасукского района Новосибирской области от 05.12.2017 г. № 69</w:t>
      </w:r>
      <w:r>
        <w:rPr>
          <w:b w:val="false"/>
          <w:sz w:val="28"/>
          <w:szCs w:val="28"/>
        </w:rPr>
        <w:t xml:space="preserve"> «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нащении территорий общего пользования населенных пунктов первичными средствами тушения пожаров и противопожарным инвентаре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постановление в «Вестнике Калиновского сельсовета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исполнения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А.М.Вечирко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0.00..2021 г. №  0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 металлическое (объемом 8-10 литр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Лопата со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Емкость с песком (объемом не менее 3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шма (либо материал с аналогичными показателями по горюче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Ёмкость с водой (в пожароопасный период — бочка объемом не менее 20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0.00. 2021 г. № 0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линовка,ул.Октябрьская,2, кв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М.Вечир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а Калиновского сельсовета)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линовка,ул.Орлова,13, кв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Вечир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а Калиновского сельсовета)</w:t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линовка,ул.Орлова,14, кв.2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Вечир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а Калиновского сельсове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рамотино, ул.Молодежная,6 кв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Вечирк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а Калиновского сельсове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естеровка, ул.Заречная,10 кв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М.Вечирк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а Калиновского сельсове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вободный Труд, ул.Молодежная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Вечирк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а Калиновского сельсовета)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Озерянка, ул.Лесная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Вечирк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а Калиновского сельсовет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29:00Z</dcterms:created>
  <dc:creator>Lenovo User</dc:creator>
  <dc:description/>
  <cp:keywords/>
  <dc:language>en-US</dc:language>
  <cp:lastModifiedBy>юзер</cp:lastModifiedBy>
  <cp:lastPrinted>2017-08-11T16:28:00Z</cp:lastPrinted>
  <dcterms:modified xsi:type="dcterms:W3CDTF">2021-12-10T09:35:00Z</dcterms:modified>
  <cp:revision>4</cp:revision>
  <dc:subject/>
  <dc:title>ТИПОВОЕ ПОСТАНОВЛЕНИЕ</dc:title>
</cp:coreProperties>
</file>