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.00.2021г.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№  0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населенных пунктов Калиновского сельсовета Карасу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алиновского сельсовета Карасукского района Новосибирской области по осуществлению первичных мер пожарной безопасности в границах населенных пунктов, руководствуясь Уставом Калиновского сельсовета Карасукского района Новосибирской области, администрация 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Калиновского сельсовета Карасукского района Новосибирской област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</w:t>
      </w:r>
      <w:r>
        <w:rPr/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Калиновского сельсовета Карасукского района Новосибирской области от 05.12.2017 г. № 74 </w:t>
      </w:r>
      <w:r>
        <w:rPr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утверждении Порядка установления особого противопожарного режима в границах населенных пунктов Калиновского сельсовета Карасук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«Вестнике Калиновского сельсовета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А.М.Вечирко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0.2021г. №  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 Калиновского сельсовета Карасукского района Новосибирской области по осуществлению первичных мер пожарной безопасности в границах населенных пунктов Калиновского сельсовета Карасукского района Новосибирской области 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Калиновского сельсовета Карасукского района Новосибирской области 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Калиновского сельсовета Карасукского района Новосибирской области 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рганизацию разработки комплекса мер, направленных на устранение повышенной пожарной опасности, и контроля за их выполнением осуществляет глава Калиновского сельсовета Карасукск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Калиновского сельсовета Карасук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8:00Z</dcterms:created>
  <dc:creator>Lenovo User</dc:creator>
  <dc:description/>
  <cp:keywords/>
  <dc:language>en-US</dc:language>
  <cp:lastModifiedBy>юзер</cp:lastModifiedBy>
  <cp:lastPrinted>2021-12-02T16:06:00Z</cp:lastPrinted>
  <dcterms:modified xsi:type="dcterms:W3CDTF">2021-12-10T09:18:00Z</dcterms:modified>
  <cp:revision>4</cp:revision>
  <dc:subject/>
  <dc:title>АДМИНИСТРАЦИЯ ___ СЕЛЬСКОГО СОВЕТА</dc:title>
</cp:coreProperties>
</file>