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 ДЕПУТАТОВ  КАЛИНОВСКОГО  СЕЛЬСОВЕТ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КАРАСУКСКОГО РАЙОНА НОВОСИБИРСКОЙ ОБЛАСТИ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ридцать третья сессия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6.12.2014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Об установлении  размера платы за найм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муниципального жилого фонда на 2015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ах организации местного самоуправления в Российской Федерации», со статьей 156 Жилищного кодекса Российской Федерации, Совет депутатов Калиновского сельсовета Карасу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с 01 января 2015 года ежемесячный размер платы за найм для граждан, проживающих в муниципальном жилищном фонде социального использования (социальный найм) за один квадратный метр общей площади 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плата за найм муниципального жилого фонда подлежит зачислению в бюджет Администрации Калиновского сельсовета Карасук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редства платы за найм муниципального жилого фонда использовать на капитальный ремонт, реконструкцию и модернизацию жилищного фон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азмер платы  за найм муниципального жилого фонда, установленный  в пункте 1 настоящего Решения, действует с 01 января 2015 года  по 31 декабря 2015 го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опубликовать в «Вестнике Калиновск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не ранее, чем по истечению одного месяца  со дня его официального опубликования  и распространяется на правоотношения, возникшие  с 01 января 2015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исполнения данного Решения возложить на Главу Калин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                                              Н.Н.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33-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вета депутатов Кал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овета 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от 26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МЕР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 найм муниципального жилого фон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 01 янва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счет размера платы произведен из качества и благоустройства жи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,(руб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айм для граждан, проживающих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жилищном фо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 най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благоустроенное жилье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34:00Z</dcterms:created>
  <dc:creator>Администрация Калиновского сельсовета</dc:creator>
  <dc:description/>
  <cp:keywords/>
  <dc:language>en-US</dc:language>
  <cp:lastModifiedBy>Администрация Калиновского сельсовета</cp:lastModifiedBy>
  <cp:lastPrinted>2014-01-19T14:42:00Z</cp:lastPrinted>
  <dcterms:modified xsi:type="dcterms:W3CDTF">2015-01-12T06:00:00Z</dcterms:modified>
  <cp:revision>114</cp:revision>
  <dc:subject/>
  <dc:title/>
</cp:coreProperties>
</file>