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.00.2021г.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№ 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Калиновского сельсовета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линовского сельсовета Карасукского района Новосибирской области, администрация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Калиновского сельсовета Карасук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Вестнике Калиновского сельсовет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М.Вечи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21г. №  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Калиновского сельсовета Карасук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Калиновского сельсовета Карасук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Калиновского сельсовета Карасук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 личном посещении гражданином администрации Калиновского сельсовета Карасукского района Новосибирской области  либо подведомственных администрации  Калиновского сельсовета Карасукского района Новосибирской области 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Калиновского сельсовета Карасукского района Новосибирской области 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49:00Z</dcterms:created>
  <dc:creator>Lenovo User</dc:creator>
  <dc:description/>
  <cp:keywords/>
  <dc:language>en-US</dc:language>
  <cp:lastModifiedBy>юзер</cp:lastModifiedBy>
  <cp:lastPrinted>2021-12-02T10:47:00Z</cp:lastPrinted>
  <dcterms:modified xsi:type="dcterms:W3CDTF">2021-12-10T09:07:00Z</dcterms:modified>
  <cp:revision>3</cp:revision>
  <dc:subject/>
  <dc:title/>
</cp:coreProperties>
</file>