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Калинов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31.10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2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2, Новосибирская обл., Карасукский район, с. Калиновка, ул. Школьная, 44 (администрации Калинов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ециалист администрации – Селютина Галина Михайловна тел.: 8(383-55) 60-069, график работы: пн-пт с 8.30 до 16.4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администрацией Калинов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8:00Z</dcterms:created>
  <dc:creator>m.zakazchikova</dc:creator>
  <dc:description/>
  <cp:keywords/>
  <dc:language>en-US</dc:language>
  <cp:lastModifiedBy>user kalinovka</cp:lastModifiedBy>
  <cp:lastPrinted>2021-10-05T11:31:00Z</cp:lastPrinted>
  <dcterms:modified xsi:type="dcterms:W3CDTF">2023-09-28T02:3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