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Калинов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4 –31.10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2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2, Новосибирская обл., Карасукский район, с. Калиновка, ул. Школьная, 44 (администрации Калиновс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пециалист администрации – Селютина Галина Михайловна тел.: 8(383-55) 60-069, график работы: понедельник-пятница с 8.30 до 16.4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администрацией Калинов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,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kalin2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2:00Z</dcterms:created>
  <dc:creator>m.zakazchikova</dc:creator>
  <dc:description/>
  <cp:keywords/>
  <dc:language>en-US</dc:language>
  <cp:lastModifiedBy>user kalinovka</cp:lastModifiedBy>
  <cp:lastPrinted>2021-10-05T11:31:00Z</cp:lastPrinted>
  <dcterms:modified xsi:type="dcterms:W3CDTF">2024-09-23T09:20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