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ОВСКОГО СЕЛЬСОВЕТА                                                           </w:t>
        <w:br/>
        <w:t xml:space="preserve">    КАРАСУКСКОГО РАЙОНА                                                                    </w:t>
        <w:br/>
        <w:t xml:space="preserve">          НОВОСИБИРСКОЙ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И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>632832,НСО,Карасукский район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с.Калиновка, улица Школьная,44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тел.:58-298,58-281; факс:58-293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Е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en-US"/>
        </w:rPr>
        <w:t>Krsk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lang w:val="en-US"/>
        </w:rPr>
        <w:t>kalin</w:t>
      </w:r>
      <w:r>
        <w:rPr>
          <w:rFonts w:cs="Times New Roman" w:ascii="Times New Roman" w:hAnsi="Times New Roman"/>
          <w:b/>
        </w:rPr>
        <w:t>1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9.04.2013__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48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№______ от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Калиновского сельсовета предоставляет информацию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том, что на   территории  Калиновского сельсовета  нет  маломерных судов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линовского сельсовета:                                               Н.Н. Лео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ода Н.И.</w:t>
      </w:r>
    </w:p>
    <w:p>
      <w:pPr>
        <w:pStyle w:val="Normal"/>
        <w:rPr/>
      </w:pPr>
      <w:r>
        <w:rPr>
          <w:sz w:val="20"/>
          <w:szCs w:val="20"/>
        </w:rPr>
        <w:t>58-296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05:00Z</dcterms:created>
  <dc:creator>Администрация Калиновского сельсовета</dc:creator>
  <dc:description/>
  <cp:keywords/>
  <dc:language>en-US</dc:language>
  <cp:lastModifiedBy>Ирина</cp:lastModifiedBy>
  <dcterms:modified xsi:type="dcterms:W3CDTF">2013-04-09T09:09:00Z</dcterms:modified>
  <cp:revision>6</cp:revision>
  <dc:subject/>
  <dc:title/>
</cp:coreProperties>
</file>