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а Калинов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.Н.Леонов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32"/>
        </w:rPr>
        <w:t>«__»_______2013 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 НАСЕЛЕННОГО ПУН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41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населённого пункта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елок Свободный Труд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городского (сельского) посел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го райо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арасукский район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городского округ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субъекта Российской Феде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,6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ривлекаемых к тушению пожара в населенном пункт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1080"/>
        <w:gridCol w:w="1260"/>
        <w:gridCol w:w="1260"/>
        <w:gridCol w:w="1440"/>
        <w:gridCol w:w="1260"/>
        <w:gridCol w:w="900"/>
      </w:tblGrid>
      <w:tr>
        <w:trPr>
          <w:trHeight w:val="1683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кта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зова, м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/кол-в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/кол-в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го состава (чел.)</w:t>
            </w:r>
          </w:p>
        </w:tc>
      </w:tr>
      <w:tr>
        <w:trPr>
          <w:trHeight w:val="116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карауле </w:t>
            </w:r>
          </w:p>
        </w:tc>
      </w:tr>
      <w:tr>
        <w:trPr/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О Калинов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-щ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рош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Ч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3 км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оздаются 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поряжение администрации от 05.03.2013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</w:rPr>
            </w:pPr>
            <w:r>
              <w:rPr>
                <w:sz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сибирская область, Карасукский район, поселок Свободный Труд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ОТОВ / НЕ ГОТОВ к летнему пожароопасному сезону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7:00Z</dcterms:created>
  <dc:creator>Пользователь</dc:creator>
  <dc:description/>
  <cp:keywords/>
  <dc:language>en-US</dc:language>
  <cp:lastModifiedBy>Ирина</cp:lastModifiedBy>
  <cp:lastPrinted>2011-04-07T14:45:00Z</cp:lastPrinted>
  <dcterms:modified xsi:type="dcterms:W3CDTF">2013-03-29T04:42:00Z</dcterms:modified>
  <cp:revision>10</cp:revision>
  <dc:subject/>
  <dc:title/>
</cp:coreProperties>
</file>